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4 февраля 2024 года № 5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  <w:bCs/>
        </w:rPr>
        <w:t>администрации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от 12 августа 2022 года № 459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размера, порядке взимания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и расходования платы, взимаемой с родите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 за присмотр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уход за ребенком, осваивающим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дошкольного образования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,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их образовательные программы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ого образования»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о статьей 65 Федерального закона от 29 декабря 2012 года № 273</w:t>
      </w:r>
      <w:r>
        <w:rPr>
          <w:b/>
        </w:rPr>
        <w:t>-</w:t>
      </w:r>
      <w:r>
        <w:rPr/>
        <w:t>ФЗ «Об образовании в Российской Федерации», руководствуясь Уставом 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Внести в постановление </w:t>
      </w:r>
      <w:r>
        <w:rPr>
          <w:bCs/>
        </w:rPr>
        <w:t>администрации Дергачевского муниципального района</w:t>
      </w:r>
      <w:r>
        <w:rPr/>
        <w:t xml:space="preserve"> от 12 августа 2022 года № 459 «Об установлении размера, порядке взимания и расходования платы, взимаемой с родителей (законных представителей) за присмотр и уход за ребенком, осваивающим образовательные программы дошкольного образования в муниципальных образовательных организациях Дергачевского муниципального района, реализующих образовательные программы дошкольного образования» следующие измене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«Об установлении размера, порядке взимания </w:t>
      </w:r>
    </w:p>
    <w:p>
      <w:pPr>
        <w:pStyle w:val="Normal"/>
        <w:jc w:val="both"/>
        <w:rPr/>
      </w:pPr>
      <w:r>
        <w:rPr/>
        <w:t>и расходования платы, взимаемой с родителей (законных представителей) за присмотр и уход за ребенком, осваивающим образовательные программы дошкольного образования в муниципальных образовательных организациях Дергачевского муниципального района, реализующих образовательные программы дошкольного образования» изложить в новой редакции (приложение к постановл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Постановление вступает в силу со дня его официального опубликования и распространяется на правоотношения, возникшие с 1 марта 2024 года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 Признать утратившим силу постановление администрации Дергачевского муниципального района от 18 декабря 2023 года № 517 «О внесении изменений в постановление администрации Дергачевского муниципального района от 12 августа 2022 года № 459 «Об установлении размера, порядке взимания и расходования платы, взимаемой с родителей (законных представителей) за присмотр и уход за ребенком, осваивающим образовательные программы дошкольного образования в муниципальных образовательных организациях </w:t>
      </w:r>
    </w:p>
    <w:p>
      <w:pPr>
        <w:pStyle w:val="Normal"/>
        <w:jc w:val="both"/>
        <w:rPr/>
      </w:pPr>
      <w:r>
        <w:rPr/>
        <w:t>Дергачевского муниципального района, реализующих образовательные программы  дошкольного образования».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Обнародовать настоящее постановление на официальном сайте администрации Дергачевского муниципального района, официальном сайте Управления образования администрации Дергаче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 Контроль за исполнением настоящего постановления возложить на и.о. заместителя главы администрации Дергачевского муниципального района по социальной сфере Конопелько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 от 14.02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категорий граждан и представляемых докум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щих основание для получения социальной поддержки 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одительской плате в  муниципальных образовательных организация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ргачевского  муниципального район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6303A"/>
          <w:sz w:val="24"/>
          <w:szCs w:val="24"/>
        </w:rPr>
      </w:pPr>
      <w:r>
        <w:rPr>
          <w:rFonts w:cs="Arial" w:ascii="Arial" w:hAnsi="Arial"/>
          <w:b/>
          <w:color w:val="16303A"/>
          <w:sz w:val="24"/>
          <w:szCs w:val="24"/>
        </w:rPr>
      </w:r>
    </w:p>
    <w:tbl>
      <w:tblPr>
        <w:tblW w:w="1012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9"/>
        <w:gridCol w:w="1811"/>
        <w:gridCol w:w="2711"/>
        <w:gridCol w:w="354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граждан  (дете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а социальной поддерж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авоустанавливающего</w:t>
              <w:br/>
              <w:t>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ериодич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предоставления документов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туберкулезной </w:t>
              <w:br/>
              <w:t>интоксикаци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12 г. 273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разовании в Российской Федерации», ст.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туберкулезного диспансе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, далее – ежегодно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инвали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9.12.12 г.273-ФЗ 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 образовании в Российской Федерации», ст.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установленного образца,</w:t>
              <w:br/>
              <w:t>подтверждающая факт установления инвалидности, выданная госучреждением</w:t>
              <w:br/>
              <w:t>медико-социальной экспертизы. При приеме, далее – ежегодно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, дети, оставшиеся без</w:t>
              <w:br/>
              <w:t>попечения роди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не взимает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12 г.273-ФЗ 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разован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оссийской Федерации», ст.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оп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д ребенком опеки (попечительств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договору  о приемной семь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, далее – ежегодно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в Саратовской области, заключивших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ы, Донецкой Народной Республики, Луганской Народной Республ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не взимает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инициатива администрации Дергач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оенного комиссариата – для р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конных представителей), заключивших с 1 июля 2022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 декаб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нистерством оборон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 о прохожд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й службы на 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трех меся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выполн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 в ходе специ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й опе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ях Украи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ой народ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, Луган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й Республики.</w:t>
            </w:r>
          </w:p>
        </w:tc>
      </w:tr>
      <w:tr>
        <w:trPr>
          <w:trHeight w:val="120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алоимущих сем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ных ассигнований областного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разован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5-З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11.2013г., ст.12 п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установленного образца,</w:t>
              <w:br/>
              <w:t xml:space="preserve">подтверждающая статус семь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, далее – ежегодно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ногодетных сем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не взимает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ей 65 Федерального зак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9 декабря 2012 года № 273-Ф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пия документа, подтверждающего статус семьи. При приеме, далее – ежегодно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2:00Z</dcterms:created>
  <dc:creator>User</dc:creator>
  <dc:description/>
  <cp:keywords/>
  <dc:language>en-US</dc:language>
  <cp:lastModifiedBy>user</cp:lastModifiedBy>
  <cp:lastPrinted>2024-02-02T14:18:00Z</cp:lastPrinted>
  <dcterms:modified xsi:type="dcterms:W3CDTF">2024-02-14T11:35:00Z</dcterms:modified>
  <cp:revision>3</cp:revision>
  <dc:subject/>
  <dc:title> </dc:title>
</cp:coreProperties>
</file>