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февраля 2024 года № 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февраля 2024 года № 4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соответствии со статьей 65 Федерального Закона Российской Федерации от 29.12.2012 № 273-ФЗ «Об образ</w:t>
      </w:r>
      <w:r>
        <w:rPr>
          <w:shd w:fill="FFFFFF" w:val="clear"/>
        </w:rPr>
        <w:t>овании в Российской Федерации»</w:t>
      </w:r>
      <w:r>
        <w:rPr>
          <w:color w:val="000000"/>
          <w:shd w:fill="FFFFFF" w:val="clear"/>
        </w:rPr>
        <w:t xml:space="preserve">, </w:t>
      </w:r>
      <w:r>
        <w:rPr/>
        <w:t>Уставом Дергачевского муниципального района Саратовской области</w:t>
      </w:r>
      <w:r>
        <w:rPr>
          <w:shd w:fill="FFFFFF" w:val="clear"/>
        </w:rPr>
        <w:t xml:space="preserve">, администрация Дергачевского муниципального района Саратовской области  </w:t>
      </w:r>
      <w:r>
        <w:rPr>
          <w:bCs/>
        </w:rPr>
        <w:t>ПОСТАНОВЛЯЕТ: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ции Дергачевского муниципального района от 02 февраля 2024 года № 40 «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и Положения о назначении и выплате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» следующие измен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значении и выплате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ргачевском муниципальном районе изложить в новой редакции (приложение к постановлению).  </w:t>
      </w:r>
    </w:p>
    <w:p>
      <w:pPr>
        <w:pStyle w:val="Normal"/>
        <w:ind w:firstLine="567"/>
        <w:jc w:val="both"/>
        <w:rPr/>
      </w:pPr>
      <w:r>
        <w:rPr/>
        <w:t>2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с момента подписания и  распространяется на правоотношения, возникшие с 01 марта 2024 года.</w:t>
      </w:r>
    </w:p>
    <w:p>
      <w:pPr>
        <w:pStyle w:val="Normal"/>
        <w:ind w:firstLine="567"/>
        <w:jc w:val="both"/>
        <w:rPr/>
      </w:pPr>
      <w:r>
        <w:rPr/>
        <w:t xml:space="preserve">4. Контроль за  исполнением настоящего постановления возложить на и.о. заместителя главы администрации Дергачевского муниципального района Саратовской области по социальной сфере Конопелько Е.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 от 14.02.20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и выплате компенсации части родительской платы </w:t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рисмотр и уход за детьми в муниципальных образовательных учреждениях, реализующих образовательную программу </w:t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положения</w:t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назначения и выплаты компенсации части родительской платы за присмотр и уход за ребенком в муниципальном образовательном учреждении, реализующих образовательную программу дошкольного образования (далее - компенсация)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Компенсация предоставляется родителю (законному представителю) в размере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% внесенной родительской платы, фактически взимаемой за присмотр и уход за ребенком в муниципальном образовательном учреждении, реализующем образовательную программу дошкольного образования (далее - родительская плата) - на первого ребенка (за исключением детей из многодетных семей)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% внесенной родительской платы - на второго ребенка (за исключением детей из многодетных семей)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% внесенной родительской платы - на третьего ребенка и последующих детей в семье (за исключением детей из многодетных семей)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компенсации в составе семьи учитываются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возрасте до 18 лет (в случае обучения ребенка по очной форме в общеобразовательных организациях, в том числе специальных (коррекционных), или образовательных организациях начального, среднего или высшего профессионального образования - в возрасте до 23 лет)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 (попечительством) в семьях граждан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е дети, воспитывающиеся в приемных семьях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8"/>
          <w:szCs w:val="28"/>
        </w:rPr>
        <w:tab/>
        <w:t>Не учитываются в составе семьи при определении размера компенсации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 отношении которых родитель (родители) лишен(ы) родительских прав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на полном государственном обеспечении в образовательных учреждениях для детей-сирот и детей, оставшихся без попечения родителей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1.5.</w:t>
      </w:r>
      <w:r>
        <w:rPr>
          <w:rFonts w:cs="Times New Roman" w:ascii="Times New Roman" w:hAnsi="Times New Roman"/>
          <w:sz w:val="28"/>
          <w:szCs w:val="28"/>
        </w:rPr>
        <w:t>Компенсация не выплачивается родителям (законным представителям), которые в соответствии с нормативным правовым актом органов местного самоуправления либо по решению образовательного учреждения полностью освобождены от родительской платы за содержание ребенка (присмотр и уход за ребенком) в муниципальном образовательном учреждении, реализующей образовательную программу дошкольного образования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бращения за компенсацией</w:t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мпенсация предоставляется одному из родителей (законных представителей), вносящему в соответствии с договором с муниципальным образовательным учреждением, реализующими образовательную программу дошкольного образования, родительскую плату за присмотр и уход за ребенком (включая усыновленных, приемных детей и детей, находящихся под опекой (попечительством)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>Для получения компенсации, указанной в пункте 2 настоящего Положения, родитель (законный представитель) представляет в образовательное учреждение, реализующее образовательную программу дошкольного образования, заявление о размере предоставляемой компенсации по форме согласно приложению к настоящему Положению с приложением следующих документов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и паспорта или иного документа, удостоверяющего личность и место жительства заявителя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и свидетельства о рождении (усыновлении) ребенка, на которого оформляется компенсация, или договора о передаче ребенка на воспитание в приемную семью либо выписку из решения органа опеки и попечительства об учреждении над ребенком опеки (попечительства), а также один из вышеуказанных документов на остальных детей в возрасте до 18 лет (в случае обучения ребенка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в возрасте до 23 лет) в семь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енка (детей) старше 18 лет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 с указанием реквизитов лицевого счета в банк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я действующего удостоверения многодетной семьи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я СНИЛС родителя (законного представителя) и ребенка, посещающего дошкольное учреждение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осле приема документов от заявителя работник (воспитатель) образовательного учреждения, реализующего образовательную программу дошкольного образования, в течение 1 рабочего дня передают принятые от заявителя документы руководителю муниципального образовательного учреждения, реализующее образовательную программу дошкольного образования для принятия решения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Руководитель муниципального образовательного учреждения, реализующее образовательную программу дошкольного образования, в течение 10 дней со дня подачи заявления о выплате компенсации со всеми необходимыми документами принимает решение о назначении компенсации или об отказе в ее назначении и доводит соответствующее решение до заявителя путем письменного уведомления с мотивированным указанием принятого решения. Основанием для отказа заявителю является представление неполных и (или) недостоверных сведений, указанных в пункте 2.2 настоящего Положения. 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заявителем выявленных недостатков документы представляются на повторное рассмотрение, которое осуществляется в порядке, установленном пунктами 2.3, 2.4 настоящего Положения. По итогам принятия решения о назначении компенсации, руководитель образовательного учреждения направляет пакет документов в МУ «Централизованная бухгалтерия» управления образования администрации Дергачевского муниципального района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латы компенсации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>Выплата компенсации осуществляется с месяца, следующего за месяцем подачи заявления о предоставлении компенсации и прилагаемых к нему документов, в том числе за период, предшествующий моменту подачи заявления о предоставлении компенсации, из расчета фактически внесенной до момента подачи заявления родительской платы в одной из следующих форм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перечисление на лицевой счет в банке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за перечисление сумм компенсации на лицевые счета заявителей производятся из средств бюджета муниципального района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3.2.</w:t>
      </w:r>
      <w:r>
        <w:rPr>
          <w:rFonts w:cs="Times New Roman" w:ascii="Times New Roman" w:hAnsi="Times New Roman"/>
          <w:sz w:val="28"/>
          <w:szCs w:val="28"/>
        </w:rPr>
        <w:t>Расчет размера компенсации родителю (законному представителю) МУ «Централизованная бухгалтерия» управления образования администрации Дергачевского муниципального района рассчитывает ежемесячно исходя из размера фактически внесенной родительской платы за данный месяц с учетом посещаемости ребенком образовательного учреждения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>Выплата компенсации родителю (законному представителю) осуществляется ежемесячно, до 25 числа каждого месяца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в следующих случаях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сли установлена недостоверность документов, приложенных к заявлению о выплате компенсации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сли выявлены факты принятия решения о выплате компенсации с нарушением условий осуществления ее выплаты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течение срока статуса многодетной семьи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3.5.</w:t>
      </w:r>
      <w:r>
        <w:rPr>
          <w:rFonts w:cs="Times New Roman" w:ascii="Times New Roman" w:hAnsi="Times New Roman"/>
          <w:sz w:val="28"/>
          <w:szCs w:val="28"/>
        </w:rPr>
        <w:t>В случаях,  предусмотренных пунктом   3.4  настоящего Положения, выплата компенсации прекращается с месяца, следующего за месяцем, в котором была установлена недостоверность представленных документов, подтверждающих право на получение компенсации, либо  были   выявлены  факты   принятия   необоснованного  решения  о  выплате компенсации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ступления (выявления) новых обстоятельств, являющихся условием осуществления выплаты компенсации компенсация выплачивается в установленном настоящим Положением порядке с первого числа месяца, следующего за месяцем, в котором наступили (выявлены) новые обстоятельства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одтверждения прежних обстоятельств, являющихся условием осуществления выплаты компенсации компенсация выплачивается вновь в установленном порядке с первого числа месяца, следующего за месяцем, в котором прекратилась выплата компенсации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представленные документы, подтверждающие право на получение компенсации были признаны недостоверными вследствие ненадлежащего исполнения должностных обязанностей лицами, ответственными за назначение компенсации, компенсация выплачивается вновь с момента прекращения выплаты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Родители (законные представители) обязаны информировать руководителя муниципального образовательного учреждения, реализующего образовательную программу дошкольного образования, о наступлении обстоятельств, влекущих изменение размера или прекращение выплаты компенсации, в 5-дневный срок с момента наступления данных обстоятельств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компенсации, излишне выплаченная вследствие представления заявителем документов с заведомо ложными сведениями, сокрытия данных, влияющих на право назначения выплаты, исчисление ее размеров, возмещается получателем выплаты, в случае возникновения спора выплата взыскивается в судебном порядке.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Действия или бездействие должностных лиц, ответственных за назначение компенсации, могут быть обжалованы в установленном порядке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назначении и выплате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и части родительской платы </w:t>
      </w:r>
    </w:p>
    <w:p>
      <w:pPr>
        <w:pStyle w:val="Style20"/>
        <w:tabs>
          <w:tab w:val="clear" w:pos="709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мотр и уход за детьми в муниципальных образовательных учреждениях, реализующих образовательную программу дошкольного образования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гачевском муниципальном районе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ИО руководителя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ИО полность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предоставить льготу в размере ____% льготы по родительской плате моему ребенку _________________________________________________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ата рождения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ы являемся ______________(указать статус семьи) (№ документа_________________ от ____________________). 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подтверждающего статус семьи документа прилагае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 20___ г.  _________________    /____________________/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ФИ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7:00Z</dcterms:created>
  <dc:creator>User</dc:creator>
  <dc:description/>
  <cp:keywords/>
  <dc:language>en-US</dc:language>
  <cp:lastModifiedBy>user</cp:lastModifiedBy>
  <cp:lastPrinted>2024-02-14T16:43:00Z</cp:lastPrinted>
  <dcterms:modified xsi:type="dcterms:W3CDTF">2024-02-14T12:45:00Z</dcterms:modified>
  <cp:revision>4</cp:revision>
  <dc:subject/>
  <dc:title> </dc:title>
</cp:coreProperties>
</file>