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РГАЧЕВСКОГО МУНИЦИПАЛЬН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MS Mincho;ＭＳ 明朝" w:cs="Times New Roman"/>
          <w:b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20" w:leader="none"/>
        </w:tabs>
        <w:jc w:val="center"/>
        <w:rPr/>
      </w:pPr>
      <w:r>
        <w:rPr/>
        <w:t>от  30 декабря 2021 года № 5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Дергачи</w:t>
      </w:r>
    </w:p>
    <w:p>
      <w:pPr>
        <w:pStyle w:val="Normal"/>
        <w:tabs>
          <w:tab w:val="clear" w:pos="709"/>
          <w:tab w:val="left" w:pos="4185" w:leader="none"/>
        </w:tabs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 постановление  администрации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Дергачевского муниципального район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 30 декабря 2020 года № 488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Об утверждении муниципальной программы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беспечение эффективности деятельност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рганов местного самоуправления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ергачевского муниципального района на  2021-2023 годы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7"/>
          <w:szCs w:val="27"/>
        </w:rPr>
        <w:tab/>
        <w:t>В целях качественного  и эффективного  функционирования  органов местного самоуправления Дергачевского муниципального района, в соответствии со статьей 179 Бюджетного кодекса Российской Федерации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Дергачевского муниципального района от 30 декабря 2020 года № 488 «Об утверждении муниципальной программы «Обеспечение эффективности деятельности органов местного самоуправления  Дергачевского муниципального района на  2021-2023 год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аспорт  Программы  изложить  в  новой редакции (приложение №1 к постановлению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2 к Программе изложить  в  новой редакции (приложение № 2 к постановлению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3 к Программе изложить  в  новой редакции (приложение № 3 к постановлению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на официальном сайте администрации Дергачевского муниципального образования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начальника финансового управления администрации Дергачевского муниципального района Бабошкину Т.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Дергачевского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                                                                            С.Н.Мурзаков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93 от 30.12.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эффективности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Дергач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Обеспечение эффективности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Дергачев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1-2023 годы» (новая редакц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нитель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ое казенное учреждение «Обеспечение деятельности администрации Дергачевского муниципального района» (МКУ «ОДА ДМР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Администрация Дергачевского муниципального района,   финансовое управление администрации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Cs/>
                <w:sz w:val="26"/>
                <w:szCs w:val="26"/>
                <w:highlight w:val="yellow"/>
              </w:rPr>
            </w:pPr>
            <w:r>
              <w:rPr>
                <w:rFonts w:eastAsia="Calibri"/>
                <w:bCs/>
                <w:sz w:val="26"/>
                <w:szCs w:val="26"/>
              </w:rPr>
              <w:t>Дергаче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ограммно-целевой метод планирования бюджета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Дергачевского муниципальн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птимизация расходов на содержание органов местного самоуправления Дергачевского муниципального района;</w:t>
            </w:r>
          </w:p>
          <w:p>
            <w:pPr>
              <w:pStyle w:val="Normal"/>
              <w:ind w:left="33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создание полноценных условий для эффективного</w:t>
              <w:br/>
              <w:t xml:space="preserve">функционирования органов местного самоуправления Дергачевского муниципального района; 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материально-техническое обеспечение деятельности </w:t>
            </w:r>
          </w:p>
          <w:p>
            <w:pPr>
              <w:pStyle w:val="Normal"/>
              <w:ind w:left="33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рганов местного самоуправления  Дергачевского муниципального района;</w:t>
            </w:r>
          </w:p>
          <w:p>
            <w:pPr>
              <w:pStyle w:val="Normal"/>
              <w:ind w:left="33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рганизация и осуществление  транспортного обеспечения;</w:t>
            </w:r>
          </w:p>
          <w:p>
            <w:pPr>
              <w:pStyle w:val="Normal"/>
              <w:ind w:left="33" w:hanging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-внедрение  современных информационных технологий   </w:t>
            </w:r>
          </w:p>
          <w:p>
            <w:pPr>
              <w:pStyle w:val="Normal"/>
              <w:ind w:left="33" w:hanging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в сфере муниципального управления;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вершенствование системы предоставления</w:t>
            </w:r>
          </w:p>
          <w:p>
            <w:pPr>
              <w:pStyle w:val="Normal"/>
              <w:ind w:left="33" w:hanging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муниципальных услуг;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обеспечение открытости и доступности информации </w:t>
            </w:r>
          </w:p>
          <w:p>
            <w:pPr>
              <w:pStyle w:val="Normal"/>
              <w:ind w:left="33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 деятельности органов местного самоуправления Дергачевского муниципального района;</w:t>
            </w:r>
          </w:p>
          <w:p>
            <w:pPr>
              <w:pStyle w:val="Normal"/>
              <w:ind w:left="33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азвитие кадрового потенциала муниципальной службы;</w:t>
            </w:r>
          </w:p>
          <w:p>
            <w:pPr>
              <w:pStyle w:val="Normal"/>
              <w:ind w:left="33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беспечение сохранности документов архивного фонда Российской Федерации, находящегося на хранении в архивном отделе администрации Дергаче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уществление деятельности: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выполнение работ по организационно-техническому обеспечению административно-распорядительной деятельности руководителя: обеспечение канцелярскими, хозяйственными товарами, основными средствами, информационное обеспечение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рганизация учета, регистрации исходящей корреспонденции, организация отправки и приема документов, обеспечение сохранности служебной документации, подготовка документов к последующему хранению; передача законченных дел в архив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формление, печать на бумаге подлинников документов, организация и осуществление изготовления, копирования документов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рганизация транспортного обслуживания, в том числе обеспечение эксплуатации транспортных средств учреждения, технического обслуживания и ремонта как собственными силами, так и с привлечением сторонних организаций на договорной основе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рганизация и выполнение работ по уборке, содержанию, текущему ремонту и технической эксплуатации зданий, сооружений и оборудования, соблюдению мер противопожарной безопасности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разработка планов текущих и капитальных ремонтов основных фондов, составление смет хозяйственных расходов, и предоставление их на утверждение в администрацию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рганизация проведения ремонта зданий и помещений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уществление эксплуатации, выполнение текущего, капитального ремонта противопожарной системы, систем охраны, энергообеспечения, теплоснабжения, водоснабжения и канализации, вентиляции и других инженерных систем, ведение учета потребления коммунальных услуг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рганизация  подготовки здания и помещений, систем жизнеобеспечения к сезонным периодам эксплуатации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рганизация работ по  охране зданий, вывоза твердых бытовых отходов (ТБО), водоотведения и водопотребления, энергоснабжения, теплоснабжения, связи: заключение договоров и оплата услуг по вывозу ТБО, водоотведения и водопотребления, энергоснабжения, теплоснабжения, связи.  - организация пропускного режима в административных зданиях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рганизация работ по уборке, содержанию, озеленению территорий, прилегающих к зданиям и помещениям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рганизация работы единой дежурно-диспетчерской службы по повышению готовности органов МСУ  Дергачевского муниципального района и служб района к реагированию на угрозу или возникновение ЧС, информированности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, в том числе: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ием от населения и организаций сообщений о любых чрезвычайных происшествиях, несущих информацию об угрозе или факте возникновения ЧС, а также происшествиях, несущих угрозу жизни и здоровью населения и окружающей среде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анализ, обобщение и оценка достоверности поступившей информации, доведение ее до дежурно-диспетчерских служб (далее - ДДС), в компетенцию которых входит реагирование на принятое сообщение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сбор, обобщение, анализ и передача в вышестоящие органы управления и взаимодействующие ДДС полученной от населения, служб контроля и наблюдения за окружающей средой, по системам пожарного мониторинга, информации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 угрозе или факте возникновения ЧС, происшествиях и авариях, наносящих вред окружающей среде или несущих угрозу жизни и здоровью населения, сложившейся обстановке и действиях сил и средств по ликвидации последствий ЧС, происшествий или аварий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представление докладов (донесений) об угрозе или возникновении ЧС, сложившейся обстановке,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озможных вариантах решений и действиях по ликвидации ЧС (на основе ранее подготовленных и согласованных планов)  вышестоящим органам управления по подчиненности, оповещение должностных лиц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ергачевского  муниципального района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доведение задач, поставленных вышестоящими органами ТП РСЧС, до ДДС и подчиненных сил постоянной готовности, контроль их выполнения и организация взаимодействия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бработка и анализ данных о ЧС, происшествиях или авариях, определение их масштаба и уточнение состава сил и средств, привлекаемых для реагирования на ЧС, происшествия или аварии, их оповещение о переводе в высшие режимы функционирования объединенной системы оперативно-диспетчерского управления в ЧС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бобщение, оценка и контроль данных обстановки, принятых мер по ликвидации ЧС, происшествия или аварии, подготовка и коррекция заранее разработанных и согласованных вариантов управленческих решений по их ликвидации, принятие необходимых решений (в пределах установленных вышестоящими органами полномочий)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нформирование об обстановке, принятых и рекомендуемых мерах ДДС, привлекаемых к ликвидации ЧС, происшествий или аварий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бобщение информации о произошедших ЧС, а также происшествиях, несущих угрозу жизни и здоровью населения и окружающей среде (за сутки дежурства), ходе работ по их ликвидации и представление соответствующих докладов по подчиненности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мониторинг социально значимых и потенциально опасных объектов расположенных на территории  Дергачевского муниципального района, с целью предотвращения нарушений пожарной безопасности, предпосылок возникновения ЧС, происшествий или аварий, своевременный анализ поступившей информации, ее документирование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 представление в администрацию Дергачевского муниципального   района для принятия мер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оддержание действующих связей в заданных режимах работы и обеспечение своевременного установления запланированных и вновь организуемых каналов оперативно-диспетчерской связи с наиболее важными объектами (потенциально опасными объектами), социально значимыми и взаимодействующими ДДС, находящимися на территории Дергачевского муниципального района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обеспечение работы систем и оборудования пунктов управления в соответствии с требованиями руководства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организации оперативно-технической службы на пунктах управления согласно РООТС ПУ - 95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обеспечение постоянной готовности помещений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 оборудования систем жизнеобеспечения пунктов управления (далее - ПУ) к переводу их в установленные сроки на режим защитных сооружений и необходимые условия для безопасного пребывания укрываемых (в соответствии с требованиями)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содержание в исправном состоянии и готовности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 использованию по назначению инженерно-технического и специального оборудования, средств связи и оповещения ПУ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азработка оперативно-технических документов для должностных лиц ПУ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одготовка персонала ПУ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накопление социально-экономических, природно-географических, демографических и других данных о  Дергачевского муниципальном районе, о силах и средствах постоянной готовности, потенциально опасных объектах, социально значимых объектах, возможных и планируемых мероприятиях по предупреждению и ликвидации ЧС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доведение задач, поставленных главой администрации  Дергачевского муниципального района, до исполнителей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бобщение информации о происшествиях и ЧС (за сутки дежурства), ходе работ по их ликвидации и представление соответствующих докладов в ФКУ «ЦУКС Главного управления МЧС России по Саратовской области»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повещение населения   Дергачевского муниципального района об опасностях, возникающих при ведении военных действий или вследствие этих действий, а также угрозе возникновения или возникновении ЧС природного и техногенного характера с использованием автоматизированной системы централизованного оповещения на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Целевые индикаторы и показатели муниципальной программы, их значения на последний год реализ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еспечение высокого качества и своевременного предоставления услуг по обслуживанию  органов местного самоуправления Дергачевского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казатели эффективности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эффективность использования бюджетных средст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1-2023 год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 планируемого финансирования 17375,7 тыс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ублей, из них: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 2021 год – 8438,5  тыс. рублей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 2022 год – 4360,8 тыс. рублей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 2023 год – 4576,4 тыс. рублей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точник финансирования – бюджет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ергаче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-5" w:firstLine="284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-5" w:firstLine="284"/>
        <w:jc w:val="center"/>
        <w:rPr/>
      </w:pPr>
      <w:r>
        <w:rPr>
          <w:b/>
          <w:bCs/>
          <w:spacing w:val="-1"/>
          <w:sz w:val="26"/>
          <w:szCs w:val="26"/>
        </w:rPr>
        <w:t xml:space="preserve">1. Общая характеристика сферы </w:t>
      </w:r>
      <w:r>
        <w:rPr>
          <w:b/>
          <w:bCs/>
          <w:sz w:val="26"/>
          <w:szCs w:val="26"/>
        </w:rPr>
        <w:t>реализации муниципальной программ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sz w:val="26"/>
          <w:szCs w:val="26"/>
        </w:rPr>
        <w:t>Учреждения осуществляют следующие основные виды деятельност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выполнение работ по организационно-техническому обеспечению административно-распорядительной деятельности руководителя: обеспечение канцелярскими, хозяйственными товарами, основными средствами, информационное обеспечени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рганизация учета, регистрации исходящей корреспонденции, организация отправки и приема документов, обеспечение сохранности служебной документации, подготовка документов к последующему хранению; передача законченных дел в архи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формление, печать на бумаге подлинников документов, организация и осуществление изготовления, копирования документо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транспортного обслуживания, в том числе обеспечение эксплуатации транспортных средств учреждения, технического обслуживания и ремонта как собственными силами, так и с привлечением сторонних организаций на договорной основе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и выполнение работ по уборке, содержанию, текущему ремонту и технической эксплуатации зданий, сооружений и оборудования, соблюдению мер противопожарной безопас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разработка планов текущих и капитальных ремонтов основных фондов, составление смет хозяйственных расходов, и предоставление их на утверждение в администраци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рганизация проведения ремонта зданий и помещ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существление эксплуатации, выполнение текущего, капитального ремонта противопожарной системы, систем охраны, энергообеспечения, теплоснабжения, водоснабжения и канализации, вентиляции и других инженерных систем, ведение учета потребления коммунальных услуг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  подготовки здания и помещений,  систем жизнеобеспечения к сезонным периодам эксплуат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рганизация работ по  охране зданий, вывоза твердых бытовых отходов (ТБО), водоотведения и водопотребления, энергоснабжения, теплоснабжения, связи: заключение договоров и оплата услуг по вывозу ТБО, водоотведения и водопотребления, энергоснабжения, теплоснабжения, связ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пропускного режима в административных зданиях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работ по уборке, содержанию, озеленению территорий, прилегающих к зданиям и помещения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рганизация работы единой дежурно-диспетчерской службы по повышению готовности органов МСУ  Дергачевского муниципального района и служб района к реагированию на угрозу или возникновение ЧС, информированности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, в том числ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 - прием от населения и организаций сообщений о любых чрезвычайных происшествиях, несущих информацию об угрозе или факте возникновения ЧС, а также происшествиях, несущих угрозу жизни и здоровью населения и окружающей сред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анализ, обобщение и оценка достоверности поступившей информации, доведение ее до дежурно-диспетчерских служб (далее - ДДС), в компетенцию которых входит реагирование на принятое сообщение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сбор, обобщение, анализ и передача в вышестоящие органы управления и взаимодействующие ДДС полученной от населения, служб контроля и наблюдения за окружающей средой, по системам пожарного мониторинга, информации об угрозе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ли факте возникновения ЧС, происшествиях и авариях, наносящих вред окружающей среде или несущих угрозу жизни и здоровью населения, сложившейся обстановке и действиях сил и средств по ликвидации последствий ЧС, происшествий или авар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редставление докладов (донесений) об угрозе или возникновении ЧС, сложившейся обстановке, возможных вариантах решений и действиях по ликвидации ЧС (на основе ранее подготовленных и согласованных планов) вышестоящим органам управления по подчиненности, оповещение должностных лиц   Дергачевского  муниципального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доведение задач, поставленных вышестоящими органами ТП РСЧС, до ДДС и подчиненных сил постоянной готовности, контроль их выполнения и организация взаимодейств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работка и анализ данных о ЧС, происшествиях или авариях, определение их масштаба и уточнение состава сил и средств, привлекаемых для реагирования на ЧС, происшествия или аварии, их оповещение о переводе в высшие режимы функционирования объединенной системы оперативно-диспетчерского управления в ЧС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общение, оценка и контроль данных обстановки, принятых мер по ликвидации ЧС, происшествия или аварии, подготовка и коррекция заранее разработанных и согласованных вариантов управленческих решений по их ликвидации, принятие необходимых решений (в пределах установленных вышестоящими органами полномочий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информирование об обстановке, принятых и рекомендуемых мерах ДДС, привлекаемых к ликвидации ЧС, происшествий или авар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общение информации о произошедших ЧС, а также происшествиях, несущих угрозу жизни и здоровью населения и окружающей среде (за сутки дежурства), ходе работ по их ликвидации и представление соответствующих докладов по подчинен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мониторинг социально значимых и потенциально опасных объектов расположенных на территории  Дергачевского муниципального района, с целью предотвращения нарушений пожарной безопасности, предпосылок возникновения ЧС, происшествий или аварий, своевременный анализ поступившей информации, ее документирование и представление в администрацию Дергачевского муниципального   района для принятия мер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оддержание действующих связей в заданных режимах работы и обеспечение своевременного установления запланированных и вновь организуемых каналов оперативно-диспетчерской связи с наиболее важными объектами (потенциально опасными объектами), социально значимыми и взаимодействующими ДДС, находящимися на территории Дергачевского муниципального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работы систем и оборудования пунктов управления в соответствии с требованиями руководства по организации оперативно-технической службы на пунктах управления согласно РООТС ПУ – 95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постоянной готовности помещений и оборудования систем жизнеобеспечения пунктов управления (далее - ПУ) к переводу их в установленные сроки на режим защитных сооружений и необходимые условия для безопасного пребывания укрываемых (в соответствии с требованиями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содержание в исправном состоянии и готовности к использованию по назначению инженерно-технического и специального оборудования, средств связи и оповещения ПУ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разработка оперативно-технических документов для должностных лиц ПУ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одготовка персонала П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накопление социально-экономических, природно - географических, демографических и других данных о  Дергачевского муниципальном районе, о силах и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едствах постоянной готовности, потенциально опасных объектах, социально значимых объектах, возможных и планируемых мероприятиях по предупреждению и ликвидации ЧС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доведение задач, поставленных главой  Дергачевского муниципального района, до исполните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общение информации о происшествиях и ЧС (за сутки дежурства), ходе работ по их ликвидации и представление соответствующих докладов в ФКУ «ЦУКС Главного управления МЧС России по Саратовской области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повещение населения   Дергачевского муниципального района об опасностях, возникающих при ведении военных действий или вследствие этих действий, а также угрозе возникновения или возникновении ЧС природного и техногенного характера с использованием автоматизированной системы централизованного оповещения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риоритеты региональной муниципальной политики в сфере реализации муниципальной программы, цели, задачи, сроки и этапы реализации муниципальной программ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sz w:val="26"/>
          <w:szCs w:val="26"/>
        </w:rPr>
        <w:t>Цели программы: качественное  и эффективное  функционирование  органов местного самоуправления 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Задачи Программы: учреждения осуществляют следующие основные виды деятельност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чистка, уборка и ремонт административных зданий, производственных помещений, оборудования, транспортных средст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ение безопасности в административном здан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заключение и исполнение всех договоров по обслуживанию административных зда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материально-техническое обеспечение деятельности отделов администрации  и финансового управления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материально-техническое обслуживание автотранспор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ение качественного контроля за наличием и движением имущества, использованием товарно-материальных ценностей и трудовых ресурсо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овышение качества выполняемых функций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Срок реализации Программы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планируется осуществить реализацию мероприятий Программы в течение трех лет: с 2021 по 2023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оказатели (индикаторы)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мках реализации Программы предполагается достижение следующих результатов: бесперебойное обес</w:t>
        <w:softHyphen/>
        <w:t>печение  органов местного самоуправления Дергачевского муниципального района необходимым оборудовани</w:t>
        <w:softHyphen/>
        <w:t>ем, транспортом и другими материально-техническими средствами; обеспечение  ведения бухгалтерского и статистического уч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бщенная характеристика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роприятия, предусмотренные настоящей Программой, реализуются в период с 2021-2023 годы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Обслуживание зданий, помещений прилегающей территории; предоставление транспортного обслуживания; обслуживание транспортных средств; приобретение, техническое обслуживание персональных компьютеров и периферийного оборудования, заполнение разделов официального сайта администрации района; приобре</w:t>
        <w:softHyphen/>
        <w:t>тение канцелярских, офисного инвентаря и расходного материала, хозяйственных товаров, поддержание офисной техники, мебели в рабочем состоянии, заключение договоров для обслуживания учреждения по оказанию услуг, выполнению работ или поставку товаров, связанных с текущей деятельностью данного учреждени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Предусмотренные настоящей Программой мероприятия направлены на повышение эффективности и  качества функционирования органов местного самоуправления Дергачев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Прогноз сводных показателей муниципальных заданий в рамках реализации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Оценка эффективности расходования бюджетных средств проводится по итогам завершения финансового года. Проводится оценка индикаторов результативности, которая показывает степень достижения показателя при фактически достигнутом уровне расходования бюдже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о результатам оценки расходов бюджета делаются выводы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эффективность бюджетных расходов снизилась по сравнению с предыдущим годо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эффективность бюджетных расходов находится на уровне предыдущего год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эффективность бюджетных расходов повысилась по сравнению с предыдущим годо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бюджетные расходы неэффектив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, учитывающей все необходимые расходы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Объем   финансирования   мероприятий   программы   составляет   17375,7   тыс. руб.,   из   них   на обеспечение мероприятий планируется в 2021 году – 8438,5 тыс. руб.;  в 2022 году – 4360,8 тыс. руб., в 2023 год – 4576,4 тыс.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Механизмы реализации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Механизм реализации Программы включает использование комплекса организационных, управленческих и экономических мер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Отчет о реализации Программы предоставляется в отдел экономики и инвестиционной политики администрации Дергачевского муниципального района и финансовое управление администрации Дергачевского муниципального района  по итогам года - не позднее 15 февраля следующего за отчетны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93 от 30.12.2021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еспечение эффективности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евского муниципального района на 2021-2023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31"/>
        <w:gridCol w:w="1019"/>
        <w:gridCol w:w="986"/>
        <w:gridCol w:w="986"/>
        <w:gridCol w:w="221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Сумма финансирования мероприятия,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сти деятельности органов местного самоуправления Дергачевского муниципального рай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43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36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576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луги связ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2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33,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ммунальные услу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0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7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81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31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чие работы, услу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3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4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2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22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5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73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93 от 30.12.2021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эффективности деятельности органов местного самоуправления Дергачевского муниципального района на 2021-2023 годы»</w:t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1276"/>
        <w:gridCol w:w="1134"/>
        <w:gridCol w:w="1134"/>
        <w:gridCol w:w="12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2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eastAsia="Calibri"/>
                <w:bCs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Ответственный исполнитель, соисполнители программ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Объемы финансирования, тыс.руб., в т.ч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72" w:hanging="14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 </w:t>
            </w:r>
            <w:r>
              <w:rPr>
                <w:rFonts w:eastAsia="Calibri"/>
                <w:bCs/>
                <w:spacing w:val="-5"/>
                <w:sz w:val="24"/>
                <w:szCs w:val="24"/>
              </w:rPr>
              <w:t>года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федераль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 xml:space="preserve">ный </w:t>
            </w:r>
            <w:r>
              <w:rPr>
                <w:rFonts w:eastAsia="Calibri"/>
                <w:bCs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 xml:space="preserve">областной </w:t>
            </w:r>
            <w:r>
              <w:rPr>
                <w:rFonts w:eastAsia="Calibri"/>
                <w:bCs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2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Дергачев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кого муницип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льного района Саратовс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кой области</w:t>
            </w:r>
          </w:p>
          <w:p>
            <w:pPr>
              <w:pStyle w:val="Normal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9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 xml:space="preserve">Обеспечение  эффективности </w:t>
            </w:r>
            <w:r>
              <w:rPr>
                <w:rFonts w:eastAsia="Calibri"/>
                <w:bCs/>
                <w:sz w:val="24"/>
                <w:szCs w:val="24"/>
              </w:rPr>
              <w:t xml:space="preserve">деятельности </w:t>
            </w:r>
            <w:r>
              <w:rPr>
                <w:rFonts w:eastAsia="Calibri"/>
                <w:bCs/>
                <w:spacing w:val="-1"/>
                <w:sz w:val="24"/>
                <w:szCs w:val="24"/>
              </w:rPr>
              <w:t>органов местного самоуправления</w:t>
            </w:r>
            <w:r>
              <w:rPr>
                <w:rFonts w:eastAsia="Calibri"/>
                <w:bCs/>
                <w:sz w:val="24"/>
                <w:szCs w:val="24"/>
              </w:rPr>
              <w:t xml:space="preserve"> на </w:t>
            </w:r>
            <w:r>
              <w:rPr>
                <w:rFonts w:eastAsia="Calibri"/>
                <w:bCs/>
                <w:spacing w:val="-1"/>
                <w:sz w:val="24"/>
                <w:szCs w:val="24"/>
              </w:rPr>
              <w:t>2021-2023 годы</w:t>
            </w:r>
          </w:p>
          <w:p>
            <w:pPr>
              <w:pStyle w:val="Normal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казенное учреждение «Обеспечение деятельности администрации Дергачевского муниципального района», администрация Дергачевского муниципального района, финансовое управление администрации Дергач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438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360,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576,4</w:t>
            </w:r>
          </w:p>
        </w:tc>
      </w:tr>
    </w:tbl>
    <w:p>
      <w:pPr>
        <w:pStyle w:val="Normal"/>
        <w:shd w:fill="FFFFFF" w:val="clear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9" w:after="0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0:00Z</dcterms:created>
  <dc:creator>User</dc:creator>
  <dc:description/>
  <cp:keywords/>
  <dc:language>en-US</dc:language>
  <cp:lastModifiedBy>user</cp:lastModifiedBy>
  <cp:lastPrinted>2024-03-22T14:43:00Z</cp:lastPrinted>
  <dcterms:modified xsi:type="dcterms:W3CDTF">2024-03-22T10:44:00Z</dcterms:modified>
  <cp:revision>8</cp:revision>
  <dc:subject/>
  <dc:title> </dc:title>
</cp:coreProperties>
</file>