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49300" cy="9137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7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</w:rPr>
        <w:t>САФАРОВ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РГАЧЕ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</w:t>
      </w:r>
      <w:bookmarkStart w:id="0" w:name="_GoBack"/>
      <w:bookmarkEnd w:id="0"/>
      <w:r>
        <w:rPr>
          <w:rFonts w:cs="Times New Roman" w:ascii="Times New Roman" w:hAnsi="Times New Roman"/>
          <w:sz w:val="28"/>
        </w:rPr>
        <w:t>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 № 0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6 января 2024 года</w:t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оложение Об утверждении Порядка рассмотрения обращений граждан администрацией Сафаровского муниципального образования </w:t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оответствии с Федеральным законом от 02.05.2006 №59-ФЗ «О порядке рассмотрения обращений граждан Российской Федерации»,  руководствуясь Уставом Сафаровского муниципального образования</w:t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ЛЯЮ:</w:t>
      </w:r>
    </w:p>
    <w:p>
      <w:pPr>
        <w:pStyle w:val="Style16"/>
        <w:rPr/>
      </w:pPr>
      <w:r>
        <w:rPr>
          <w:color w:val="000000"/>
          <w:sz w:val="27"/>
          <w:szCs w:val="27"/>
        </w:rPr>
        <w:t>1.Утвердить Порядок рассмотрения обращений граждан администрацией Сафаровского муниципального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Считать утратившим силу постановление администрации Сафаровского                                               муниципального образования от 212.06.2012  № 13 «Об утверждении административного регламента предоставления муниципальной                                                           услуги «Организация приема граждан обеспечение своевременного и полного рассмотрения устных и письменных обращений                                                           граждан, принятие по ним решений и  направлений ответов заявителям в установленный законодательством срок»  с изменениями  от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05.12.2012г. № 22,  от 03.07.2017г. №10, от 23.03.2018г. № 5,  от 01.03.2019г. № 08, от 06.02.2020г. № 1</w:t>
      </w:r>
      <w:r>
        <w:rPr>
          <w:rFonts w:cs="Times New Roman" w:ascii="Times New Roman" w:hAnsi="Times New Roman"/>
          <w:b/>
          <w:sz w:val="28"/>
          <w:szCs w:val="28"/>
        </w:rPr>
        <w:t xml:space="preserve">,  </w:t>
      </w:r>
      <w:r>
        <w:rPr>
          <w:rFonts w:cs="Times New Roman" w:ascii="Times New Roman" w:hAnsi="Times New Roman"/>
          <w:sz w:val="28"/>
          <w:szCs w:val="28"/>
        </w:rPr>
        <w:t>от 29.06.2020 г. № 18, от 05.07.2021г. № 22.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7"/>
          <w:szCs w:val="27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обнародовать в официальном печатном органе Сафаровского  МО «Вестник  Сафаровского МО» и разместить на официальном сайте администрации Дергачевского муниципального района.</w:t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Контроль исполнения настоящего постановления оставляю за собой</w:t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афаровског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:                                                         Ж.Ф.Бахтиев.</w:t>
      </w:r>
    </w:p>
    <w:p>
      <w:pPr>
        <w:pStyle w:val="Heading"/>
        <w:rPr/>
      </w:pPr>
      <w:r>
        <w:rPr/>
        <w:t xml:space="preserve">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фаровского муниципального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1.2024 г.  № 06</w:t>
      </w:r>
    </w:p>
    <w:p>
      <w:pPr>
        <w:pStyle w:val="Style16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ложение</w:t>
      </w:r>
    </w:p>
    <w:p>
      <w:pPr>
        <w:pStyle w:val="Style16"/>
        <w:jc w:val="center"/>
        <w:rPr/>
      </w:pPr>
      <w:r>
        <w:rPr>
          <w:color w:val="000000"/>
          <w:sz w:val="27"/>
          <w:szCs w:val="27"/>
        </w:rPr>
        <w:t>«Об утверждении Порядка рассмотрения обращений граждан администрацией Сафаровского муниципального образования»</w:t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Сфера применения настоящего Положения</w:t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Настоящим Положением регулируются правоотношения, связанные с реализацией гражданином Российской Федерации (далее также - гражданин) закрепленного за ним Конституцией Российской Федерации права на обращение в органы местного самоуправления, а также устанавливается порядок рассмотрения обращений граждан органами местного самоуправления и должностными лицами.</w:t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Установленный настоящим Положением порядок рассмотрения обращений граждан распространяется на все обращения граждан, за исключением обращений, которые подлежат рассмотрению в порядке, установленном федеральными конституционными законами и иными федеральными законами.</w:t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Установленный настоящим Положением порядок рассмотрения обращений граждан распространяется на правоотношения, связанные с рассмотрением обращений иностранных граждан и лиц без гражданства, за исключением случаев, установленных международным договором Российской Федерации или федеральным законом.</w:t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Установленный настоящим Положением порядок рассмотрения обращений граждан органом местного самоуправления и должностными лицами распространяется на правоотношения, связанные с рассмотрением ими обращений объединений граждан, в том числе юридических лиц, а также на правоотношения, связанные с рассмотрением обращений граждан, объединений граждан, в том числе юридических лиц, осуществляющими публично значимые функции государственными и муниципальными учреждениями, иными организациями и их должностными лицами.</w:t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Право граждан на обращение</w:t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 рассмотрении обращения администрацией или должностным лицом гражданин имеет право:</w:t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представлять дополнительные документы и материалы либо обращаться с просьбой об их истребовании, в том числе в электронной форме;</w:t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) получать письменный ответ по существу поставленных в обращении вопросов, за исключением случаев, указанных в статье 11 Федерального закона №59-ФЗ, а в случае, предусмотренном частью 5.1 статьи 11 Федерального закона №59-ФЗ, на основании обращения с просьбой о его предоставлении, 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обращении вопросов;</w:t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)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законодательством Российской Федерации;</w:t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) обращаться с заявлением о прекращении рассмотрения обращения.</w:t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Правовое регулирование правоотношений, связанных с рассмотрением обращений граждан</w:t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Правоотношения, связанные с рассмотрением обращений граждан, регулируются Конституцией Российской Федерации, международными договорами Российской Федерации, федеральными конституционными законами, настоящим Федеральным законом и иными федеральными законами.</w:t>
      </w:r>
    </w:p>
    <w:p>
      <w:pPr>
        <w:pStyle w:val="Style16"/>
        <w:rPr/>
      </w:pPr>
      <w:r>
        <w:rPr>
          <w:color w:val="000000"/>
          <w:sz w:val="27"/>
          <w:szCs w:val="27"/>
        </w:rPr>
        <w:t>2. Законы и иные нормативные правовые акты Саратовской области могут устанавливать положения, направленные на защиту права граждан на обращение, в том числе устанавливать гарантии права граждан на обращение, дополняющие гарантии, установленные Федеральным законом.</w:t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Основные термины, используемые в настоящем Положении.</w:t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ля целей настоящего Положения используются следующие основные термины:</w:t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обращение гражданина (далее - обращение) - направленные в орган местного самоуправления или должностному лицу в письменной форме или в форме электронного документа предложение, заявление или жалоба, а также устное обращение гражданина в орган местного самоуправления;</w:t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предложение - рекомендация гражданина по совершенствованию законов и иных нормативных правовых актов, деятельности органов местного самоуправления, развитию общественных отношений, улучшению социально-экономической и иных сфер деятельности органа местного самоуправления;</w:t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) заявление - 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органов местного самоуправления и должностных лиц, либо критика деятельности указанных органов и должностных лиц;</w:t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) жалоба - просьба гражданина о восстановлении или защите его нарушенных прав, свобод или законных интересов либо прав, свобод или законных интересов других лиц;</w:t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) должностное лицо - лицо, постоянно, временно или по специальному полномочию осуществляющее функции представителя власти либо выполняющее организационно-распорядительные, административно-хозяйственные функции в органе местного самоуправления.</w:t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 Права гражданина при рассмотрении обращения</w:t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 рассмотрении обращения органом местного самоуправления или должностным лицом гражданин имеет право:</w:t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представлять дополнительные документы и материалы либо обращаться с просьбой об их истребовании, в том числе в электронной форме;</w:t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) получать письменный ответ по существу поставленных в обращении вопросов, за исключением случаев, установленных Федеральным законом, уведомление о переадресации письменного обращения в государственный орган, другой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)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законодательством Российской Федерации;</w:t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) обращаться с заявлением о прекращении рассмотрения обращения.</w:t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 Требования к письменному обращению</w:t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Гражданин в своем обращении в письменной форме в обязательном порядке указывает либо наименование администрации в письменной форм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В случае необходимости в подтверждение своих доводов гражданин прилагает к обращению в письменной форме документы и материалы либо их копии.</w:t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) Обращение, поступившее в администрацию или должностному лицу в форме электронного документа посредством федеральной государственной информационной системы «Единый портал государственных и муниципальных услуг (функций)» (далее- Единый портал), подлежит рассмотрению в порядке, установленном настоящим Постановлением. В обращении гражданин в обязательном порядке указывает свои фамилию, имя, отчество (последнее - при</w:t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личии), а также указывает адрес электронной почты либо использует адрес (уникальный идентификатор) личного кабинета на Едином портале, по которым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.</w:t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 Порядок приема обращений граждан</w:t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Обращения подаются в приемную администрации муниципального образования.</w:t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Письменное обращение подлежит обязательной регистрации в течение трех дней с момента поступления в орган местного самоуправления или должностному лицу.</w:t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На письменном обращении в правой части нижнего поля первого листа проставляется регистрационный штамп, в котором указываются регистрационный номер и дата.</w:t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Обращение, поступившее в орган местного самоуправления в форме электронного документа, подлежит рассмотрению в порядке, установленном настоящим Положением. В обращении гражданин в обязательном порядке указывает свои фамилию, имя, отчество (последнее - при наличии), адрес электронной почты, по которому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.</w:t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 Письменное обращение, содержащее вопросы, решение которых не входит в компетенцию администрации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, за исключением случая, указанного Федеральным законом.</w:t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 Гарантии безопасности гражданина в связи с его обращением, а также требования к письменному обращению устанавливаются Федеральным законом.</w:t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. Обязательность принятия обращения к рассмотрению</w:t>
      </w:r>
    </w:p>
    <w:p>
      <w:pPr>
        <w:pStyle w:val="Style16"/>
        <w:rPr/>
      </w:pPr>
      <w:r>
        <w:rPr>
          <w:color w:val="000000"/>
          <w:sz w:val="27"/>
          <w:szCs w:val="27"/>
        </w:rPr>
        <w:t>1. Обращение, поступившее в орган местного самоуправления или должностному лицу в соответствии с их компетенцией, подлежит обязательному рассмотрению.</w:t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Должностные лица органа местного самоуправления обязаны организовать работу по рассмотрению обращений граждан, обеспечивать необходимые условия для быстрого и эффективного рассмотрения обращений граждан, личного приема граждан должностными лицами, правомочными принимать решения по существу обращений граждан.</w:t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В случае необходимости, рассматривающие обращение специалисты обеспечивают его рассмотрение с выездом на место.</w:t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9. Рассмотрение обращения</w:t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Специалист администрации, которому поручено рассмотрение вопросов, поставленных в обращении, обязан своевременно и по существу рассмотреть обращение и принять по нему решение в порядке, установленном действующим законодательством, при этом:</w:t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;</w:t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запрашивает, в том числе в электронной форме,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ринимает меры, направленные на восстановление или защиту нарушенных прав, свобод и законных интересов гражданина;</w:t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дает письменный ответ по существу поставленных в обращении вопросов, за исключением случаев, установленных Федеральным законом.</w:t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уведомляет гражданина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Окончательные ответы по обращениям готовятся специалистом администрации муниципального образования и подписываются главой сельсовета.</w:t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Ответ на обращение направляется в форме электронного документа по адресу электронной почты, указанному в обращении, поступившем в орган местного самоуправления или должностному лицу в форме электронного документа, и в письменной форме по почтовому адресу, указанному в обращении, поступившем в орган местного самоуправления или должностному лицу в письменной форме. Кроме того, на поступившее в орган местного самоуправления или должностному лицу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части 2 статьи 6 Федерального закона от 2 мая 2006 г. N 59-ФЗ "О порядке рассмотрения обращений граждан Российской Федерации" на официальном сайте данных органа местного самоуправления в информационно-телекоммуникационной сети "Интернет"</w:t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Обращения граждан считаются рассмотренными, если разрешены все поставленные в них вопросы, по ним приняты необходимые меры и даны исчерпывающие ответы, соответствующие действующему законодательству.</w:t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 Не допускается направление для рассмотрения по существу жалоб тем органам и должностным лицам, действия (бездействие) и решения которых обжалуются.</w:t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0. Порядок рассмотрения отдельных обращений граждан.</w:t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В случае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Орган местного самоуправлен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В случае если текст письменного обращения не поддается прочтению, ответ на обращение не дается,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 В случае, если текст письменного обращения не позволяет определить суть предложения, заявления или жалобы, ответ на обращение не даётся,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.</w:t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 В случае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 В случае поступления в орган местного самоуправления или должностному лицу письменного обращения, содержащего вопрос, ответ на который размещен на официальном сайте</w:t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анных государственного органа или органа местного самоуправления в информационно-телекоммуникационной сети "Интернет" (в соответствии с п.3. ст. 8 настоящего Положения), гражданину, направившему обращение, в течение семи дней со дня регистрации обращения сообщается электронный адрес официального сайта в информационно-телекоммуникационной сети "Интернет", на котором размещен ответ на вопрос, поставленный в обращении, при этом обращение, содержащее обжалование судебного решения, не возвращается.</w:t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. 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9. 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соответствующий орган местного самоуправления или соответствующему должностному лицу.</w:t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0. Письменное обращение, содержащее информацию о фактах возможных нарушений законодательства Российской Федерации в сфере миграции, направляется в течение пяти дней со дня регистрации в территориальный орган федерального органа исполнительной власти в сфере внутренних дел и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с уведомлением гражданина, направившего обращение, о переадресации его обращения, за исключением случая, указанного в части 4 статьи 9 настоящего Положения.</w:t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1. Личный прием граждан</w:t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1. Личный прием граждан в администрации сельсовета проводится главой администрации и ведущим специалистом. Информация о месте приема, атакже об установленных для приема днях и часах доводится до сведения граждан. </w:t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При личном приеме гражданин предъявляет документ, удостоверяющий его личность.</w:t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Содержание устного обращения заносится в карточку личного приема граждан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Письменное обращение, принятое в ходе личного приема, подлежит регистрации и рассмотрению в порядке, установленном настоящим Положением.</w:t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 В случае, если в обращении содержатся вопросы, решение которых не входит в компетенцию органа местного самоуправления или должностного лица, гражданину дается разъяснение, куда и в каком порядке ему следует обратиться.</w:t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 Отдельные категории граждан в случаях, предусмотренных</w:t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конодательством Российской Федерации, пользуются правом на личный прием впервоочередном порядке.</w:t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2. Сроки рассмотрения письменного обращения</w:t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Письменное обращение, поступившее в орган местного самоуправления или должностному лицу в соответствии с его компетенцией, рассматривается в течение 30 дней со дня регистрации письменного обращения.</w:t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В исключительных случаях, а также в случае направления запроса, предусмотренным Федеральным законом, глава администрации, либо по его поручению один из заместителей, вправе продлить срок рассмотрения обращения не более чем на 30 дней, уведомив о продлении срока его рассмотрения гражданина, направившего обращение.</w:t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3. Контроль за соблюдением порядка рассмотрения обращений</w:t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Глава администрации осуществляет контроль за соблюдением порядка</w:t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ссмотрения обращений, анализирует содержание поступающих обращений, принимает меры по своевременному выявлению и устранению причин нарушения прав, свобод и законных интересов граждан.</w:t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4. Ответственность за нарушение установленного</w:t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рядка рассмотрения обращений граждан</w:t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Лица, виновные в нарушении установленного Федеральным законом порядка рас-смотрения обращений граждан несут ответственность, предусмотренную законодательством Российской Федерации.</w:t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5. Возмещение причиненных убытков и взыскание понесенных расходов при рассмотрении обращений</w:t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Гражданин имеет право на возмещение убытков и компенсацию морального вреда, причиненных незаконным действием (бездействием) государственного органа, органа местного самоуправления или должностного лица при рассмотрении обращения, по решению суда.</w:t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В случае, если гражданин указал в обращении заведомо ложные сведения, расходы, понесенные в связи с рассмотрением обращения государственным органом, органом местного самоуправления или должностным лицом, могут быть взысканы с данного гражданина по решению суда.</w:t>
      </w:r>
    </w:p>
    <w:p>
      <w:pPr>
        <w:pStyle w:val="Normal"/>
        <w:spacing w:before="0" w:after="2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Знак Знак2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  <w:ind w:left="26" w:hanging="0"/>
    </w:pPr>
    <w:rPr>
      <w:rFonts w:ascii="Arial" w:hAnsi="Arial" w:eastAsia="Times New Roman" w:cs="Arial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6:07:00Z</dcterms:created>
  <dc:creator>Наташа</dc:creator>
  <dc:description/>
  <cp:keywords/>
  <dc:language>en-US</dc:language>
  <cp:lastModifiedBy>USER</cp:lastModifiedBy>
  <cp:lastPrinted>2006-01-27T01:50:00Z</cp:lastPrinted>
  <dcterms:modified xsi:type="dcterms:W3CDTF">2006-01-26T22:50:00Z</dcterms:modified>
  <cp:revision>9</cp:revision>
  <dc:subject/>
  <dc:title/>
</cp:coreProperties>
</file>