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афаровского  муниципального  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Дергачевского  муниципального 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аратовской 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360"/>
        <w:jc w:val="left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bidi w:val="0"/>
        <w:ind w:left="0" w:right="0" w:hanging="36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т  12 января  2024 года   №  0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. Сафаровк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б  изменении  почтового  адре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В целях обеспечения полноты государственного учета строений, сооружений, принадлежавших гражданам на праве собственности, на основании Устава Сафаровского муниципального района Саратовской области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ринимая во внимание постановление Правительства Российской Федерации от 19 ноября 2014 года №1221 «Об утверждении Правил присвоения, изменения и аннулирования адресов», рассмотрев заявление Гафуровой  Райфян  Рякибовн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ОСТАНОВЛЯЕТ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1. Изменить почтовый  адрес земельного участка, с кадастровым номером 64:10:170201:609, общей площадью  483 кв.м., значившейся по адресу: Саратовская область, Дергачевский район, с. Сафаровка , ул.Октябрьская, дом № 6, квартира №1 почтовый адрес: Российская Федерация, Саратовская область, Дергачевский район, с. Сафаровка,  ул.Октябрьская, дом № 6/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Глава  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муниципального  образования:                                             Ж.Ф.  Бахти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5</Words>
  <Characters>1841</Characters>
  <CharactersWithSpaces>1569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05:00Z</dcterms:created>
  <dc:creator>ivc</dc:creator>
  <dc:description/>
  <dc:language>en-US</dc:language>
  <cp:lastModifiedBy/>
  <cp:lastPrinted>2006-01-08T06:27:00Z</cp:lastPrinted>
  <dcterms:modified xsi:type="dcterms:W3CDTF">2006-01-08T06:28:00Z</dcterms:modified>
  <cp:revision>7</cp:revision>
  <dc:subject/>
  <dc:title>                                                             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