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Пояснительная записка к проекту</w:t>
      </w:r>
    </w:p>
    <w:p>
      <w:pPr>
        <w:pStyle w:val="Standard"/>
        <w:jc w:val="center"/>
        <w:rPr/>
      </w:pPr>
      <w:r>
        <w:rPr>
          <w:b/>
          <w:szCs w:val="32"/>
        </w:rPr>
        <w:t xml:space="preserve">бюджета Восточного муниципального образования на </w:t>
      </w:r>
      <w:r>
        <w:rPr>
          <w:b/>
          <w:bCs/>
        </w:rPr>
        <w:t xml:space="preserve">2024год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 плановый период 2025 и 2026 годов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Проект решения Совета Восточного муниципального образования Дергачевского муниципального района «О бюджете  Восточного муниципального образования Дергачевского муниципального района на </w:t>
      </w:r>
      <w:r>
        <w:rPr>
          <w:szCs w:val="32"/>
        </w:rPr>
        <w:t>2024 год и плановый период 2025 и 2026 годов</w:t>
      </w:r>
      <w:r>
        <w:rPr>
          <w:szCs w:val="28"/>
        </w:rPr>
        <w:t xml:space="preserve">» подготовлен в соответствии с Бюджетным и Налоговым кодексом. Бюджетные проектировки на </w:t>
      </w:r>
      <w:r>
        <w:rPr>
          <w:bCs/>
        </w:rPr>
        <w:t xml:space="preserve">2024 год  и плановый период 2025 и 2026 годов </w:t>
      </w:r>
      <w:r>
        <w:rPr>
          <w:szCs w:val="28"/>
        </w:rPr>
        <w:t xml:space="preserve">сформированы на основе прогноза основных показателей социально-экономического развития района и проекта бюджета Дергачевского муниципального района  «О бюджете Дергачевского муниципального района на  2024 год и плановый период 2025 и 2026 годов"  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екта бюджета Восточного муниципального образования на 2024 год  и плановый период 2025 и 2026 годов</w:t>
      </w:r>
    </w:p>
    <w:p>
      <w:pPr>
        <w:pStyle w:val="Standard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97"/>
        <w:gridCol w:w="1797"/>
        <w:gridCol w:w="1797"/>
        <w:gridCol w:w="2057"/>
      </w:tblGrid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Уточненные бюджетные ассигнования на 01.10.2023 г.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842,3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57,0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82,0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 всего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95,1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10,2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646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63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79,0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85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79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6,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62,0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87,8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20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6,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62,0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597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59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003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57,0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82,0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 утвержденные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-160,7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</w:t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оходная часть предлагаемого к рассмотрению проекта бюджета по налогам и сборам рассчитана на основе показателей социально-экономического развития района на очередной 2024 год и плановые 2025 и 2026 годы, согласованных с министерством  экономического развития Саратовской области, отчетов налоговой инспекции о налоговой базе и структуре начислений, а также ожидаемых поступлений  налогов и сборов в бюджет муниципального образования  в очередном 2024 году и плановых 2025 и 2026 годах.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гнозные показатели по доходам рассчитаны по нормативам отчислений в соответствии с бюджетным кодексом Российской Федерации: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о налогу на доходы с физических лиц - в размере 10% с учетом принятого решения Собрания Дергачевского муниципального района о закреплении за бюджетами сельских поселений  дополнительных нормативов отчислений в размере 7% от налога на доходы физических лиц из части, подлежащей зачислению в бюджет района;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единому сельскохозяйственному налогу в размере 50% с учетом принятого решения Собрания Дергачевского муниципального района о закреплении за бюджетами сельских поселений  дополнительных нормативов отчислений в размере 10% от ЕСН из части, подлежащей зачислению в бюджет района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Общий объем доходной части бюджета муниципального образования на 2024 год по налогам и сборам прогнозируется в сумме 495,1 тысяч рублей, что составляет </w:t>
      </w:r>
      <w:r>
        <w:rPr>
          <w:szCs w:val="28"/>
          <w:shd w:fill="FFFFFF" w:val="clear"/>
        </w:rPr>
        <w:t>65,4 %</w:t>
      </w:r>
      <w:r>
        <w:rPr>
          <w:szCs w:val="28"/>
        </w:rPr>
        <w:t xml:space="preserve">  к уточненным годовым назначениям 2023 года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Налоговые доходы составят 463,9 тысяч рублей и в 2024 году будут обеспечивать основной объем поступлений – 93,7%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>В основу расчета налога на доходы физических лиц принят прогноз фонда оплаты труда   работающих.</w:t>
      </w:r>
    </w:p>
    <w:p>
      <w:pPr>
        <w:pStyle w:val="Standard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Общий объем  налога на доходы  физических лиц в  бюджет муниципального образования составит  в  2024 году 71,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ление доходов от уплаты акцизов на нефтепродукты прогнозируется в сумму  в 2024 году – 282,9 тысяч рублей.</w:t>
      </w:r>
    </w:p>
    <w:p>
      <w:pPr>
        <w:pStyle w:val="Standard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Неналоговые доходы прогнозируются по обоснованным расчетам главных администраторов доходов  бюджета муниципального образования. Неналоговые доходы составят 6,3%. Поступление </w:t>
      </w:r>
      <w:r>
        <w:rPr>
          <w:bCs/>
        </w:rPr>
        <w:t>доходов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</w:r>
      <w:r>
        <w:rPr>
          <w:szCs w:val="28"/>
        </w:rPr>
        <w:t xml:space="preserve">  в сумме 31,2 тысяч рублей</w:t>
      </w:r>
    </w:p>
    <w:p>
      <w:pPr>
        <w:pStyle w:val="Standard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bCs/>
          <w:szCs w:val="28"/>
        </w:rPr>
        <w:t>Расходы</w:t>
      </w:r>
    </w:p>
    <w:p>
      <w:pPr>
        <w:pStyle w:val="Standard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76"/>
        <w:ind w:firstLine="64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асходы бюджета на </w:t>
      </w:r>
      <w:r>
        <w:rPr>
          <w:bCs/>
        </w:rPr>
        <w:t xml:space="preserve">2024 год  и плановый период 2025 и 2026 годов </w:t>
      </w:r>
      <w:r>
        <w:rPr/>
        <w:t xml:space="preserve">сформированы с применением </w:t>
      </w:r>
      <w:r>
        <w:rPr>
          <w:szCs w:val="28"/>
        </w:rPr>
        <w:t>Бюджетного кодекса Российской Федерации, проектом областного  закона «Об областном бюджете на 2024 год и на плановый период 2025 и 2026 годов», Основными направлениями бюджетной и налоговой политики Восточного муниципального образования Дергачевского муниципального района Саратовской области, Положением «О бюджетном процессе в Восточном муниципальном образова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на оплату труда предусмотр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ция оплаты труда работников бюджетной сферы, муниципальных служащих района на прогнозный уровень инфляции: с 1 октября 2024 года – на 4,0 %; с 1 октября 2025 года – на 4,0 %; с 1 октября 2026 года – на 3,9 %. (по отдельным категориям работников бюджетной сферы, установленных Указами, - в пределах достигнутых целевых значений по оплате труд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нимального установленного на уровне 1 января 2023 года 16242,00 рублей.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оектировки бюджетных ассигнований бюджета Восточного муниципального образования на </w:t>
      </w:r>
      <w:r>
        <w:rPr>
          <w:bCs/>
        </w:rPr>
        <w:t xml:space="preserve">2024 год  и плановый период 2025 и 2026 годов </w:t>
      </w:r>
      <w:r>
        <w:rPr>
          <w:szCs w:val="28"/>
        </w:rPr>
        <w:t>характеризуются следующими данными:</w:t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7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50"/>
        <w:gridCol w:w="804"/>
        <w:gridCol w:w="935"/>
        <w:gridCol w:w="709"/>
        <w:gridCol w:w="992"/>
        <w:gridCol w:w="851"/>
        <w:gridCol w:w="850"/>
        <w:gridCol w:w="555"/>
        <w:gridCol w:w="993"/>
        <w:gridCol w:w="687"/>
      </w:tblGrid>
      <w:tr>
        <w:trPr>
          <w:trHeight w:val="270" w:hRule="atLeast"/>
        </w:trPr>
        <w:tc>
          <w:tcPr>
            <w:tcW w:w="21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2024 года к 2023 году</w:t>
            </w:r>
          </w:p>
        </w:tc>
        <w:tc>
          <w:tcPr>
            <w:tcW w:w="1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125" w:hRule="atLeast"/>
        </w:trPr>
        <w:tc>
          <w:tcPr>
            <w:tcW w:w="21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ассигнования на 1 октября 2023 года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,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в %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8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1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830" w:hRule="atLeast"/>
        </w:trPr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9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</w:t>
            </w:r>
          </w:p>
        </w:tc>
        <w:tc>
          <w:tcPr>
            <w:tcW w:w="8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,0</w:t>
            </w:r>
          </w:p>
        </w:tc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 Восточного муниципального образования на 2024год  и плановый период 2025 и 2026 годов сформирован без дефицита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Верхний предел муниципального долга муниципального образования по состоянию на 1</w:t>
      </w:r>
      <w:r>
        <w:rPr>
          <w:bCs/>
          <w:szCs w:val="28"/>
        </w:rPr>
        <w:t xml:space="preserve"> января 2025 года -  0,0 тыс. рублей,  в том числе верхний предел долга по муниципальным гарантиям 0,0 тыс. рублей, </w:t>
      </w:r>
      <w:r>
        <w:rPr/>
        <w:t xml:space="preserve"> </w:t>
      </w:r>
      <w:r>
        <w:rPr>
          <w:bCs/>
          <w:szCs w:val="28"/>
        </w:rPr>
        <w:t>по состоянию на 1 января 2026 года в сумме 0,0 тыс. рублей, в том числе верхний предел долга по муниципальным гарантиям 0,0 тыс. рублей, по состоянию на 1 января 2027 года в сумме 0,0 тыс. рублей, в том числе верхний предел долга по муниципальным гарантиям 0,0 тыс. рублей, что соответствует положениям Бюджетного кодекса РФ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1:00Z</dcterms:created>
  <dc:creator>user</dc:creator>
  <dc:description/>
  <cp:keywords/>
  <dc:language>en-US</dc:language>
  <cp:lastModifiedBy>User</cp:lastModifiedBy>
  <cp:lastPrinted>2017-11-13T15:09:00Z</cp:lastPrinted>
  <dcterms:modified xsi:type="dcterms:W3CDTF">2023-10-30T1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