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30 января 2024 года № 3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реестра и схемы мес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мещения контейнерных площадок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временного хранения тверд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альных отходов в р.п. Дергач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ргачевского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целях обеспечения охраны окружающей среды и здоровья человека на  территории Дергачевского муниципального образования, в соответствии с Федеральным законом от 06.03.2003 №131-ФЗ «Об общих принципах организации местного самоуправления в Российской Федерации», в соответствии с СанПиН 2.1.3684-21 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е постановлением Главного государственного санитарного врача РФ от 28.01.2021 № 3, администрация 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Утвердить реестр мест размещения контейнерных площадок для сбора ТКО на территории р.п. Дергачи Дергачевского муниципального образования Дергачевского муниципального района Саратовской области (приложение №1 к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Утвердить схему мест размещения контейнерных площадок для сбора ТКО и мест накопления крупногабаритных отходов (КГО) на территории р.п. Дергачи Дергачевского муниципального образования Дергачевского муниципального района Саратовской области (приложения к постановлению №2 </w:t>
      </w:r>
      <w:r>
        <w:rPr>
          <w:b/>
        </w:rPr>
        <w:t>-</w:t>
      </w:r>
      <w:r>
        <w:rPr/>
        <w:t xml:space="preserve"> №10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3.Признать утратившим силу постановление администрации Дергачевского муниципального района  от 28.03.2023 года №140 «Об утверждении реестра  и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схемы мест размещения контейнерных площадок для временного хранения твердых коммунальных отходов на территории р.п. Дергачи Дергачевского муниципального образования Дергачевского муниципального района Саратовской области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/>
        <w:tab/>
        <w:t>4.Настоящее постановление обнародовать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 xml:space="preserve">                    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 № 35 от 30.01.2024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Адрес накопления ТКО:</w:t>
      </w:r>
      <w:r>
        <w:rPr>
          <w:sz w:val="24"/>
          <w:szCs w:val="24"/>
        </w:rPr>
        <w:t xml:space="preserve"> Саратовская область, Дергачевский  район, р.п. Дергачи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Собственник мест (площадок) накопления ТКО:</w:t>
      </w:r>
      <w:r>
        <w:rPr>
          <w:sz w:val="24"/>
          <w:szCs w:val="24"/>
        </w:rPr>
        <w:t xml:space="preserve"> Саратовская область, р.п.Дергачи, пл. М.Горького, д.4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Дергачевского муниципального района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ОГРН: </w:t>
      </w:r>
      <w:r>
        <w:rPr>
          <w:sz w:val="24"/>
          <w:szCs w:val="24"/>
        </w:rPr>
        <w:t>1036401300000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 размещения контейнерных площадок для сбора ТКО р.п. Дергачи Дергачевского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гачевского муниципального района Сара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tbl>
      <w:tblPr>
        <w:tblW w:w="1598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9"/>
        <w:gridCol w:w="1959"/>
        <w:gridCol w:w="2126"/>
        <w:gridCol w:w="1138"/>
        <w:gridCol w:w="988"/>
        <w:gridCol w:w="2423"/>
        <w:gridCol w:w="6710"/>
        <w:gridCol w:w="6"/>
      </w:tblGrid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3C3C3C"/>
                <w:sz w:val="20"/>
                <w:szCs w:val="20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3C3C3C"/>
                <w:sz w:val="20"/>
                <w:szCs w:val="20"/>
              </w:rPr>
              <w:t>п/п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3C3C3C"/>
                <w:sz w:val="20"/>
                <w:szCs w:val="20"/>
              </w:rPr>
              <w:t>Данные о нахождении мест (площадок) накопления ТКО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3C3C3C"/>
                <w:sz w:val="20"/>
                <w:szCs w:val="20"/>
              </w:rPr>
              <w:t>Данные о технических характеристиках  мест (площадок) накопления ТКО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3C3C3C"/>
                <w:sz w:val="20"/>
                <w:szCs w:val="20"/>
              </w:rPr>
              <w:t>Контейне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3C3C3C"/>
                <w:sz w:val="20"/>
                <w:szCs w:val="20"/>
              </w:rPr>
              <w:t>ров в наличии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3C3C3C"/>
                <w:sz w:val="20"/>
                <w:szCs w:val="20"/>
              </w:rPr>
              <w:t>Контей</w:t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3C3C3C"/>
                <w:sz w:val="20"/>
                <w:szCs w:val="20"/>
              </w:rPr>
              <w:t>неров планиру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3C3C3C"/>
                <w:sz w:val="20"/>
                <w:szCs w:val="20"/>
              </w:rPr>
              <w:t>ется</w:t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3C3C3C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6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3C3C3C"/>
                <w:sz w:val="20"/>
                <w:szCs w:val="20"/>
              </w:rPr>
              <w:t>Данные об источниках образования ТКО</w:t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193"/>
              <w:jc w:val="center"/>
              <w:rPr>
                <w:rStyle w:val="StrongEmphasis"/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ул.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Звездн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д. 28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куб.м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C3C3C"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 р.п. Дергачи, ул. Звездная д.д. 15,16,17,18,19,20,21,22,23,24,25,26,27,28, ул. Степная д.д. 3,5,8,9</w:t>
            </w:r>
          </w:p>
        </w:tc>
      </w:tr>
      <w:tr>
        <w:trPr>
          <w:trHeight w:val="413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193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ул. Звездн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 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м.кв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куб.м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 р.п. Дергачи, ул. Звездная д.д. 5,7,9,11,13,6,8,10,12,14</w:t>
            </w:r>
          </w:p>
        </w:tc>
      </w:tr>
      <w:tr>
        <w:trPr>
          <w:trHeight w:val="413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193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. ул. Железнодорожн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 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куб.м.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C3C3C"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 р.п. Дергачи ул Железнодорожна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1,2,3,4,5,6,7,пер. Заречный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0" w:hanging="193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. ул. Железнодорожн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 20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куб.м.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C3C3C"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 р.п. Дергачи ул Железнодорожна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8,9,10,11,12,13,14,15,16,17,18,19,20, ул. Олимпийская д. 1, 1а, 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143" w:hanging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л. Мелиораторов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,0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количество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контейнеров-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объем  1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C3C3C"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Частные домовладения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.п. Дергачи, ул. Мелиораторов д.д. 1,3,4,5,6,7,8,9,10, 11,1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143" w:hanging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.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л. Мелиораторов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1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,0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Количество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контейнеров-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объем  1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C3C3C"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 р.п. Дергачи, ул. Мелиораторов д.д. 13,14,15,16,17,18,19,20, ул. Степная, д.д. 21,2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143" w:hanging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епная, д.1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7,0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C3C3C"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.п. Дергачи, ул. Московская д.д.,14, 14а, 16, 17,19, пер. Олимпийский д.д. 40,42,44,46, ул. Степная д.д. 11,19,21,2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143" w:hanging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.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Московская, д.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C3C3C"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 р.п. Дергачи, ул. Московская д.д. 1,2,3,5,7, 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.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Московская, д.1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C3C3C"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Частные домовладения р.п. Дергачи, ул. Московская д.д. 11, 12,13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ер. Олимпийский, д.д. 1,2,3,4,5, 1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Олимпийская, 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,0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многоквартирный дом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Олимпийская, д.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Олимпийская, д.д. 2,4,6,7,8,10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ул. Олимпийск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 ул. Олимпийская, д.д.12,12а,14,16,18,20,24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ул. Олимпийская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1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7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, 0,75, 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.п. Дергачи многоквартирные дом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Олимпийская, д.д. 9,11,13, 28,30,32,3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Октябрская, д. 22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,0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Октябрьская, д.д. 218, 220, 222, 224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Октябрьская, д.22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,0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  <w:lang w:val="ru-RU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Октябрьская, д.д. 226,228,230,232,234</w:t>
            </w:r>
          </w:p>
        </w:tc>
      </w:tr>
      <w:tr>
        <w:trPr>
          <w:trHeight w:val="84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Октябрьская, д.23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,0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  <w:lang w:val="ru-RU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Октябрьская, д.д. 236, 238, 240, 242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Центральн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,0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Центральная, д.д. 3,5,7,9,11,13,15,17,19,23,25, 4,6,10,12,14,16,18,20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.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л. Центральн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 4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Центральная, д.д. 22,24,26,28,30, 32, 32а,34,36,40,42,46, 56,58,27,31,35,37,39, 41,43,45,47,49,51,53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ул. Новоузенск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 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 ул. Новоузенская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территории ЛМС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 1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территории ЛМС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Энгельская, д.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5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Энгельская 1,2,3,4,5,6,7,8,9,10,11,12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Энгельская, д.1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Энгельская 13,14,15,16,17,18,19,20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олнечная, д.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олнечная, д.д. 1,3,5,7,9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олнечная, д.1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  <w:lang w:val="ru-RU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олнечная, д.д. 11,13,15,17,19, ул. Полевая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Дергачевск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 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Дергачевская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-зд Радостный, д.1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Парадная, д.д. 1,5,7,9,2, ул. Раздольная, д.д. 1,3,5,7, пр-зд Радостный, д.д. 1,3,5,7,9,11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Парадная, д.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Парадная, д.д. 4,6,8,11,13, ул. Заволжская 1,2,3,5,6,7,8,9,10,12, ул. Привольная, д.д. 13,15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Парадная, д.1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Парадная д.д. 10,16,15, ул. Уютная д.д. 9,11,13, 18,20, ул. Сиреневая д.д. 19,21,23,25,27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Заволжская, д.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Заволжская д.д.2,4,6, пер. Вишневый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Заволжск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Привольная, ул. Заволжская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Уютн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1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Уютная д.д. 1,3,5, 2,4,6,8,10,12,14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Элеваторная, д.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многоквартирные дом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Элеваторная, д.д. 10,12,1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Элеваторная, д.д. 16,18,20, пер. Яровой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ветл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ветлая, ул. Переезд 133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ул. Светл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Элеваторная, д.д. 1,2,3,4,6,8, ул. Светлая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иреневая, д.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иреневая, ул. Встречная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иреневая, д.1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иреневая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туп. Озерный, д. 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иреневая, туп. Озерный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Привольная, д.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Привольная, ул.Раздольная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туп.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аздольный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19А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туп. Раздольный, ул. Раздольная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.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. Лучистый, д.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й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 молокозпвода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ер. Лучистый, д.1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 молокозавода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Встречная, д.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Встречная, д.д. 3,5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ер. Северный, д.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  <w:lang w:val="ru-RU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тадионная 8,10,12,14,16,18,20,22,24,26,28,31,30,32,34,35, пер. Северный, д.д. 1,3,5,7, ул. Речная д.д. 31,35,37,39,41,43,45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адовая, д. 6а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адовая, д.д. 2,2а,6,4,6а, 19,21,23,25,29,31,33, пер. Южный, д.3,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адовая, д.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адовая, д.д. 8,10,12,14,16,41,43,45,47,49,51, пер. Веселый, д.д. 1,8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адов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6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адовая, д.д. 53,55,57,59,61,63,18,20,22,24,30,32,34, пер. Северный, д.д. 6,8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Пионерская, д.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Пионерская, д.д. 9,10,11,12,13,14,15,16,17,18,19,20,21.22,23,24,25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Пионерская, д.3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Пионерская, д.д. 26,27,28,29,30, 32,34,35,37, ул. Нефтяников, д.д. 23, пер. Степной, д.д. 2а,3,4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 ул. Пионерская, д.47а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Пионерская, д.д. 39,41,43, 49, 38,42,44,46,48,50,52,54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Пионерская, д. 7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Пионерская д.д. 65,67,69,71,73,75, 74.76,78, ул. Геологическая д.д. 15,17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 пер. Ершовский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 1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ер. Ершовский, д.д. 3а,5,9, 16,18,20,22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ер. Ершовский, д. 3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ер.Ершовский, д.д. 2а,3, 24,26,28,30,32,34,36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ул. Химиков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Химиков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ул. Речн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Речная, д.д. 1,3,2,2а,4,6,8,10,12,14,9а,9,11,13,14а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ул. Речн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Речная, д.д. 15,16,17,18,19,20,22,22а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ул. Речн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2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  <w:lang w:val="ru-RU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Речная, д.д. 19а, 19б, 21,21а, 24,26,28,30,32,34,40, ул. Стадионная, д.д. 2,4,6, пер. Тихий 2,4,6,8,8а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ул. Речн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2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Речная, пер. Тихий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ул. Речн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6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Речная, ул. Геологическая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ул. Берегов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 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Береговая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.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Транспортная, д.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Транспортная, ул. Нефтяников, д.д. 3а,5,7, пер. Нефтяников, 1,2,3,4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Транспортная 2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Геологическая, ул. Транспортная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Восточная, д.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Восточная, д.д. 4,6,8,10,12,14,11,13,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Восточная, д.1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Дорожная, ул. Нефтяников, д.д. 11,13,15,17,21, ул. Восточная д.д. 20, 24, 21, 23, пер. Степной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Восточная, д.2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Восточная, пер. Дружбы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Восточн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 5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Восточная, д.д. 52,53,54,55,56,57,58,59, ул. Геологическая д.д. 11,13,22,24,26,28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Молодежная, д. 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ер. Дружбы, д.д. 1,3, ул. Молодежная д.д. 1,2.3,4,5,6,7,10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Молодежная, д.1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Молодежная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Разведчиков, д1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Геологическая, ул. Разведчиков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троителей, д. 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троителей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Дорожная, д. 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Дорожная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ул. Коннова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Коннова, д.д.2,4,6,8,10,7,9,ул. Набережная, д.д. 6,8,10,12,14,16,18,7,11,13,17,19,20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Коннова, д.24а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Коннова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.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Коннова, д.3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Коннова, ул. М.Горького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.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Пугачева, д.2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Пугачева, д.д. 1,2,3,4,5,6,7,8,9,10,11,12,13,14,15,16,17,18,19,20,21,22, ул. Набережная, д.д. 22,26,27,28,31,32,33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Пугачева, д.3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Пугачева, д.д. 25,26,27,28,29,30,31,32,34,35,36,39,40,41,43,45,47,49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 Пугачева, д.7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Пугачева, ул. Л.Толстого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Пугачева, д9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Пугачева, пер. Пушкинский, пер. Мирный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Пугачева, д.10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Пугачева,  пер. Кооперативный, пер. Уральский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М.Горького, д.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М.Горького, д.д.5,7,9,11,13,16,18,20,22,24, пер. Целинный, д.д. 5,7,9,10,12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М.Горького, д.2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М. Горького д.д.23,25,27, 39,41, 30,32,34,36,38,40,42,44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М.Горького, д. 4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М.Горького, д.д. 47,49,51,53,55,57,59, 52,54,56,5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М. Горького, д.6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М.Горького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Ленина, д.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Ленина, пер. Лиманный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ул. Ленина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1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Ленина, д.д. 20,22,24,26,28,30,32,34,36, 21,23,25,27,29,31,33, пер. Советский, д.д. 1,3,5,7, пер. Лермонтова, д.д. 2,4,6,8,10,12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Ленина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4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Ленина, д.д. 38,40,42,48,50,52,52а,35,37,39,41,43,45,47,49,51,53,59,61,63, 52,56,56а,58,60,62,66, пер. Чехова, д.д. 1,3,5,7, ул. Пугачева, д.д.52,55,59,61, ул. М.Горького, д.д. 47,49,51,54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ул. Ленина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7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многоквартирный дом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Ленина, д.78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Ленина, д.д. 74.76,69,71, ул. Октябрьская, д.д.121,123, ул. Чапаева, д.д.92,96,99,101,78а,80,84,87,93,95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ул. Ленина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8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многоквартирный дом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Ленина, д.8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Ленина, д.д.90, ул. Комсомольская, д.д. 76,78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ул. Ленина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 10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многоквартирный дом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Ленина, д. 10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Комсомольская, д.д. 69,71,81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Ленина, д.1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многоквартирный дом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Ленина, д.д. 110,11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Ленина, д.98, ул. Маяковского, д.д.29,31,33,35,37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Ленина, д.11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многоквартирные дом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Ленина, д.д. 116,118,120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 пер. Лесной.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Ленина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8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4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  <w:lang w:val="ru-RU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многоквартирный дом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Ленина, д.8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Маяковского, д.д. 21,26,28, ул. Луговая, д.д. 26,28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Ленин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9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многоквартирные дом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Ленина, д.д. 89,9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Луговая, д.д.25,30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Ленина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9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4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Многоквартирные дом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Ленина, д.д. 93,9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ер. Лесной, ул. Новая д.д.2а,2б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ул. Ленина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 12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Многоквартирный дом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Ленина, д.12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Вокзальная, д.д. 1,1а,4,6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Новая, д.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4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, 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Многоквартирные дом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Ленина, д.д. 124,12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Новая, д.д. 2,3,4,5,6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ул. Нов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1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7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0,75, 0,75,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Многоквартирные дом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Новая, д.13, ул. Вокзальная, д.д. 8,10,1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Новая, д.д. 8,9,10,11,12,14,16,24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ул.Нов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2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4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, 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Многоквартирные дом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Новая, д.28, ул.Советская, д.10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Новая, д.д. 19,20,26, ул. Советская, д.д. 109,128,124,126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Октябрьская, д 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Октябрьская, д.д. 1, 3, 5, 7, 9, 11, 13, 17, 19, 25, 27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Октябрьская, д.4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Октябрьская, ул. Лугова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Октябрьская, д.7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Октябрьская д.д. 20,26, 32, 65, 67, 71, 73, 75, 81, 83, 87, пер. Западный д.д. 1,2, 3, 4, 4А, 6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Октяб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ьская, д.18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Октябрьская, ул. Ст. Разина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Октябрьская, д 20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Октябрьская, д.д. 201,207,211,213,215,116,118,120,122,124, 126,130,132,, пер. Мирный, пер. Пушкинский, пер. Кооперативный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Октябрьская, д.22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Октябьская, д.д. 217,219,221,223,225,231,233, 134,136,140,144, 146,148,150, пер. Уральский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Октябрьская, д.24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Октябрьская, д.д. 235,239,241,243,245,247,249,251,253, 152,154,156,158,160,162.164, пер. Овражный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. ул. Октябрьск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26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Октябрьская, д.д. 255,257,263,265,267,269, 166,168,170,172,174,176,178,180,182, пер. Узкий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 Октябрьская, д. 27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Октябрьская, д.д. 271,273,275,277,279,281,283,285,287,291,293,295,297,299,301, 184,186,188,190,190а,192,192а,194,196,198,200,202,204,206,208,210,212,214, пер. Колхозный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ул. Чапаева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  <w:lang w:val="ru-RU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Чапаева, д.д. 2а,2б,2в,2г,2д,4,3,5,9,11, ул. Октябрьская, д.д.1,3,5,7,9,11,13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ул. Чапаева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3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Чапаева, д.д. 6,10,14,22,24,28,30,32,34,36,19,21,23,35а,31,33,35,39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ул. Чапаева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5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Чапаева, д.д. 38,40,42,44,46,4850,56,62,66,45,47,51,53,55,69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Чапаев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8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Чапаева, д.д.73,75,81,87,93,95, 68,72,74,78а,80,84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Чапаева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 10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Чапаева, д.д. 102,106,108,109,115, ул. Советская, д.д. 65,69, ул. Л. Толстого, д.д. 52,54а,58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Чапаева,д.12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т. Разина, д.д. 43,45, ул. Чапаева, д. 120, 125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Чапаева, д.13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Чапаева, ул. С.Разина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л. Чапаева, д.13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Чапаева, пер. Мирный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Чапаева,д.16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89,191,193,195,197,199,201,203, 205,207,209, пер. Узкий, пер. Отважный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Чапаева, д.16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Чапаева, д.д.140,144,159,163,165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ер. Уральский д.д. 15,17,20, 22, 26, 28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Чапаева, д.17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многоквартирный дом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Чапаева, д.171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Чапаева, д.д. 159,163,185,187,140,144,152,158,160, пер. Зеленый, пер.Овражный, пер. Волжский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Чапаева, д.19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ул. Чапаева, д.д. 166,170,172,176,178,181,182,184. 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ул. Чапаева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 21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  <w:lang w:val="ru-RU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Чапаева, д.д. 186,188,190,192,194,196,198,200, 211,213,215,217,219,221,223,225,227,229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 Ст.Разина, д.58а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т.Разина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д. 58, 58А, 56, 56А, 54,50, 44, 39, 39А</w:t>
            </w:r>
          </w:p>
        </w:tc>
      </w:tr>
      <w:tr>
        <w:trPr>
          <w:trHeight w:val="736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т. Разина, д.6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т.Разина, д.д. 57,59,61,65,67,69,71,73,75,82,84,86,90,92,94,96,98,100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.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т. Разина, д.9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Вокзальная, д.д. 24,26,28,30,32,34, ул. Ст.Разина, д.д. 85,91,93,104,106,108, ул. Новая д.д. 40а,42,44,46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ул. Комсомольск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Комсомольская,д.д.9,11,13,10,12,14,18,20,22,24,, пер. Гоголя, д.д. 5,6,9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 ул.Комсомольская, д.2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Комсомольская,д.д. 15,19,23,27,31,33,35,26,28,30,32,36,38,40,42,44,46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 ул. Комсомольская, д.5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Комсосомольская, д.д.41,49,51,53,52,50,60, пер. Крылова, д.д. 11,12,14,20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 ул. Комсомольск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8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, 0,75, 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многоквартирные жилые дома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Л. Толстого, д.д.63,67, 84,84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Комсомольская, д.81, 85,87,89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 Комсомольская, д.12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ер. Мирный, ул. Комсомольская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ул. Юбилейная, д.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р-зд Больничный, д.д. 14,15,16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  <w:lang w:val="ru-RU"/>
              </w:rPr>
              <w:t>э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Юбилейн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 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Юбилейная, д.д. 2,4,6, проезд Больничный д.д. 17,18,19,20,21,22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Юбилейная, д.1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Юбилейная, д.д. 10,12,14,16,18,20, 15,17,19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.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Юбилейная, д.2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Юбилейная, д.д. 32,34,23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Юбилейная, д.30Б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Юбилейная, д.д.22,24, 26, 28, 28А, 30Б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пр-зд Больничный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,0,75, 0,75, 0,75, 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многоквартирные дом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р-зд Больничный, д.д. 1,2,3,4,5,6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пр-зд Больничный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 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р-зд Больничный, д.д. 7,8,10,10а, 12,13,14\1,14\2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Маяковского, д.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Маяковского, пер. Трудовой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ул. Маяковского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2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Маяковского, д.д. 24,26,28, 17,21,14,18,15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ер. Школьный, д.1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ер. Школьный, д.д. 4,6,12,14,13,15,17, ул. Первомайская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Л. Толстого, д.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  <w:lang w:val="ru-RU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ер. Лиманный, д.д. 16,18,20,22,24,26,28, 19,21,23,25,27,29,31,33,35, ул. Л. Толстого, д.д. 1,3,7,8,9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Л. Толстого, д.1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Л. Толстого, д.д. 12,15,16,17,18,19,21, пер. Рабочий 3,6,8,9,11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Л.Толстого, д.5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Л. Толстого, ул. Октябрьская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ер. Лермонтова, д.1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Л.Толстого, д.д. 12,14,16,18,20,22,24,26, 17,19,21,31, пер. Лермонтова, д.д. 8,10,12,14,18,7,9,11,13, 15,19,2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оветская, д.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Береговая, ул. Советская, пер. Лиманный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 Советская, д.2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оветская, пер. Рабочий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 Советская, д.3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оветская, пер. Чехова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оветская, д.4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оветская д.д. 42,44, 46, 29, 31, 35, 37,  ул. Пугачева д.д. 83, 85, 70, 72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 Советская, д.7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оветская д.д. 65,69,75, ул. Чапаева д.д. 108,115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оветская, д.9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  <w:lang w:val="ru-RU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оветская д.д. 89,91, 93, 95, 99, 100, 102, 110, пер. Школьный д.д. 3,5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ул. Советск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 13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оветская д.д. 134, 132, 130, 128, 109, ул. Вокзальная д.д. 18, 20, 22, 24, 26, 28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пер. Лесной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 5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оветская д.д. 99, 101, 103, 105, 112, 114, 116, 118, 120, пер. Лесной д.д. 50, 38, 40, 42</w:t>
            </w:r>
          </w:p>
        </w:tc>
      </w:tr>
      <w:tr>
        <w:trPr>
          <w:trHeight w:val="666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ер. Заводской, д.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ер. Заводской</w:t>
            </w:r>
          </w:p>
        </w:tc>
      </w:tr>
      <w:tr>
        <w:trPr>
          <w:trHeight w:val="407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Набережная, д.2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Набережная</w:t>
            </w:r>
          </w:p>
        </w:tc>
      </w:tr>
      <w:tr>
        <w:trPr>
          <w:trHeight w:val="422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Набережная, д.3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Набережная д.д. 35,36,38,39,40,41,43,44,45,46,47</w:t>
            </w:r>
          </w:p>
        </w:tc>
      </w:tr>
      <w:tr>
        <w:trPr>
          <w:trHeight w:val="422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Набережная, д.5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Набережная д.д. 48,52,53,54,55,56,57</w:t>
            </w:r>
          </w:p>
        </w:tc>
      </w:tr>
      <w:tr>
        <w:trPr>
          <w:trHeight w:val="422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.. Рыночная, д.2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. Рыночная д.д. 5,7,8,9,10,11,12,13,15,16,17,18,20,22,23</w:t>
            </w:r>
          </w:p>
        </w:tc>
      </w:tr>
      <w:tr>
        <w:trPr>
          <w:trHeight w:val="422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.. Рыночн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тер. Старого рынка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. Рыночная, пер. Чехова</w:t>
            </w:r>
          </w:p>
        </w:tc>
      </w:tr>
      <w:tr>
        <w:trPr>
          <w:trHeight w:val="764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пер. Гогол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д. 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  <w:lang w:val="ru-RU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ер. Гоголя, пер. Трудовой</w:t>
            </w:r>
          </w:p>
        </w:tc>
      </w:tr>
      <w:tr>
        <w:trPr>
          <w:trHeight w:val="226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ер. Трудовой, д. 1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ер. Трудовой д.д. 8, 10, 12, 14, 16, 18, 20, 22, 24</w:t>
            </w:r>
          </w:p>
        </w:tc>
      </w:tr>
      <w:tr>
        <w:trPr>
          <w:trHeight w:val="772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роезд Заводской, д.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роезд. Заводской д.д. 1,2,3,4</w:t>
            </w:r>
          </w:p>
        </w:tc>
      </w:tr>
      <w:tr>
        <w:trPr>
          <w:trHeight w:val="790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ер. Шолохова, д.1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6401300000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ер. Шолохова</w:t>
            </w:r>
          </w:p>
        </w:tc>
      </w:tr>
      <w:tr>
        <w:trPr>
          <w:trHeight w:val="181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Октябрьская, д. 14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тунафарм»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аптека ООО «Фортунафарм», ул. Октябрьская, д. 145</w:t>
            </w:r>
          </w:p>
        </w:tc>
      </w:tr>
      <w:tr>
        <w:trPr>
          <w:trHeight w:val="189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оветской, д. 59/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йкал»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аптека ООО «Байкал», ул. Советская, д.59/2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Вокзальная, д. 1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ргенева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ИП Мергенева, ул. Вокзальная, д.19</w:t>
            </w:r>
          </w:p>
        </w:tc>
      </w:tr>
      <w:tr>
        <w:trPr>
          <w:trHeight w:val="49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Октябрьская, д. 8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ристофоров Н.В.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магазин «Стройдом», ул. Октябрьская, д. 82</w:t>
            </w:r>
          </w:p>
        </w:tc>
      </w:tr>
      <w:tr>
        <w:trPr>
          <w:trHeight w:val="359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Уютная, д.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«Сказка» р.п. Дергачи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«Сказка» р.п. Дергачи</w:t>
            </w:r>
          </w:p>
        </w:tc>
      </w:tr>
      <w:tr>
        <w:trPr>
          <w:trHeight w:val="451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р-он ул. Комсомольск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д. 122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 «Дергачевская районная станция по борьбе с болезнями животных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 «Дергачевская районная станция по борьбе с болезнями живот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</w:tr>
      <w:tr>
        <w:trPr>
          <w:trHeight w:val="197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  <w:lang w:val="ru-RU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ул. Советской, д. 5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площадь 2 кв.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0,75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арданян Г.О.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СушиБург», ул. Советская, д. 57, пом. 3</w:t>
            </w:r>
          </w:p>
        </w:tc>
      </w:tr>
      <w:tr>
        <w:trPr>
          <w:trHeight w:val="347" w:hRule="atLeast"/>
        </w:trPr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71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>10</w:t>
            </w:r>
          </w:p>
        </w:tc>
        <w:tc>
          <w:tcPr>
            <w:tcW w:w="2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1">
    <w:name w:val="Основной текст 2 Знак"/>
    <w:basedOn w:val="Style10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3">
    <w:name w:val="Обычный (веб)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6">
    <w:name w:val="Нижний колонтитул Знак"/>
    <w:basedOn w:val="Style10"/>
    <w:qFormat/>
    <w:rPr>
      <w:sz w:val="28"/>
      <w:szCs w:val="28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11">
    <w:name w:val="Нижний колонтитул Знак1"/>
    <w:basedOn w:val="Style10"/>
    <w:qFormat/>
    <w:rPr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Blk">
    <w:name w:val="blk"/>
    <w:basedOn w:val="Style10"/>
    <w:qFormat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+ Полужирный"/>
    <w:basedOn w:val="Style10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9">
    <w:name w:val="Без интервала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2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773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0:00Z</dcterms:created>
  <dc:creator>User</dc:creator>
  <dc:description/>
  <cp:keywords/>
  <dc:language>en-US</dc:language>
  <cp:lastModifiedBy>user</cp:lastModifiedBy>
  <cp:lastPrinted>2022-01-18T14:51:00Z</cp:lastPrinted>
  <dcterms:modified xsi:type="dcterms:W3CDTF">2024-01-30T12:36:00Z</dcterms:modified>
  <cp:revision>10</cp:revision>
  <dc:subject/>
  <dc:title> </dc:title>
</cp:coreProperties>
</file>