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вет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Краткая характеристика Советского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МО - п. Сове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центра МО до районного центра -4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центра МО до ближайшей железнодорожной станции -4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О- 312,18 к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протекающие на территории МО – река Ал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МО: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134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ая    область                         Дергачевский     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етский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ул. Комсомольская 17</w:t>
      </w:r>
    </w:p>
    <w:tbl>
      <w:tblPr>
        <w:tblW w:w="1032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120"/>
        <w:gridCol w:w="2837"/>
      </w:tblGrid>
      <w:tr>
        <w:trPr>
          <w:trHeight w:val="570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муниципального образования, история возникнов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населенного пункта до цент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разования населенного пункта</w:t>
            </w:r>
          </w:p>
        </w:tc>
      </w:tr>
      <w:tr>
        <w:trPr>
          <w:trHeight w:val="85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образовался на базе целинного зерносовхоза «Дергачев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</w:tr>
      <w:tr>
        <w:trPr>
          <w:trHeight w:val="30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бочий, образовался одновременно с зерносовхозом «Дергачевс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</w:tr>
      <w:tr>
        <w:trPr>
          <w:trHeight w:val="31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елов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ные пун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Национальный 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-  531                        Казахи- 505                         Молдаване-5 Украинцы-10                            Мордва- 5                         Чеченцы-  14                                   Белорусы- 43                          Чуваши-10                          Татары-  143                                Азербайджанцы-  20              Марийцы-1                          Тувинцы- 1                           Греки- 1                                   Узбеки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ники администрации Советского МО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1985"/>
        <w:gridCol w:w="2127"/>
        <w:gridCol w:w="1561"/>
        <w:gridCol w:w="1417"/>
        <w:gridCol w:w="18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марка, регистрационный номер автомоби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Набережная д. 6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Людмила    Александро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Совет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Октябрьская, д.12, кв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п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г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 администрации Совет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Молодежная, д. 10, кв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п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б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 администрации  Совет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Молодежная, д. 10, кв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Депутаты всех уров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30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268"/>
        <w:gridCol w:w="1752"/>
        <w:gridCol w:w="1701"/>
        <w:gridCol w:w="1418"/>
        <w:gridCol w:w="2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какого уров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контактный телефон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иков Касим Инду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улица Рабочая, д.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19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ПОУ СО «Д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артии «Единая 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 Ю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 улица Набережная,  д.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артии «Единая Россия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нова Гульжан Баз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 , улица Набережная, д.22, кв.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ад «Чебурашка», заведующая член партии «Единая Россия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2-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 Вале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ирова, 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195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МОУ «ООШ п. Советский» член партии «Единая 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лиев Тасбулат Бахтя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 , улица Целинная д.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не работает, член партии «Единая Росс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итов Абдулла Кам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Дергачевского районного Собр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п. Дергачи, п. Олим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«Саитова», исполнительный 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ин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 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 Рабочий пер,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техниче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О ГБПОУ СО «ДАЛ», член партии «Единая Рос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ыева Нуржамал Сарсе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Рабочий, улица Советская , д.6, кв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19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тра  ФАП п. Рабочий , член партии «Единая Рос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Никола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Гореловский, улица Степная, д.1, кв.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техническ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КФХ «Цел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енев  Успан Хал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оветского муниципа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 территория сад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 КФХ «Мергенев У.Х.» гл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Комиссии созданные в рамках Советского 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омиссия по делам несовершеннолет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11310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4"/>
        <w:gridCol w:w="2834"/>
        <w:gridCol w:w="2125"/>
        <w:gridCol w:w="39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контактный телефон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Наталья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п. Дерг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ООШ п. Советский», 4-62-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Людмил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 улица Октябрьская д.12, кв.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Советского МО, 4-63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Айгуль Исмак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Чапаева,  д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ОУ «ООШ п. Советский», 4-62-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шина Елена Рефат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Лесная д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МОУ «ООШ п. Советский», 4-62-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ынин Андре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Чапаева, д.15, кв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У СО «ДАЛ», 4-63-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шпектова Юлия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ерг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/рук  Советского СД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Любовь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 д.  28, кв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центра «Семь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1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Женсовет при администрации Советского МО</w:t>
      </w:r>
    </w:p>
    <w:tbl>
      <w:tblPr>
        <w:tblW w:w="10740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692"/>
        <w:gridCol w:w="2267"/>
        <w:gridCol w:w="31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контактный телефон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Вера Федор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улица Молодежная, д.12, кв.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2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Любовь Пет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 , улица Рабочая,  д.5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центра «Семья», 4-63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Людмил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 улица Октябрьская д.12, кв.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Совет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Михай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Октябрьская, д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оветского СДК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еджиновна Жбек Абдулл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, д.20, 1к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ОШ п. Сов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Любовь 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 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Береговая, д.2, кв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ка,  4-62-4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>.Совет Ветеранов</w:t>
      </w:r>
    </w:p>
    <w:tbl>
      <w:tblPr>
        <w:tblW w:w="10740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2833"/>
        <w:gridCol w:w="2409"/>
        <w:gridCol w:w="31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контактный телефон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асилий Федо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 улица Механическая, д.5, кв. 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шев Насыр Ибе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 улица Комсомольская, д.4, кв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труженик тыла, 4-63--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лин Николай Кир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7, кв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ветеран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ов Владимир Степ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Набережная, д.2, кв.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труженик тыла, 4-62-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казиев Кинжигали Габас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бочий, улица Советская,д.6/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ветеран труда,4-62-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тык Дмитрий Ио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Комсомольская, д.6, кв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ветеран тр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иссия по благоустройству</w:t>
      </w:r>
    </w:p>
    <w:p>
      <w:pPr>
        <w:pStyle w:val="Normal"/>
        <w:rPr/>
      </w:pPr>
      <w:r>
        <w:rPr/>
        <w:t xml:space="preserve">    </w:t>
      </w:r>
    </w:p>
    <w:tbl>
      <w:tblPr>
        <w:tblW w:w="10740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551"/>
        <w:gridCol w:w="2125"/>
        <w:gridCol w:w="34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контактный телефон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залиев Тасбулат Бахтя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 , улица  Целинная д.6,кв.1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ГБПОУ  СО «Д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2-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 улица Октябрьская д.12, кв.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Совет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 Ю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Набережная д. 6/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3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Дерг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ООШ п. Советский», 4-62-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ина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 д.24 А, кв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рук Советского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нова Гульжан Баз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Набережная, д.20, кв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дет/сад.  «Чебур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лиева Валентина Бактыг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Ленина, д.8, кв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ом п. Советский, 890615119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Кирова, д.10, кв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ОУ «ООШ п. Советский», 4-62-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 улица Октябрьская д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оветского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2-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литические партии (общественны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ая организация Всероссийской Политической Пар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40" w:type="dxa"/>
        <w:jc w:val="left"/>
        <w:tblInd w:w="-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2833"/>
        <w:gridCol w:w="2125"/>
        <w:gridCol w:w="34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контактный телефон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тунова Галина Анатол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 , улица Рабочая, д.22,кв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ПОУ СО «ДАЛ» член партии «Единая Россия», 4-63-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Труженики ты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7"/>
        <w:gridCol w:w="1739"/>
        <w:gridCol w:w="2398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шаев Халим Абхак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7.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ул. Механическая, д.8, кв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 № 6106889 от 08.11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Хашия Ахмет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Механическая, д.4. кв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№ 222530 от 16.11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енгазиев Базар Мяктеш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ул. Набережная, д.20, кв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№ 3222623 от 28.11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ищева Антони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9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ул. Рабочая, д. 9, кв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 № 2538596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Антонина Николаев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9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Рабочая, д.12, кв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№ 24026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раева Джб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Рабочая, д.18, кв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ов Владимир Степ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Набережная,д.2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 № 6091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шев Насыр Ибе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ул. Комсомольская, д.4, кв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 № 6091155 от 10.03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игалиева Ма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9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Рабочий, ул. Советская, д. 4, кв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№ 240289 от 23.01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дов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Валентин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Целинная, д.22, кв.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Работники Советского С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126"/>
        <w:gridCol w:w="2974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юко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 , пер. Рабочий 1-й д.1, кв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ин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 д.24 А, к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ул. Октябрьская. Д.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манов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ерг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са Юр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аботни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Кирова, д6, кв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6"/>
        <w:gridCol w:w="1134"/>
        <w:gridCol w:w="2694"/>
        <w:gridCol w:w="1844"/>
        <w:gridCol w:w="19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мест рассчит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человек посеща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персон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 д/сад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п. Совет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заведующая 1 ед.,    почтальон -2е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ле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: родилось- 9  детей, умерло – 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Спортивные соо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2269"/>
        <w:gridCol w:w="2411"/>
        <w:gridCol w:w="2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СО»ДАЛ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Целинная, д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ликов Касим Инду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«ООШ п. Совет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Целинная, д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Наталья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1.Количество жителей в каждом населенно пункте.</w:t>
      </w:r>
    </w:p>
    <w:tbl>
      <w:tblPr>
        <w:tblW w:w="10740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119"/>
      </w:tblGrid>
      <w:tr>
        <w:trPr>
          <w:trHeight w:val="5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муниципального образования, история возникнов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(че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с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образовался на базе целинного зерносовхоза «Дергаче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4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бочий, образовался одновременно с зерносовхозом «Дергаче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е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. </w:t>
      </w:r>
      <w:r>
        <w:rPr/>
        <w:t>Советский 1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057"/>
        <w:gridCol w:w="2054"/>
        <w:gridCol w:w="1984"/>
        <w:gridCol w:w="1418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алиева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ыгал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Ленина, д.8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7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алиева Умшнай Кайрикеш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Дергачи, улица Садов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енгазиева М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ш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 д.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69"/>
        <w:gridCol w:w="1788"/>
        <w:gridCol w:w="1756"/>
      </w:tblGrid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ыева Нуржамал Сарсенг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Рабочий, улица Советская , д.6, кв.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5428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 п. Раб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 КФ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4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057"/>
        <w:gridCol w:w="1628"/>
        <w:gridCol w:w="2072"/>
        <w:gridCol w:w="1756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Ф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ли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шин Рефат Равил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Ф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ветский, улица Лесная д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талиев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алиев Федор Ибрагим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ханическая, д.4, кв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Школы, детские сады, образовательн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ОШ п. Совет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2268"/>
        <w:gridCol w:w="1701"/>
      </w:tblGrid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шенко наталья Петров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Дерг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лиева Флюра Юсу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Целинная, д.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Айгуль Исма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Чапаев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лина Наталь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лес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шева Нурия Сию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Рабоч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Чапаева, д.13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 Валери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Кирова, 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алиева Зинаид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 д1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Кымбат Узахб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, 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шина Елена Реф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Лес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еджинова Жбек Абдул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Рабочая, д.2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Марина Ген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Октябрьская.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бетова Гульнара Абдул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Садовая.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бетов Захар Бактыг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Береговая. д.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льг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Рабочая. 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льшина Танзиля Бахтыга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Рабочая. д.1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цов Тимоф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молодежная. д.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Юр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Кирова. д.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уханова  Лариса Атул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улица Кирова, д.1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фиева Асия Каб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 д.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агамбетова  Жанна Аман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Механическая, д.1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8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ГБПОУ СО «ДАЛ»</w:t>
      </w:r>
    </w:p>
    <w:tbl>
      <w:tblPr>
        <w:tblW w:w="1074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694"/>
        <w:gridCol w:w="2835"/>
        <w:gridCol w:w="1701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жалимова Мариям Бул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ов Батыргали Нук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Механиче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.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а Айнур Раф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ли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ирова Алия Серк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Рабочий 1-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ева Ир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6.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Илья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о компьюте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Мирный, д.16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Ольг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18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 Викт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хова, д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ьянова Ин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лов Александ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.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8.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Алексей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егль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дежд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гль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Эльза Саби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ли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2, кв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галеева Айгуль Бактя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общеж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1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Светла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пов Александр Сунг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нто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пов Амангельды Сунг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 организатор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нто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пова Анаргуль Байк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ли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2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талиева Карлгаш Бактыг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фтян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3,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иков Евген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Тенист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иков Касим Инду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лин 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лександр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аталь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библиотеко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шпектов Сингалий Аск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4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ва Динара Сисенг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общеж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д.7,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ков Дидар Хас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Уфим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галиев Денис Кам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лав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беткалиева Айгуль Ескали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лж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щенк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юк Валент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ынин 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п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ынина Татья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ап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8/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ая Татьяна Георг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ендант общеж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Энгель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Александр Семе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Механиче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ул. Комсомоль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Раис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общеж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регов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а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а Эльвира Ра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Раис Касы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Светлана Амерг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яргалиев Али Мустяк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дио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аталья Вениа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но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азиева Нуржамал Букаш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ужанова Урынганым Багт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ин Александр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2-ой Рабоч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 Нариман Исма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-маши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ир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Руслан Жафя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Радост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 Никола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че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9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иев Табулда Самигу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/>
        <w:t>ДОУ д/сад «Чебурашка»</w:t>
      </w:r>
    </w:p>
    <w:tbl>
      <w:tblPr>
        <w:tblW w:w="1053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2"/>
        <w:gridCol w:w="2127"/>
        <w:gridCol w:w="2269"/>
        <w:gridCol w:w="1912"/>
      </w:tblGrid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метова Лятипа Хале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шник воспит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Рабочая, д.25,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4902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Екате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Свердлова, д.7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ич И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Рабоч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3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821369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лагина Ольг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бе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ергач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ак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шник воспит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д.22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Алия Сиенгал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 д.9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муханова Асель Аск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. д.3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икова Манаура Шари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(по совместительств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 д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штан Любовь Гер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 д.9, кв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ко Татья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шник воспит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Ленина, д.6, кв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урова Елена Ахв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. Ул.Кирова, д.4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Надежд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 М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1. кв.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нова Гульжан Баз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ул.Набережная, д.20, кв.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829787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ина Светлан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пер. 2-ой Рабочий, д.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нюк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Свердлова, д.5, кв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шева Нурслу Сиюш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. Комсомольская, д.9. кв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5.Наличие магазинов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20"/>
        <w:gridCol w:w="1241"/>
        <w:gridCol w:w="2234"/>
        <w:gridCol w:w="1276"/>
        <w:gridCol w:w="1701"/>
        <w:gridCol w:w="1433"/>
        <w:gridCol w:w="19"/>
        <w:gridCol w:w="2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я, пред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проду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ропко п.Советский ул.Целинная 18 а Куроп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 д.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ые товары, хлеб, хлебобулочные изделия, бытовая химия, хоз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 1.Улыбина Светлана Фед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, переул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й Рабочий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окова Людмила Фед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лимпия, улица Полев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аитова п.Советский ул.Молодежная д.5 Саитова Ве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н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ые товары, хлеб, хлебобулочные изделия, бытовая химия, хоз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оменюк Наталья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Рабочая, д.11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ыстрова Мария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тарг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ветский ул.Целинная д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ые товары, хлеб, хлебобулочные изделия, бытовая химия, хоз. товар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: Батаргалиева Асия Набюлл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, улица Набережная, д.16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Паспорт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оветского муниципального образования  оборудован опорный пункт полиции, расположенный по адресу: п. Советский, улица Целинная, д.1А, в здании Советского Д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 лейтенант полиции Лисицкий Алексей Алексеевич, контактный телефон 4-62-9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На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 Советс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способного возраста –   7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нсионеров по возрасту  –    2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ети от  0 до 14 лет –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олодежь ( от 14 до 35 лет) -  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Раб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способного возраста –  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нсионеров по возрасту –   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ети от  0 до 14 лет –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дежь ( от 14 до 35 лет) - 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 Гореловс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способного возраста – 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нсионеров по возрасту –   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ети от  0 до 14 лет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олодежь ( от 14 до 35 лет)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18. Кафе, рестораны место расположени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3"/>
        <w:gridCol w:w="1748"/>
        <w:gridCol w:w="3531"/>
      </w:tblGrid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прият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</w:tr>
      <w:tr>
        <w:trPr>
          <w:trHeight w:val="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генева  Галина Сарсенгали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сада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Ю.С.Скоробог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0:00Z</dcterms:created>
  <dc:creator>Admin</dc:creator>
  <dc:description/>
  <cp:keywords/>
  <dc:language>en-US</dc:language>
  <cp:lastModifiedBy>Admin</cp:lastModifiedBy>
  <dcterms:modified xsi:type="dcterms:W3CDTF">2017-09-12T05:00:00Z</dcterms:modified>
  <cp:revision>2</cp:revision>
  <dc:subject/>
  <dc:title/>
</cp:coreProperties>
</file>