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184-48</w:t>
      </w:r>
      <w:r>
        <w:rPr>
          <w:b/>
          <w:bCs/>
          <w:color w:val="000000"/>
          <w:kern w:val="2"/>
          <w:sz w:val="28"/>
          <w:szCs w:val="28"/>
          <w:lang w:val="en-US" w:eastAsia="ru-RU"/>
        </w:rPr>
        <w:t>8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от    21 декабря  2017 года</w:t>
      </w:r>
    </w:p>
    <w:p>
      <w:pPr>
        <w:pStyle w:val="Normal"/>
        <w:shd w:fill="FFFFFF" w:val="clear"/>
        <w:tabs>
          <w:tab w:val="clear" w:pos="708"/>
          <w:tab w:val="left" w:pos="3476" w:leader="none"/>
        </w:tabs>
        <w:spacing w:lineRule="auto" w:line="240" w:before="0" w:after="0"/>
        <w:rPr>
          <w:rFonts w:ascii="yandex-sans;Times New Roman" w:hAnsi="yandex-sans;Times New Roman" w:cs="yandex-sans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76" w:leader="none"/>
        </w:tabs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6" w:leader="none"/>
        </w:tabs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 внесении изменен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шение Совета Совет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1-475 от 26 сентября 2017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передаче части полномоч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заключении Согла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решение вопросов местного знач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несенных к компетенции Совет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Дергаче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Саратов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Советского муниципального образования и рекомендацией финансового Управления  администрации Дергачевского муниципального района, Совет Совет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.3 решения Совета Советского муниципального образования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81-475  от 26 сентября 2017 года слова «… в размере 200 руб.» заменить на слова «… в размере 400 руб.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данное решение в официальном печатном органе Советского муниципального образования  Дергачевского муниципального района Саратовской области «Вестник Советского МО», разместить на официальном сайте администрации Дергачевского муниципального района в сети «Интерн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>Глава Советского МО:                                                       Ю.С. Скоробогатов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7:00Z</dcterms:created>
  <dc:creator>Admin</dc:creator>
  <dc:description/>
  <cp:keywords/>
  <dc:language>en-US</dc:language>
  <cp:lastModifiedBy>Admin</cp:lastModifiedBy>
  <dcterms:modified xsi:type="dcterms:W3CDTF">2018-01-09T11:17:00Z</dcterms:modified>
  <cp:revision>2</cp:revision>
  <dc:subject/>
  <dc:title/>
</cp:coreProperties>
</file>