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i/>
          <w:i/>
          <w:color w:val="333399"/>
          <w:sz w:val="28"/>
          <w:szCs w:val="28"/>
          <w:lang w:val="en-US" w:eastAsia="en-US"/>
        </w:rPr>
      </w:pPr>
      <w:r>
        <w:rPr>
          <w:b/>
          <w:i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83820</wp:posOffset>
            </wp:positionV>
            <wp:extent cx="169926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ind w:left="360" w:right="-23" w:firstLine="1440"/>
        <w:jc w:val="right"/>
        <w:rPr>
          <w:rFonts w:ascii="Arial" w:hAnsi="Arial" w:cs="Arial"/>
          <w:b/>
          <w:b/>
          <w:i/>
          <w:i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333399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ind w:left="360" w:right="-23" w:firstLine="1440"/>
        <w:jc w:val="right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ВСЕРОССИЙСКАЯ ПОЛИТИЧЕСКАЯ ПАРТИЯ «ЕДИНАЯ РОССИЯ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left="360" w:right="0" w:firstLine="1440"/>
        <w:jc w:val="right"/>
        <w:rPr/>
      </w:pPr>
      <w:r>
        <w:rPr>
          <w:rFonts w:eastAsia="Arial" w:cs="Arial" w:ascii="Arial" w:hAnsi="Arial"/>
          <w:b/>
          <w:color w:val="333399"/>
          <w:sz w:val="25"/>
          <w:szCs w:val="25"/>
        </w:rPr>
        <w:t xml:space="preserve">                    </w:t>
      </w:r>
      <w:r>
        <w:rPr>
          <w:rFonts w:cs="Arial" w:ascii="Arial" w:hAnsi="Arial"/>
          <w:b/>
          <w:color w:val="333399"/>
          <w:sz w:val="25"/>
          <w:szCs w:val="25"/>
        </w:rPr>
        <w:t>Местная общественная приемная Партии  Дергачевского района в Саратовской област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57" w:right="0" w:firstLine="1440"/>
        <w:jc w:val="right"/>
        <w:rPr/>
      </w:pPr>
      <w:r>
        <w:rPr>
          <w:rFonts w:eastAsia="Arial" w:cs="Arial" w:ascii="Arial" w:hAnsi="Arial"/>
          <w:b/>
          <w:color w:val="333399"/>
          <w:sz w:val="25"/>
          <w:szCs w:val="25"/>
        </w:rPr>
        <w:t xml:space="preserve">          </w:t>
      </w:r>
      <w:r>
        <w:rPr>
          <w:rFonts w:eastAsia="Arial" w:cs="Arial" w:ascii="Arial" w:hAnsi="Arial"/>
          <w:b/>
          <w:color w:val="333399"/>
          <w:sz w:val="10"/>
          <w:szCs w:val="10"/>
        </w:rPr>
        <w:t xml:space="preserve">  </w:t>
      </w:r>
      <w:r>
        <w:rPr>
          <w:rFonts w:cs="Arial" w:ascii="Arial" w:hAnsi="Arial"/>
          <w:b/>
          <w:color w:val="333399"/>
          <w:sz w:val="10"/>
          <w:szCs w:val="10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0"/>
        <w:jc w:val="right"/>
        <w:rPr/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                                 </w:t>
      </w:r>
      <w:r>
        <w:rPr>
          <w:rFonts w:cs="Arial" w:ascii="Arial" w:hAnsi="Arial"/>
          <w:color w:val="808080"/>
          <w:sz w:val="18"/>
          <w:szCs w:val="18"/>
        </w:rPr>
        <w:t>(ул.Советская 76. р.п.Дергачи, Саратовская область, 413440, тел.8 (84563) 21660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80"/>
        <w:ind w:left="-567" w:right="0" w:hanging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6"/>
          <w:szCs w:val="26"/>
        </w:rPr>
        <w:t xml:space="preserve">         </w:t>
      </w: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екретарь  Дергачевского местного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деления Партии «ЕДИНАЯ РОССИЯ»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В.В. Гречушкина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«УТВЕРЖДАЮ»</w:t>
      </w:r>
    </w:p>
    <w:p>
      <w:pPr>
        <w:pStyle w:val="Normal"/>
        <w:tabs>
          <w:tab w:val="clear" w:pos="708"/>
          <w:tab w:val="left" w:pos="5250" w:leader="none"/>
        </w:tabs>
        <w:ind w:left="9417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руководитель фракции партии </w:t>
      </w:r>
    </w:p>
    <w:p>
      <w:pPr>
        <w:pStyle w:val="Normal"/>
        <w:tabs>
          <w:tab w:val="clear" w:pos="708"/>
          <w:tab w:val="left" w:pos="5250" w:leader="none"/>
        </w:tabs>
        <w:ind w:left="9417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«ЕДИНАЯ РОССИЯ» Дергачевского  муниципального района </w:t>
      </w:r>
    </w:p>
    <w:p>
      <w:pPr>
        <w:pStyle w:val="Normal"/>
        <w:ind w:left="5245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 xml:space="preserve">   _____________________К.Ш. Курайсова</w:t>
      </w:r>
    </w:p>
    <w:p>
      <w:pPr>
        <w:pStyle w:val="Normal"/>
        <w:ind w:left="5245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b/>
          <w:bCs/>
          <w:sz w:val="24"/>
          <w:szCs w:val="24"/>
        </w:rPr>
        <w:t>2017г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ГРАФИК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чного приема граждан Общественной приемной Партии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bCs/>
          <w:i/>
          <w:iCs/>
          <w:sz w:val="26"/>
          <w:szCs w:val="26"/>
          <w:u w:val="none"/>
        </w:rPr>
        <w:t>на  август</w:t>
      </w:r>
      <w:r>
        <w:rPr/>
        <w:t xml:space="preserve">  2017 года.</w:t>
      </w:r>
    </w:p>
    <w:tbl>
      <w:tblPr>
        <w:tblW w:w="16164" w:type="dxa"/>
        <w:jc w:val="left"/>
        <w:tblInd w:w="-1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3"/>
        <w:gridCol w:w="1297"/>
        <w:gridCol w:w="2355"/>
        <w:gridCol w:w="8382"/>
        <w:gridCol w:w="2247"/>
      </w:tblGrid>
      <w:tr>
        <w:trPr>
          <w:trHeight w:val="990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МОП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 граждан депутатами Саратовской областной Думы</w:t>
            </w:r>
          </w:p>
        </w:tc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 граждан депутатами представительного органа (а также секретарем местного политсовета) тематические приемы в приемной МОП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ездные и тематические приемы</w:t>
            </w:r>
          </w:p>
        </w:tc>
      </w:tr>
      <w:tr>
        <w:trPr>
          <w:trHeight w:val="883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ергачевское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none"/>
              </w:rPr>
              <w:t>02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9:00-10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Мурзаков Сергей Николаевич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глава Дергачевского муниципального района</w:t>
            </w:r>
          </w:p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Евтеева Валентина Васильев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— депутат Собрания Дергачев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Тематический прием</w:t>
            </w:r>
          </w:p>
        </w:tc>
      </w:tr>
      <w:tr>
        <w:trPr>
          <w:trHeight w:val="883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none"/>
              </w:rPr>
              <w:t>03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Власов Виталий Владимирович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 депутат Собрания Дергачевского муниципального района, глава Демьясского муниципального образования</w:t>
            </w:r>
          </w:p>
          <w:p>
            <w:pPr>
              <w:pStyle w:val="Style18"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с.Демьяс</w:t>
            </w:r>
          </w:p>
        </w:tc>
      </w:tr>
      <w:tr>
        <w:trPr>
          <w:trHeight w:val="1133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ергачевское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none"/>
              </w:rPr>
              <w:t>04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10:00-11:00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none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ухаметжанов Шавкет Сагитович- </w:t>
            </w:r>
            <w:r>
              <w:rPr>
                <w:rFonts w:cs="Times New Roman" w:ascii="Times New Roman" w:hAnsi="Times New Roman"/>
              </w:rPr>
              <w:t>депутат Собрания Дергачевского муниципального района, глава Верхазовского муниципального образования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усаинов Шамиль Шакирзянович</w:t>
            </w:r>
            <w:r>
              <w:rPr>
                <w:rFonts w:cs="Times New Roman" w:ascii="Times New Roman" w:hAnsi="Times New Roman"/>
              </w:rPr>
              <w:t xml:space="preserve"> - депутат Собрания Дергачевского муниципального района, главный врач ГУЗ СО «Дергачевская РБ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7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2:00-13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унаева Алла Петров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- депутат Собрания Дергачевского муниципального района, глава Орошаемого муниципального образ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.Алтата</w:t>
            </w:r>
          </w:p>
        </w:tc>
      </w:tr>
      <w:tr>
        <w:trPr>
          <w:trHeight w:val="617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ергачевское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8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Галкин Сергей Геннадьевич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 депутат Собрания Дергачевского муниципального района, глава Восточного муниципального образования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арзин Владимир Сергее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- депутат Собрания Дергачевского муниципального района, генеральный директор ООО «Дергачевское АТП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9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рзаков Сергей Николае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глава Дергачевского муниципального района</w:t>
            </w:r>
          </w:p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втеева Валентина Васильев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депутат Собрания Дергачев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матический прием</w:t>
            </w:r>
          </w:p>
        </w:tc>
      </w:tr>
      <w:tr>
        <w:trPr>
          <w:trHeight w:val="1087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ергачевское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жакияева Казиза Кадыржан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епутат Собрания Дергачевского муниципального района, глава Октябрьского муниципального образования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Шамишев Турарбек Максу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епутат Собрания Дергачевского муниципального района, руководитель ГУП СО «Облводоресурс - Дергачевский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3:00-14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патьев Вячеслав Антипо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- депутат Собрания Дергачевского муниципального района, глава Зерновского муниципального образования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жумакулов Джахангир Саидо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депутат Собрания Дергачев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п.Зерновой</w:t>
            </w:r>
          </w:p>
        </w:tc>
      </w:tr>
      <w:tr>
        <w:trPr>
          <w:trHeight w:val="534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ергачевское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ынин Николай Николаевич</w:t>
            </w:r>
            <w:r>
              <w:rPr>
                <w:rFonts w:cs="Times New Roman" w:ascii="Times New Roman" w:hAnsi="Times New Roman"/>
              </w:rPr>
              <w:t xml:space="preserve"> — депутат Собрания Дергачев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рзаков Сергей Николае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глава Дергачевского муниципального района</w:t>
            </w:r>
          </w:p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втеева Валентина Васильев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депутат Собрания Дергачев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матический прием</w:t>
            </w:r>
          </w:p>
        </w:tc>
      </w:tr>
      <w:tr>
        <w:trPr>
          <w:trHeight w:val="846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ергачевское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иколаев Виктор Ивано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депутат Собрания Дергачевского муниципального района, глава Камышевского муниципального образования,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Гришанов Александр Михайлови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— депутат Собрания Дергачев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 августа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1:00-12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иколаев Виктор Ивано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депутат Собрания Дергачевского муниципального района, глава Камышевского муниципального образ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с.Жадовка</w:t>
            </w:r>
          </w:p>
        </w:tc>
      </w:tr>
      <w:tr>
        <w:trPr>
          <w:trHeight w:val="644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Дергачевское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жумакулов Джахангир Саидо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депутат Собрания Дергачев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рзаков Сергей Николае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глава Дергачевского муниципального района</w:t>
            </w:r>
          </w:p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втеева Валентина Васильев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депутат Собрания Дергачев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матический прием</w:t>
            </w:r>
          </w:p>
        </w:tc>
      </w:tr>
      <w:tr>
        <w:trPr>
          <w:trHeight w:val="1084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ергачевское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4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Евтеева Валентина Васильев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— секретарь, депутат Собрания Дергачевского муниципального района, </w:t>
            </w:r>
          </w:p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ахтиев Жафяр Фярито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- депутат районного Собрания Дергачевского муниципального района, глава Сафаровского муниципального образ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ергачевское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5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урайсова Клара Шамратов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- депутат районного Собрания Дергачев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ергачевское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8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аитов Абдулла Камил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депутат Собрания Дергачевского муниципального района, депутат Совета депутатов Советского муниципального образования;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коробогатов Юрий Серге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 депутат Собрания Дергачевского муниципального района, глава Советского муниципального образования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 августа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:00-11: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8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рзаков Сергей Николаеви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глава Дергачевского муниципального района</w:t>
            </w:r>
          </w:p>
          <w:p>
            <w:pPr>
              <w:pStyle w:val="Style18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втеева Валентина Васильев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— депутат Собрания Дергачев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ематический прием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2"/>
          <w:szCs w:val="22"/>
        </w:rPr>
        <w:t>Руководитель Местной общественной приемной Партии:                                                                _______________О.В. Ивашкина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45" w:footer="0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left"/>
    </w:pPr>
    <w:rPr>
      <w:rFonts w:ascii="Times New Roman" w:hAnsi="Times New Roman" w:eastAsia="Times New Roman" w:cs="Calibri"/>
      <w:color w:val="auto"/>
      <w:sz w:val="3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7:00Z</dcterms:created>
  <dc:creator>Пользователь</dc:creator>
  <dc:description/>
  <dc:language>en-US</dc:language>
  <cp:lastModifiedBy>Пользователь</cp:lastModifiedBy>
  <cp:lastPrinted>2017-03-03T09:58:00Z</cp:lastPrinted>
  <dcterms:modified xsi:type="dcterms:W3CDTF">2011-11-29T12:22:00Z</dcterms:modified>
  <cp:revision>5</cp:revision>
  <dc:subject/>
  <dc:title/>
</cp:coreProperties>
</file>