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  <w:drawing>
          <wp:inline distT="0" distB="0" distL="0" distR="0">
            <wp:extent cx="5398770" cy="3639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24"/>
          <w:szCs w:val="24"/>
          <w:u w:val="single"/>
        </w:rPr>
        <w:t xml:space="preserve">ВЕСТНИК 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                              СОВЕТСКОГО М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ечатный орган  Совет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ергачевского муницип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D0D0D" w:val="clear"/>
        <w:tabs>
          <w:tab w:val="clear" w:pos="708"/>
          <w:tab w:val="center" w:pos="4677" w:leader="none"/>
        </w:tabs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09 от  30.11.2022 года                    </w:t>
        <w:tab/>
        <w:t>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БЕСПЛАТН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ОБЪЯВЛЕНИЕ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</w:t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2017 года Саратовская область является участником общероссийского проекта «Развитие инициативного бюджетирования в субъектах Российской Федерации», реализуемого в рамках Соглашения между Минфином России и Всемирным банком.</w:t>
      </w:r>
    </w:p>
    <w:p>
      <w:pPr>
        <w:pStyle w:val="Style20"/>
        <w:shd w:fill="FFFFFF" w:val="clear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данного проекта – поддержка на конкурсной основе инициатив, подготовленных и осуществляемых при широком участии и софинансировании со стороны населения, т.е. в рамках проекта население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hd w:fill="FFFFFF" w:val="clear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поддержке местных инициатив – это механизм, который позволяет объединить ресурсы областной власти, жителей области, а также организаций и направить их на решение социально  важных проблем муниципалитетов. Улучшение качества жизни населения муниципальных образований зависит в первую очередь от активности самих жителей. Именно граждане решают, какой проект они будут реализовывать и сколько собственных средств они готовы затратить для достижения результата.</w:t>
      </w:r>
    </w:p>
    <w:p>
      <w:pPr>
        <w:pStyle w:val="Style20"/>
        <w:shd w:fill="FFFFFF" w:val="clear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ветского  муниципального образования выражает намерение участвовать в конкурсном отборе проектов развития муниципальных образований Саратовской области, основанных на местных инициативах, утвержденном Постановлением Правительства Саратовской области от 17.07.2017 №362-П «О реализации на территории Саратовской области проектов развития муниципальных образований области, основанных на местных инициативах».</w:t>
      </w:r>
    </w:p>
    <w:p>
      <w:pPr>
        <w:pStyle w:val="Style20"/>
        <w:shd w:fill="FFFFFF" w:val="clear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для обсуждения Проекта состоится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5 ноября   2022 года в 17.00</w:t>
      </w:r>
      <w:r>
        <w:rPr>
          <w:rFonts w:cs="Times New Roman" w:ascii="Times New Roman" w:hAnsi="Times New Roman"/>
          <w:sz w:val="28"/>
          <w:szCs w:val="28"/>
        </w:rPr>
        <w:t xml:space="preserve">    в Доме  культуры  поселка Советский.</w:t>
      </w:r>
    </w:p>
    <w:p>
      <w:pPr>
        <w:pStyle w:val="Style20"/>
        <w:shd w:fill="FFFFFF" w:val="clear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едложения о приоритетных направлениях развития муниципального образования Вы можете предоставить в администрацию Советского муницип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оветского МО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contextualSpacing/>
        <w:rPr>
          <w:bCs/>
          <w:color w:val="000000"/>
        </w:rPr>
      </w:pPr>
      <w:bookmarkStart w:id="0" w:name="_1736590653"/>
      <w:bookmarkEnd w:id="0"/>
      <w:r>
        <w:rPr>
          <w:rStyle w:val="S1"/>
          <w:bCs/>
          <w:color w:val="000000"/>
        </w:rPr>
        <w:object w:dxaOrig="9355" w:dyaOrig="14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718.7pt" filled="f" o:ole="">
            <v:imagedata r:id="rId4" o:title=""/>
          </v:shape>
          <o:OLEObject Type="Embed" ProgID="Word.Document.12" ShapeID="ole_rId3" DrawAspect="Content" ObjectID="_354946243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№ 5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 ноября 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струкции 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27 июля 2006 г. № 149-ФЗ "Об информации, информационных технологиях и о защите информации", Федерального закона от 22 октября 2004 г. № 125-ФЗ "Об архивном деле в Российской Федерации", Приказом Федерального архивного агентства от 22 мая 2019 г. № 71 «Об утверждении Правил делопроизводства в государственных органах, органах местного самоуправления», Организационно-распорядительная документация. Требования к оформлению документов", утвержденного приказом Федерального агентства по техническому регулированию и метрологии от 8 декабря 2016 г. N 2004-ст), а также в соответствии с законодательством Российской Федерации в сфере информации, документации, архивного дела, национальными стандартами в сфере управления документами,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, технологий работы с ними и обеспечения контроля за исполнением документов в администрации Советского муниципального образования Дергачевского муниципального района Саратовской области , в соответствии с Уставом Советского муниципального образования, администрация Советского муниципального образования</w:t>
      </w:r>
    </w:p>
    <w:p>
      <w:pPr>
        <w:pStyle w:val="Heading1"/>
        <w:shd w:fill="FFFFFF" w:val="clear"/>
        <w:spacing w:before="87" w:after="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Heading1"/>
        <w:shd w:fill="FFFFFF" w:val="clear"/>
        <w:spacing w:before="87" w:after="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нструкцию по делопроизводству в администрации Советского  муниципального образования Дергачевского муниципального района Саратовской  области согласно приложению. </w:t>
      </w:r>
    </w:p>
    <w:p>
      <w:pPr>
        <w:pStyle w:val="Heading1"/>
        <w:shd w:fill="FFFFFF" w:val="clear"/>
        <w:spacing w:before="87" w:after="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вступает в силу со дня его принятия и распространяется на правоотношения, возникшие с 01 января 2022 года. </w:t>
      </w:r>
    </w:p>
    <w:p>
      <w:pPr>
        <w:pStyle w:val="Heading1"/>
        <w:shd w:fill="FFFFFF" w:val="clear"/>
        <w:spacing w:before="87" w:after="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1"/>
        <w:shd w:fill="FFFFFF" w:val="clear"/>
        <w:spacing w:before="87" w:after="8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color w:val="000000"/>
          <w:sz w:val="28"/>
          <w:szCs w:val="28"/>
        </w:rPr>
        <w:t>Настоящее постановление подлежит опубликованию (обнародованию) в официальном печатном органе Советского муниципального образования «Вестник Советского МО» и на официальном сайте администрации Дергачевского муниципального района  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Heading1"/>
        <w:shd w:fill="FFFFFF" w:val="clear"/>
        <w:spacing w:before="87" w:after="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Л.А. Журавская</w: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object w:dxaOrig="9355" w:dyaOrig="14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5pt;height:711.9pt" filled="f" o:ole="">
            <v:imagedata r:id="rId7" o:title=""/>
          </v:shape>
          <o:OLEObject Type="Embed" ProgID="Word.Document.12" ShapeID="ole_rId6" DrawAspect="Content" ObjectID="_14413384" r:id="rId6"/>
        </w:object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№ 5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т  1 ноября 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 утверждении номенклатуры дел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 Администрации Совет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ергачевского района Саратовской  области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sz w:val="24"/>
        </w:rPr>
        <w:tab/>
        <w:t>В соответствии с Федеральным Законом от 22.10.2004 г. № 125-ФЗ «Об архивном деле в Российской Федерации», Федеральным Законом от 06.10.2006 г. № 131-ФЗ «Об общих принципах организации местного самоуправления в РФ», Приказом Министерства культуры и массовых коммуникаций РФ от 31 июля 2007 г. N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 , в связи с принятием нового Перечня, утвержденного Приказом от 20 декабря 2019 года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 были внесены изменения статьи в номенклатуре 2020 г. , Совет депутатов Октябрьского муниципального образ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1. Утвердить и ввести в действие с 01.01.2023 года номенклатуру дел Совета Советского  МО и Администрации Советского МО на 2023 год в новой редакции согласно приложен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2. Должностным лицам администрации использовать утвержденную Номенклатуру де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как основу порядка формирования и учета дел, документов в делопроизводств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3. Обязать должностных лиц – исполнителей документов Архивного фонда РФ, подлежащих постоянному хранению, оформлять законченные делопроизводством дела после окончания года, в котором они были заведены, для подготовки их к передаче в архив и составления общей описи д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решения возложить на главу администраци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главы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образования</w:t>
        <w:tab/>
        <w:tab/>
        <w:tab/>
        <w:tab/>
        <w:tab/>
        <w:tab/>
        <w:t>Л.А. Жура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</w:rPr>
        <w:t>Октябрьского М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</w:rPr>
        <w:t>от  01.11.2022 г. № 5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ИСЛОВИЕ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к номенклатуре дел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 Совета Совет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Дергачевского района Саратовской  област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Номенклатура дел на 2023 год  </w:t>
      </w:r>
      <w:r>
        <w:rPr>
          <w:rFonts w:cs="Times New Roman" w:ascii="Times New Roman" w:hAnsi="Times New Roman"/>
          <w:bCs/>
          <w:color w:val="000000"/>
          <w:sz w:val="24"/>
        </w:rPr>
        <w:t>Совета Советского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 Администрации Совет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4"/>
        </w:rPr>
        <w:t>Дергачевского района Саратовской  области</w:t>
      </w:r>
      <w:r>
        <w:rPr>
          <w:rFonts w:cs="Times New Roman" w:ascii="Times New Roman" w:hAnsi="Times New Roman"/>
          <w:color w:val="000000"/>
          <w:sz w:val="24"/>
        </w:rPr>
        <w:t xml:space="preserve"> построена по функциональной схеме и включает разделы, соответствующие основным направлениям деятельности поселения. Каждому разделу номенклатуры дел присвоен самостоятельный индек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Делам присвоены цифровые индексы, которые включают индекс раздела номенклату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дела и порядковый номер дела в пределах этого раздела. В пределах каждого раздела номенклатуры дел дела расположены по степени значимости вопро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Сроки хранения дел указаны в соответствии с Перечнем, утвержденным Приказом Федерального архивного агентства от 20 декабря 2019 года N 236 "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еречня типовых управленческих архивных документов, образующихся в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деятельности государственных органов, органов местного самоуправления и организаций, с указанием сроков их хранения" и Приказом Министерства культуры и массовых коммуникаций РФ от 31 июля 2007 г. N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В номенклатуру дел включено 69 (шестьдесят девять) д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т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ования Дерга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4"/>
        </w:rPr>
        <w:t>Саратовской области</w:t>
        <w:tab/>
        <w:tab/>
        <w:tab/>
        <w:tab/>
        <w:tab/>
        <w:t xml:space="preserve">             </w:t>
        <w:tab/>
        <w:t>Л.А. Жура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190"/>
      </w:tblGrid>
      <w:tr>
        <w:trPr>
          <w:trHeight w:val="1977" w:hRule="atLeast"/>
        </w:trPr>
        <w:tc>
          <w:tcPr>
            <w:tcW w:w="430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Советског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                             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ого муниципального   района   Саратовской област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Советского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     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гачевского муниципального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   Саратовской области                                       ______________________Л.А. Журавская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 го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sectPr>
          <w:type w:val="nextPage"/>
          <w:pgSz w:w="11906" w:h="16838"/>
          <w:pgMar w:left="2922" w:right="934" w:gutter="0" w:header="0" w:top="1134" w:footer="0" w:bottom="1134"/>
          <w:pgBorders w:display="allPages" w:offsetFrom="text">
            <w:top w:val="thinThickSmallGap" w:sz="24" w:space="28" w:color="000000"/>
            <w:left w:val="thinThickSmallGap" w:sz="24" w:space="57" w:color="000000"/>
            <w:bottom w:val="thickThinSmallGap" w:sz="24" w:space="28" w:color="000000"/>
            <w:right w:val="thickThinSmallGap" w:sz="24" w:space="7" w:color="000000"/>
          </w:pgBorders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ОМЕНКЛАТУРА 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на 2023год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615"/>
        <w:gridCol w:w="52"/>
        <w:gridCol w:w="9"/>
        <w:gridCol w:w="133"/>
        <w:gridCol w:w="1654"/>
        <w:gridCol w:w="43"/>
        <w:gridCol w:w="12"/>
        <w:gridCol w:w="1665"/>
        <w:gridCol w:w="3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л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оловок дел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хра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ия и ном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татей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чню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1. СОВЕТ СОВЕТСКОГО МУНИЦИПАЛЬНО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-01 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в Советского МО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 изменения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ем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28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ниципал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ый архив п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дается пос-ле замены новы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-02 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околы заседаний Совета депутатов муниципального образования  </w:t>
            </w:r>
            <w:r>
              <w:rPr>
                <w:rFonts w:cs="Times New Roman" w:ascii="Times New Roman" w:hAnsi="Times New Roman"/>
                <w:sz w:val="24"/>
              </w:rPr>
              <w:t>и приложения) к ни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18 (а)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ся  в админист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-03 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я Совета депутатов сельского муниципального образования  и документы к ним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4 (а)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-04 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страционное дело муниципального образования (свидетельство о государственной регистрации устава муниципального образования, свидетельство  о государственной регистрации муниципального образования, сведения представленные для включения муниципального образования в государственный реестр; свидетельства о постановке на учет в налоговых органах; копии устава муниципального образования, информация, относящаяся к муниципальному образованию)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24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05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ы заседаний  комиссии по  вопросам местного самоуправления Советского МО и приложения к ни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18 д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06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ы заседаний  комиссии по социально-экономическому развитию Советского  МО и приложения  к ни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ст.18 (к)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писки избранных депутатов Совета 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.462а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овета муниципального образования с организациями по основной деятельност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 ст.7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овета муниципального образования с правоохранительными органами по правовым  вопроса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 ст.7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 (заявления, запросы, уведомления, переписка) 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 ст.572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регистрации решений Совета депута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т.182  «а»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номер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2. АДМИНИСТРАЦ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02-01. РУКОВОДСТВО, КОНТРОЛЬ И ОРГАНИЗАЦИОННЫЕ ВОПРОСЫ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01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я администрации  и документы к ним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4(а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6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02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поряжения администрации по основной деятельности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19 (а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7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1-0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ожение об администрации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28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</w:tr>
      <w:tr>
        <w:trPr>
          <w:trHeight w:val="2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1-04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учреждениями, организациями и предприятиями по основным вопро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. Э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70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12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5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ые обращения граждан личного характера и документы (справки, сведения, переписка) по их рассмотрению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. Э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15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2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1-06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хозяйственные книги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330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4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7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ок населенных пунктов и численность постоянного населения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9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1-08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струкция по делопроизводству администрации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8 (а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ле замены новыми хранится вадминистрац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09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регистрации постано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и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182 (а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замены новыми хранится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10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рнал регистрации распоря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по основной деятельност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182 (а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11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рнал регистрации входя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ци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182 (г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12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рнал регистрации исходя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спонденци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182 (г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и после замены новыми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13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истические отчет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д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вартальные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. ст.335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л. ст.335 (б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и после замены новыми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14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атное расписание администрации и изменения к нему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0 (а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1-15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администрации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157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после замены новыми</w:t>
            </w:r>
          </w:p>
        </w:tc>
      </w:tr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1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остоянно действующих совещаний при главе администрации муниципального образова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          Ст.18 «е»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1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граждан муниципального образования и документы к ним (справки, доклады, информации, докладные записки, сводки, выписки)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         Ст.18 «л»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19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(каждая программа формируется в отдельном деле)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         Ст.191а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20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(доклады, отчёты,обзоры,переписка) по выполнению муниципальных  программ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ет ЭПК    ст.208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3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(описание границ, схемы, справки, переписка) по закреплению границ муниципального образова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    Ст.790  перечень НТД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-38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токолы, положения, планы,справки,отчёты,акты) о работе комиссии  по делам несовершеннолетних при администрации муниципального образова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 Ст.18 «в»(1) ст.34 «а» 202 прим,215 прим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</w:rPr>
              <w:t>02-02. КАДРОВОЕ ОБЕСПЕЧЕНИ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2-0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ряжения администрации по личному составу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. Э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34(а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ся в администрации</w:t>
            </w:r>
          </w:p>
        </w:tc>
      </w:tr>
      <w:tr>
        <w:trPr>
          <w:trHeight w:val="4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2-0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е дело руководителя администрации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ет ст. 4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ся в администрации</w:t>
            </w:r>
          </w:p>
        </w:tc>
      </w:tr>
      <w:tr>
        <w:trPr>
          <w:trHeight w:val="4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дела работников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4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ку-ментов, вхо-дящих в сос-тав личны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ел муниц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альных слу-жащих опре-деляются законод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льством РФ</w:t>
            </w:r>
          </w:p>
        </w:tc>
      </w:tr>
      <w:tr>
        <w:trPr>
          <w:trHeight w:val="6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04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чные дела уволенны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и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4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и </w:t>
            </w:r>
          </w:p>
        </w:tc>
      </w:tr>
      <w:tr>
        <w:trPr>
          <w:trHeight w:val="8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05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ы заседаний аттестационных 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ссий и документы к ним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8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и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06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токолы заседаний коми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ю стажа муниципальной службы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04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7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07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предоставления отпус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ботникам администрации 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53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6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08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ые договоры (контракты), не 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едшие в состав личных дел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ПК ст. 43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09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а приема, перемещения (п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да), увольнения работников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. 463(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 лет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10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учета движения трудовых книжек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кладышей к ним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63(в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11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рнал учета трудовых договор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ых соглашений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63(б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2-12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удовые книжки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сельского посел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в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449(1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остребованные 50 лет</w:t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2-13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номер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02-03. ЗЕМЕЛЬНО-КАДАСТРОВАЯ СЛУЖБА</w:t>
            </w:r>
          </w:p>
        </w:tc>
      </w:tr>
      <w:tr>
        <w:trPr>
          <w:trHeight w:val="17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3-01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ы (генеральный план, кадастровые карты опис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ниц, схемы, планы поселков, справки, переписка) по закреплению границ муниципальных образован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 ст.53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Т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я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  в муницип архив передается при ликвидации администрац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3-02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ий паспорт муниципального образова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Ст.20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03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говоры найма, социального найма жилого помещ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(1) ст.65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10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рнал регистрации выдачи справок о составе семьи жителям частных жилых домов и муниципального жилищного фонда, выписок их похозяйственных кни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     с.17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5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-0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естр  муниципального имущества , составляющего муниципальную собственност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  Ст.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2-0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УПРАВЛЕНИЕ МУНИЦИПАЛЬНЫМ ИМУЩЕСТВ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4-01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спорта зданий и сооружений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л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32(б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ос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дания, стр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ия, сооруже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4-02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спорта транспортного средства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.5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списан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4-03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номер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939"/>
        <w:gridCol w:w="19"/>
        <w:gridCol w:w="1649"/>
        <w:gridCol w:w="37"/>
        <w:gridCol w:w="15"/>
        <w:gridCol w:w="1560"/>
      </w:tblGrid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02-05. ГРАЖДАНСКАЯ ОБОРОНА, ЗАЩИТА ОТ ЧРЕЗВЫЧАЙНЫХ СИТУАЦИ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5-01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оряжения по вопросам гражданской обороны и чрезвычайных ситуаций. Копи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2(б), 3(б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ящиеся к деятель-ности пост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5-03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номер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02-06. УЧЕТ ВОЕННООБЯЗАННЫХ</w:t>
            </w:r>
          </w:p>
        </w:tc>
      </w:tr>
      <w:tr>
        <w:trPr>
          <w:trHeight w:val="9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6-01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ные документы (законы, указ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я, распоряжения, решения)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 учета военнообязанных. Коп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2 (б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 (б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ящиеся к деятель-ности  - пост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6-0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администрацией мун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льного района, военными комиссар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ми о воинском учете призыва и отсроч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 призыва военнообязанных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6-0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ки призывников и допризыв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457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</w:p>
        </w:tc>
      </w:tr>
      <w:tr>
        <w:trPr>
          <w:trHeight w:val="8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6-0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ки юношей, подлежащих призыву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ую службу, состоящих на воин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е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457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ит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и </w:t>
            </w:r>
          </w:p>
        </w:tc>
      </w:tr>
      <w:tr>
        <w:trPr>
          <w:trHeight w:val="9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6-0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очки учета военнообязанных 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63(е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ят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 уч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6-0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чки учета офицеров, старшин, с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тов, солдат и матросов запа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63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ятия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6-0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очки учета призывник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463(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ятия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10-12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номе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  <w:t>02-07 АРХИВ</w:t>
            </w:r>
          </w:p>
        </w:tc>
      </w:tr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-07-01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ление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 делопроизводства      и архива. 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2(б),3(б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ящиеся к деятель-ности  -пост.</w:t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7-0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ы заседаний ЭК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ст. 18 (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7 -0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 фонда (историческая справ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ты приема и передачи дел, акты о вы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ении документов к уничтожении, ак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и наличия и состояния дел, па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и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. 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муници-пальное хранение п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дается при ликвидации администрац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7- 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и 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остоянного 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 личному соста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.ст.172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л. ст.172(б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07- 0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номе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Журавская Л.А.</w:t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986"/>
      </w:tblGrid>
      <w:tr>
        <w:trPr>
          <w:trHeight w:val="1617" w:hRule="atLeast"/>
        </w:trPr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ЭК 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та Советского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Совет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 «___»_________202__ г.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КУ «ОДА ДМР»  _______________________В.А.Мадгазина</w:t>
            </w:r>
          </w:p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  »__________</w:t>
            </w:r>
            <w:r>
              <w:rPr>
                <w:color w:val="FF0000"/>
                <w:sz w:val="24"/>
                <w:szCs w:val="28"/>
              </w:rPr>
              <w:t>__</w:t>
            </w:r>
            <w:r>
              <w:rPr>
                <w:sz w:val="24"/>
                <w:szCs w:val="28"/>
              </w:rPr>
              <w:t>20      г</w:t>
            </w:r>
            <w:r>
              <w:rPr>
                <w:color w:val="FF0000"/>
                <w:sz w:val="24"/>
                <w:szCs w:val="28"/>
              </w:rPr>
              <w:t xml:space="preserve">.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тоговая запись о категории и количестве дел,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заведенных в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2023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оду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15"/>
        <w:gridCol w:w="1859"/>
        <w:gridCol w:w="2232"/>
      </w:tblGrid>
      <w:tr>
        <w:trPr>
          <w:cantSplit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рокам хран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ходя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50</w:t>
              <w:tab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го (свыше 10 л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го (до 10 лет включитель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9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Номенклатура дел составлена с использованием статей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Федерального архивного агентства от 20.12.2019 г. № 236, рекомендаций отдела МКУ «ОДА ДМР» Дергачевского района Саратовской  области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spacing w:lineRule="auto" w:line="240" w:before="0" w:after="0"/>
        <w:ind w:left="-180" w:right="-4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ист администрации,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spacing w:lineRule="auto" w:line="240" w:before="0" w:after="0"/>
        <w:ind w:left="-180" w:right="-15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ственный за делопроизводство                                                   Журавская Л.А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923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8"/>
        <w:spacing w:before="0" w:after="0"/>
        <w:contextualSpacing/>
        <w:rPr/>
      </w:pPr>
      <w:r>
        <w:rPr/>
        <w:t xml:space="preserve"> </w:t>
      </w:r>
      <w:r>
        <w:rPr/>
        <w:drawing>
          <wp:inline distT="0" distB="0" distL="0" distR="0">
            <wp:extent cx="5940425" cy="906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>6. Хаиров Владислав Вагисович           депутат Совета Советского МО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7. Мергенев Успан Халимович             депутат Совета Советского МО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8. Насанова Гульжан Базаровна            заведующая детским садом 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</w:t>
      </w:r>
      <w:r>
        <w:rPr>
          <w:rStyle w:val="FontStyle14"/>
          <w:sz w:val="28"/>
          <w:szCs w:val="28"/>
        </w:rPr>
        <w:t>«Чебурашка» (по согласованию)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9.Журавская Людмила Александровна  специалист администрации 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</w:t>
      </w:r>
      <w:r>
        <w:rPr>
          <w:rStyle w:val="FontStyle14"/>
          <w:sz w:val="28"/>
          <w:szCs w:val="28"/>
        </w:rPr>
        <w:t>Советского МО  (по согласованию)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3. Провести публичные слушания по рассмотрению проекта бюджета Советского муниципального образования на 2023  год и плановый период 2024 - 2025   годов  23  декабря  2022  года в 10 часов  в здании администрации Советского муниципального образования  по адресу:           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. Советский  ул. Комсомольская 17.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 xml:space="preserve">4. Назначить  Бугаеву А.И. – и.о.главы Советского муниципального образования председателем комиссии по проведению публичных слушаний по проекту бюджета Советского муниципального образования на 2023   год и на плановый период 2024  - 2025 годов. </w:t>
      </w:r>
    </w:p>
    <w:p>
      <w:pPr>
        <w:pStyle w:val="Style21"/>
        <w:jc w:val="both"/>
        <w:rPr/>
      </w:pPr>
      <w:r>
        <w:rPr>
          <w:rStyle w:val="FontStyle14"/>
          <w:sz w:val="28"/>
          <w:szCs w:val="28"/>
        </w:rPr>
        <w:t>5. До 23 декабря 2022 года  участники публичных слушаний могут ознакомиться  с материалами публичных слушаний на официальном сайте администрации Дергачевского муниципального района, на информационно – просветительном  центре  Советской сельской библиотеки  в СДК                   п.  Советский по адресу: п. Советский ул. Целинная  1А, подать заявку на выступление, предоставить комиссии материалы, замечания по проекту бюджета  Советского муниципального образования на 2023 год и плановый период 2024 -2025  годов. Комиссия располагается по адресу: п. Советский  ул. Комсомольская 17, телефон 4-63-21.</w:t>
      </w:r>
    </w:p>
    <w:p>
      <w:pPr>
        <w:pStyle w:val="Style21"/>
        <w:jc w:val="both"/>
        <w:rPr/>
      </w:pPr>
      <w:r>
        <w:rPr>
          <w:rStyle w:val="FontStyle12"/>
          <w:sz w:val="28"/>
          <w:szCs w:val="28"/>
        </w:rPr>
        <w:t>6.Обнародовать дату, время и место проведения Публичных слушаний в газете  «Вестник Советского МО»,  разместить в местах определенных Уставом Советского МО и  на официальном сайте администрации  Дергачевского муниципального района.</w:t>
      </w:r>
    </w:p>
    <w:p>
      <w:pPr>
        <w:pStyle w:val="Style21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Советского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А.И. Буг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83 -689 от  22.11.2022  г.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 xml:space="preserve">«О проекте бюджета Советского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муниципального образова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Дергачев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Саратовской области на 2023  го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и плановый период 2024 -2025  год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и проведении публичных слушани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7416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 283-68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Сов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 2023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>. Утвердить  бюджет Совет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5898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511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567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овет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в сумме 5898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511,7 тыс. рублей, в том числе условно утвержденные расходы в сумме 55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567,6 тыс. рублей, в том числе условно утвержденные расходы в сумме 112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оветского муниципального образования  в размере 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2. </w:t>
      </w: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бюджет Советского муниципального образования Дергачевского муниципального района Саратов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3. </w:t>
      </w:r>
      <w:r>
        <w:rPr>
          <w:rFonts w:cs="Times New Roman" w:ascii="Times New Roman" w:hAnsi="Times New Roman"/>
          <w:sz w:val="28"/>
          <w:szCs w:val="28"/>
        </w:rPr>
        <w:t>Утвердить налоговые и неналоговые доходы бюджета Советского муниципального образования Дергачевского района Саратовской области на 2023 год и плановый период 2024 и 2025 годов  согласно приложению 2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>. Утвердить на 2023 год и плановый период 2024 и 2025 го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 0,0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в сумме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 объем бюджетных ассигнований муниципального дорожного фон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 4224,7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60,5 тыс.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623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домственную структуру расходов бюджета Советского муниципального образования Дергачевского муниципального района Саратовской област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3 год и плановый период 2024 и 2025 годов 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оветского муниципального образования Дергачевского муниципального района Саратовской области на 2023 год и на плановый период 2024 и 2025 годов 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 Утвердить на 2023 и плановый период 2024 и 2025 годо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ередаваемые из  бюджета Советского  муниципального  образования бюджету Дергачевского 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е межбюджетные  трансферты на осуществление  полномочий по  обеспечению  деятельности  контрольно-счетного  орг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 трансферты  по  формированию,  исполнению  бюджета  поселений согласно приложению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 Утвердить нормативы распределения доходов   бюджета Сафаровского муниципального образования Дергачевского муниципального района  Саратовской области на 2023 и плановый период 2024 и 2025 годов согласно приложению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твердить источники финансирования дефицита бюджета Советского муниципального образования Дергачевского муниципального района  Саратовской области на 2023 год и плановый период 2024 и 2025 годов согласно приложению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твердить программу муниципальных заимствований Советского       муниципального образования Дергачевского муниципального района  Саратовской области на 2023 год и плановый период 2024 и 2025 годов согласно приложению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становить предельный объем муниципального долга Администрации Советского муниципального образования  на 2023 год и плановый период 2024 и 2025 годов  в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в сумме 1654,9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в сумме 1738,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в сумме 1752,7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становить верхний предел муниципального долга по состоя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1.01.2024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5 год в сумме 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6 год в сумме 0 тыс.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7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оветского муниципального образования Дергачевского муниципального района Саратовской области обеспечивает направление в 2023 году остатков средств бюджета Администрации Советского муниципального образования, в объеме до 300 тыс. руб. находящихся по состоянию на 1 января 2023 года на едином счете на покрытие временных кассовых разры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нкт 8.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октябрь к октябрю) размер индексации с 1 октября 2023 года на 6,1 процента, с 1 октября 2024 года на 4,0 процента, с 1 октября 2025 года на 3,9 процента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9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нкт 10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 Совет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Бугаева  А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41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 283 -6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 ноября   2022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ветственных должностных лиц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создание и ведение официаль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аниц  в информационных системах и (ил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граммах для электронных вычислите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шин в информационно- телекоммуникацион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ти  «Интернет»  и рассмотрении сообщ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ьзователей информацией  в инфомационно - телекоммуникационной сети «Интернет» в Советском муниципальном образов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своевременного исполнения положений Федерального закона от    9 февраля  2009 года  № - ФЗ «Об обеспечении доступа к информации о деятельности государственных органов и органов   местного самоуправления», в целях совершенствования взаимодействия в информационно- телекоммуникационной сети «Интернет», и повышения информационной открытости, Совет Советского муниципального образования 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Назначить  Журавскую Людмилу Александровну  , специалиста администрации Советского муниципального образования, ответственным за создание и ведение официальной страницы в информационных системах и (или) программах для электронных вычислительных машин в сети «Интернет», а также за прием, рассмотрение, подготовку и размещение  ответов на сообщения пользователей информацией в сети «Интернет», поступившие в адрес  Совета Советского муниципального образования, посредством комментариев или личных сообщений на официальные страницы в социальных сетях в сети «Интернет»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Контроль за исполнением 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 Советского МО                                              А.И. Бу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39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  №  283 -6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 ноября   2022 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оветского муниципального образования от 20.08.2020 № 234-590 «О внесении изменений в Правила благоустройства, обеспечение чистоты и порядка на территории Советского муниципального образования» (с изменениями от 26.11.2020 № 239-611,от 21.05.2021 № 648-631, от 01.07.2021 № 252-64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от 30.09.2022 №  44-2022, в соответствии со статьёй 45.1 Федерального закона от 06.10.2003 N 131-ФЗ "Об общих принципах организации местного самоуправления в Российской Федерации" и Уставом </w:t>
      </w:r>
      <w:bookmarkStart w:id="1" w:name="_Hlk81647076"/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Дергачевского муниципального района Саратов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>, Совет Советского муниципального образования Дергачевского муниципального район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а Саратовской области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Советского муниципального образования Дергачевского муниципального района Саратовской области от 20.08.2020 № 234-590 «от 20.08.2020 № 234-590 «О внесении изменений в Правила благоустройства, обеспечение чистоты и порядка на территории Советского муниципального образования» (с изменениями от 26.11.2020 № 239-611,от 21.05.2021 № 648-631, от 01.07.2021 № 252-641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5.9.15 пункта 5.9 Раздела 5 изложить </w:t>
      </w:r>
      <w:bookmarkStart w:id="3" w:name="_Hlk81821458"/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выпаса и прогона сельскохозяйственных животных 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бодный выпас сельскохозяйственных животных на огороженной территории владельца земельного участ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ас сельскохозяйственных животных на неогороженных территориях (пастбищах) под надзором владельца или пасту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аса и прогона сельскохозяйственных животных не допуск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есконтрольное пребывание сельскохозяйственных животных вне специально отведенных для выпаса и прогона мес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движение сельскохозяйственных животных до мест сбора в стада и обратно без сопрово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сконтрольное передвижение сельскохозяйственных животных по территории населенного пун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аса сельскохозяйственных животных запрещ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ас сельскохозяйственных животных на неогороженных территориях (пастбищах) без надз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анкционированный и (или) неорганизованный выпас сельскохозяйственных живот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                                                                                   А.И. Бу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Главный редактор</w:t>
        <w:tab/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Учредитель: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А.И.Бугаева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вет  Советского                                 413460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  муниципального образования                Дергачевский район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Тираж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10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экз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ергачевского муниципального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п.Сове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 Саратовской области</w:t>
        <w:tab/>
        <w:t xml:space="preserve">           ул. Комсомольская, 17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vetskoe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D0D0D"/>
          <w:sz w:val="24"/>
          <w:szCs w:val="24"/>
        </w:rPr>
        <w:t>@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о- правовыми актами можно ознакомиться на сайте администрации Дергчевского муниципального района в разделе «Сельские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 w:eastAsia="en-US"/>
        </w:rPr>
      </w:r>
    </w:p>
    <w:p>
      <w:pPr>
        <w:pStyle w:val="P1"/>
        <w:shd w:fill="FFFFFF" w:val="clear"/>
        <w:spacing w:before="0" w:after="0"/>
        <w:contextualSpacing/>
        <w:rPr>
          <w:rStyle w:val="S1"/>
          <w:bCs/>
          <w:color w:val="000000"/>
        </w:rPr>
      </w:pPr>
      <w:r>
        <w:rPr>
          <w:rFonts w:cs="Times New Roman"/>
          <w:i/>
          <w:color w:val="548DD4"/>
          <w:sz w:val="24"/>
          <w:szCs w:val="24"/>
          <w:lang w:val="en-US" w:eastAsia="en-US"/>
        </w:rPr>
      </w:r>
    </w:p>
    <w:p>
      <w:pPr>
        <w:pStyle w:val="Normal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бычный (веб)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бычный (веб) Знак2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7"/>
      <w:szCs w:val="24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Знак1"/>
    <w:basedOn w:val="Style12"/>
    <w:qFormat/>
    <w:rPr>
      <w:rFonts w:ascii="Calibri" w:hAnsi="Calibri" w:eastAsia="Times New Roman" w:cs="Times New Roman"/>
    </w:rPr>
  </w:style>
  <w:style w:type="character" w:styleId="S1">
    <w:name w:val="s1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4">
    <w:name w:val="Основной текст с отступом Знак1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5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197" w:before="0" w:after="0"/>
      <w:ind w:hanging="560"/>
      <w:contextualSpacing/>
      <w:jc w:val="center"/>
    </w:pPr>
    <w:rPr>
      <w:rFonts w:eastAsia="Calibri"/>
      <w:sz w:val="17"/>
      <w:szCs w:val="24"/>
      <w:lang w:val="en-US"/>
    </w:rPr>
  </w:style>
  <w:style w:type="paragraph" w:styleId="P8">
    <w:name w:val="p8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contextualSpacing/>
      <w:jc w:val="both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uto" w:line="240" w:before="0" w:after="300"/>
      <w:contextualSpacing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80"/>
      <w:contextualSpacing/>
      <w:jc w:val="center"/>
    </w:pPr>
    <w:rPr>
      <w:rFonts w:ascii="Times New Roman" w:hAnsi="Times New Roman" w:cs="Times New Roman"/>
      <w:spacing w:val="7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04" w:hanging="0"/>
      <w:contextualSpacing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1:00Z</dcterms:created>
  <dc:creator>Администрация</dc:creator>
  <dc:description/>
  <cp:keywords/>
  <dc:language>en-US</dc:language>
  <cp:lastModifiedBy>Администрация</cp:lastModifiedBy>
  <dcterms:modified xsi:type="dcterms:W3CDTF">2023-01-30T11:59:00Z</dcterms:modified>
  <cp:revision>10</cp:revision>
  <dc:subject/>
  <dc:title/>
</cp:coreProperties>
</file>