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ЬЯС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9 сентября  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ьяс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4.2022 года  № 18 «Об установл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ьясского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пожарной безопасности», руководствуясь Уставом Демьясского муниципального образования,  администрация Демьясского муниципального 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Демьясского муниципального образования от 25.04.2022 года № 18 «Об установлении особого противопожарного режима на территории Демьясского муниципального образования» - отмен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Демьясского МО «Вестник Демьяс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Демьяс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В.В.Влас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7:00Z</dcterms:created>
  <dc:creator>Admin</dc:creator>
  <dc:description/>
  <cp:keywords/>
  <dc:language>en-US</dc:language>
  <cp:lastModifiedBy>Пользователь</cp:lastModifiedBy>
  <cp:lastPrinted>2022-09-29T09:06:00Z</cp:lastPrinted>
  <dcterms:modified xsi:type="dcterms:W3CDTF">2022-09-29T05:08:00Z</dcterms:modified>
  <cp:revision>12</cp:revision>
  <dc:subject/>
  <dc:title/>
</cp:coreProperties>
</file>