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ЕРХАЗ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 6 декабря 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и Верхазо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 № 30 от 20.12.2021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О создании единой постоя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ействующей комиссии по размещ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зака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протеста прокуратуры Дергачевского района от 29.11.2022 года,  согласно ч.7 ст.39 Федерального закона от 05.04.2013 № 44 «О контрактной системе в сфере закупок товаров, работ, услуг для обеспечения государственных и муниципальных нужд», руководствуясь Уставом Верхазовского муниципального образования, администрация Верхазов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ести в  приложение к постановлению администрации Верхазовского муниципального образования  № 30 от 20.12.2021 года «О создании единой постоянной действующей комиссии по размещению муниципального заказа», следующие измене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3.10 раздела 3 изложить в новой редак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язательств, предусмотренных частью 6 настоящей статьи. В случае выявления в составе комиссии физических лиц, указанных в части 6 настоящей статьи.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»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официальном печатном органе Верхазовского  муниципального образования «Вестник Верхазов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азовского МО                                         Мусякаева Х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8:00Z</dcterms:created>
  <dc:creator>Администрация</dc:creator>
  <dc:description/>
  <cp:keywords/>
  <dc:language>en-US</dc:language>
  <cp:lastModifiedBy>Пользователь</cp:lastModifiedBy>
  <cp:lastPrinted>2022-12-07T14:37:00Z</cp:lastPrinted>
  <dcterms:modified xsi:type="dcterms:W3CDTF">2022-12-07T10:37:00Z</dcterms:modified>
  <cp:revision>6</cp:revision>
  <dc:subject/>
  <dc:title/>
</cp:coreProperties>
</file>