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49300" cy="9137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ДЕМЬЯС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ЕРГАЧЕ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 № 3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 1 ноября  2022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формировании архивного фонд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мьясского муниципального образ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2.10.2004 № 125-ФЗ «Об архивном деле в Российской Федерации», руководствуясь Уставом Демьясского муниципального образования, в целях обеспечения сохранности и качественного комплектования архивного фонда Демьясского муниципального образования, администрация Демьясского муниципального образова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ЯЕТ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формировании архивных фондов Демьясского муниципального образования согласно приложению. 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 Настоящее постановление опубликовать в официальном печатном органе Демьясского  муниципального образования «Вестник Демьясского МО» и разместить на официальном сайте администрации Дергачевского муниципального района, в сети Интернет. 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официального  опубликования (обнародования).</w:t>
      </w:r>
    </w:p>
    <w:p>
      <w:pPr>
        <w:pStyle w:val="P2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P2"/>
        <w:shd w:fill="FFFFFF" w:val="clear"/>
        <w:spacing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P2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Глава Демьясского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ого образования                                              В.В.Власов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ю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емьясского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ния № 37 от 01.11.202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ормировании архивных фондов Демьяс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 федеральными законами от 06.10.2003 № 131-ФЗ «Об общих принципах организации местного самоуправления в Российской Федерации», от 22.10.2004 № 125-ФЗ «Об архивном деле в Российской Федерации», Уставом Демьясского муниципального образования и регулирует отношения в сфере организации формирования архивных фондов сельского посел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Основные понятия, применяемые в Положении: - под архивными фондами поселения понимается постоянно пополняющаяся совокупность архивных документов, исторически или логически связанных между собой, образующихся в процессе деятельности представительного (Совет депутатов муниципального образования) и исполнительного (администрация муниципального образования) органов местного самоуправления муниципального образования (далее – органы местного самоуправления),   создаваемых для реализации вопросов местного значения муниципального образования - под формированием архивных фондов муниципального образования понимается комплекс работ по экспертизе ценности и упорядочению архивных документов, проводимый в соответствии с правилами, установленными федеральным архивным агентством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архивных фондов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1. Архивные фонды поселения подлежат постоянному хранению в районном муниципальном архив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2.2. Формирование архивных фондов муниципального образования, осуществляется органами местного самоуправления, согласованные с районным муниципальным архивом и под его организационно-методическим руководство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целях качественного формирования архивных фондов муниципального образования, соблюдения сроков хранения архивных документов органы местного самоуправлени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3.1. Разрабатывают и направляют номенклатуры дел в районный муниципальный архив для согласования с экспертно-проверочной методической комиссией (далее – ЭПМК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 Составляют и предоставляют описи дел постоянного и долговременного (свыше 10 лет) хранения, в том числе по личному составу в районный муниципальный архив для утверждения и согласования с ЭПМК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3. Составляют и направляют акты о выделении к уничтожению документов, не подлежащих хранению, на согласование в районный муниципальный архив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4. Создают и пополняют научно-справочный аппарат к документам архивных фондов поселени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5. Обеспечивают сохранность архивных документов, в том числе по личному составу, в течение сроков их хран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Органы местного самоуправления обязаны обеспечивать финансовые, материально-технические и иные условия, необходимые для формирования архивных фондов поселения, предоставлять помещения, отвечающие нормативным требованиям хранения архивных документов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ередачи документов в районный муниципальный архи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Документы органов местного самоуправления,  по истечении сроков их временного хранения передаются на постоянное хранение в районный муниципальный архи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се работы, связанные с формированием и передачей архивных документов на постоянное хранение, в том числе с их упорядочением и транспортировкой, выполняются за счет средств органов местного самоуправления,   передающих документ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 При реорганизации органов местного самоуправления архивные документы в упорядоченном состоянии передаются правопреемникам реорганизуемых организаций. При этом в случае преобразования муниципальных организаций с изменением форм собственности имущества хранение вновь возникшим организациям правоприемникам на основании договоров между данными организациями и соответствующим муниципальным архи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При ликвидации органов местного самоуправления,   включенные в состав Архивного фонда Российской Федерации документы, в том числе по личному составу, а также 3 архивные документы, сроки временного хранения которых не истекли, в упорядоченном состоянии поступают на хранение в соответствующий районный муниципальный архив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спользование архивных документов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1. Органы местного самоуправления, муниципальные организации,  при наличии у них соответствующих архивных документов обязаны бесплатно предоставлять пользователю оформленные в установленном порядке архивные справки или копии архивных документов, связанные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6:35:00Z</dcterms:created>
  <dc:creator>Администрация</dc:creator>
  <dc:description/>
  <cp:keywords/>
  <dc:language>en-US</dc:language>
  <cp:lastModifiedBy>Пользователь</cp:lastModifiedBy>
  <dcterms:modified xsi:type="dcterms:W3CDTF">2022-11-30T11:24:00Z</dcterms:modified>
  <cp:revision>7</cp:revision>
  <dc:subject/>
  <dc:title/>
</cp:coreProperties>
</file>