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ЕМЬЯС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  6 декабря 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администрации Демьясс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я №37  от 20.12.2021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О создании единой постоян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ействующей комиссии по размеще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заказ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 основании протеста прокуратуры Дергачевского района от 29.11.2022 года,  согласно ч.7 ст.39 Федерального закона от 05.04.2013 № 44 «О контрактной системе в сфере закупок товаров, работ, услуг для обеспечения государственных и муниципальных нужд», руководствуясь Уставом Демьясского муниципального образования, администрация Демьяс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ести в  приложение к постановлению администрации Демьясского муниципального образования  № 37 от 20.12.2021 года «О создании единой постоянной действующей комиссии по размещению муниципального заказа», следующие изменени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3.10 раздела 3 изложить в новой редакци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язательств, предусмотренных частью 6 настоящей статьи. В случае выявления в составе комиссии физических лиц, указанных в части 6 настоящей статьи.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настоящей статьи»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опубликовать в официальном печатном органе Демьясского  муниципального образования «Вестник Демьясского МО» и разместить на официальном сайте администрации Дергачевского муниципального района, в сети Интернет. 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 опубликования (обнародования).</w:t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Демьясского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>В.В.В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8:00Z</dcterms:created>
  <dc:creator>Администрация</dc:creator>
  <dc:description/>
  <cp:keywords/>
  <dc:language>en-US</dc:language>
  <cp:lastModifiedBy>Пользователь</cp:lastModifiedBy>
  <cp:lastPrinted>2022-12-07T11:06:00Z</cp:lastPrinted>
  <dcterms:modified xsi:type="dcterms:W3CDTF">2022-12-07T07:07:00Z</dcterms:modified>
  <cp:revision>7</cp:revision>
  <dc:subject/>
  <dc:title/>
</cp:coreProperties>
</file>