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ЕМЬЯ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7 дека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 постановл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и Демьясского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разования от 27.12.2019  № 58 «Об устано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ка формирования, утверждения планов-граф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упок, внесения изменений в такие планы- граф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щения планов- графиков закупок в еди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формационной системе в сфере закуп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ей включения информации в та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ы-графики и требований к форме планов-граф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упок и о признании утратившими силу отд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й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Демьясского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 основании протеста прокуратуры Дергачевского района от 30.11.2022  № 44-2022, в соответствии с п.21. п                                                                                               .23  постановления Правительства РФОТ 3.09.2019 № 1279 ( в редакции от 01.12.2021), руководствуясь Уставом Демьясского муниципального образования, администрация Демьяс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Внести в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 администрации Демьясского муниципального  образования от  27.12.2019  № 58 «Об установлении порядка формирования, утверждения планов-графиков закупок, внесения изменений в такие планы- графики,  размещения планов- 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постановлений администрации Демьясского муниципального образования»,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.19  Положения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«Размещение (за исключением случаев, предусмотренных пунктами 25 и26 настоящего Положения) плана –графика закупок в   единой  информационной системе осуществляется автоматически после осуществления контроля в порядке, установленном в соответствии с часТью 6 статьи 99 Федерального закона, в случае соответствия контролируемой информации требованиям части 5 указанной статьи Федерального закона, а также форматно- логической проверки информации, содержащейся в плане –графике, на соответствие настоящему Положению. Планы-графики заказчиков, определенных в соответствии с пунктом 5 части 11 статьи 24 Федерального закона, а также  информация о закупках, предусмотренных подпунктом «е» пункта 18 настоящего Положения, не размещаются на официальном сайте. Планы –графики, размещаемые в единой информационной системе, должны быть  подписаны усиленной квалифицированной электронной подписью лица, имеющего право действовать от имени заказчи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.21 Положения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 В случае осуществления закупки у единственного поставщика (подрядчика. исполнителя)  в соответствии с пунктом 9 части 1 статьи 93 Федерального закона внесение изменений в план –график осуществляется не позднее дня заключения контракта»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официальном печатном органе Демьясского  муниципального образования «Вестник Демьяс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лава Демьясского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                                            В.В.В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9:00Z</dcterms:created>
  <dc:creator>Администрация</dc:creator>
  <dc:description/>
  <cp:keywords/>
  <dc:language>en-US</dc:language>
  <cp:lastModifiedBy>Пользователь</cp:lastModifiedBy>
  <cp:lastPrinted>2022-12-07T11:12:00Z</cp:lastPrinted>
  <dcterms:modified xsi:type="dcterms:W3CDTF">2022-12-07T07:26:00Z</dcterms:modified>
  <cp:revision>8</cp:revision>
  <dc:subject/>
  <dc:title/>
</cp:coreProperties>
</file>