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 декабря  2022 год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афа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/>
      </w:pPr>
      <w:r>
        <w:rPr>
          <w:b/>
        </w:rPr>
        <w:t xml:space="preserve">населенных пунктов Сафаровского муниципального </w:t>
      </w:r>
    </w:p>
    <w:p>
      <w:pPr>
        <w:pStyle w:val="Normal"/>
        <w:rPr/>
      </w:pPr>
      <w:r>
        <w:rPr>
          <w:b/>
        </w:rPr>
        <w:t>образования Дергачевского муниципального района</w:t>
      </w:r>
    </w:p>
    <w:p>
      <w:pPr>
        <w:pStyle w:val="Normal"/>
        <w:rPr/>
      </w:pPr>
      <w:r>
        <w:rPr>
          <w:b/>
        </w:rPr>
        <w:t>Саратовской области на 2023- 2025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 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 196-ФЗ «О безопасности дорожного движения», руководствуясь Уставом Сафаровского муниципального образования, администрация Сафаровского муниципального образования  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г.» (приложение №1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2.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.»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Сафаро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образования:                                                   Ж.Ф.Бахтиев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>37    от 26.12.2022г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Сафаровского муниципального образования Дергачевского муниципального района Саратовской области на 2023-2025гг.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 пользования населенных пунктов </w:t>
      </w:r>
      <w:r>
        <w:rPr/>
        <w:t>Сафаровского муниципального</w:t>
      </w:r>
      <w:r>
        <w:rPr>
          <w:b/>
        </w:rPr>
        <w:t xml:space="preserve"> </w:t>
      </w:r>
      <w:r>
        <w:rPr/>
        <w:t>образования</w:t>
      </w:r>
      <w:r>
        <w:rPr>
          <w:b/>
          <w:sz w:val="26"/>
          <w:szCs w:val="26"/>
        </w:rPr>
        <w:t xml:space="preserve"> Дергачевского муниципального района Саратовской области                     на 2023-2025г.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населенных пунктов </w:t>
            </w:r>
            <w:r>
              <w:rPr/>
              <w:t xml:space="preserve"> Сафаровского муниципального образования</w:t>
            </w:r>
            <w:r>
              <w:rPr>
                <w:sz w:val="26"/>
                <w:szCs w:val="26"/>
              </w:rPr>
              <w:t xml:space="preserve"> Дергачевского муниципального района Саратовской области на 2023-2025гг.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/>
              <w:t xml:space="preserve"> Сафаровского</w:t>
            </w:r>
            <w:r>
              <w:rPr>
                <w:sz w:val="26"/>
                <w:szCs w:val="26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/>
              <w:t xml:space="preserve"> Сафаровского</w:t>
            </w:r>
            <w:r>
              <w:rPr>
                <w:sz w:val="26"/>
                <w:szCs w:val="26"/>
              </w:rPr>
              <w:t xml:space="preserve"> 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  составляет -</w:t>
            </w:r>
            <w:r>
              <w:rPr/>
              <w:t>3 429 700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рублей (прогнозно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редства областного бюджета </w:t>
            </w:r>
            <w:r>
              <w:rPr/>
              <w:t xml:space="preserve"> на 2023 год -1 551 0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 средства местного бюджета </w:t>
            </w:r>
            <w:r>
              <w:rPr/>
              <w:t xml:space="preserve">    на 2023 год -  593 3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 средства местного бюджета     </w:t>
            </w:r>
            <w:r>
              <w:rPr/>
              <w:t xml:space="preserve"> на 2024 год - 609  7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 средства местного бюджета     </w:t>
            </w:r>
            <w:r>
              <w:rPr/>
              <w:t xml:space="preserve"> на 2025 год - 675 70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обслуживания транспортных направлений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785 к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Контроль осуществляется администрацией Сафар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Сафаровское муниципальное образование расположено в юго-восточной левобережной зоне Саратовской области.  Центр –  село Сафаровка.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Территория Сафаровского муниципального образования – </w:t>
      </w:r>
      <w:r>
        <w:rPr>
          <w:sz w:val="24"/>
          <w:szCs w:val="24"/>
        </w:rPr>
        <w:t>19543</w:t>
      </w:r>
      <w:r>
        <w:rPr/>
        <w:t xml:space="preserve"> </w:t>
      </w:r>
      <w:r>
        <w:rPr>
          <w:spacing w:val="2"/>
          <w:sz w:val="26"/>
          <w:szCs w:val="26"/>
        </w:rPr>
        <w:t> га, население муниципального образования  на 01.01.2022 года составляет  517  человек. На территории  муниципального образования расположен   сельский населенный пункт      с. Сафаров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Общая протяженность автодорог муниципального образования – 29 км, в том числе: 20 км автодороги общего пользования местного значения Сафаровского муниципального образования;  9 км. улично-дорожная сеть населённого пункта            с. Сафаровка Сафаровского муниципального образования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настоящее время из общей протяженности улично-дорожной сети Сафаровского муниципального образования протяженность дорог с асфальтобетонным покрытием составляет  3,330 км., щебеночных  1 км., грунтовых дорог  4,670 км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ab/>
        <w:t>Состояние улично-дорожной сети Сафаров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Сафаровского 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При определении планируемых к ремонту в 2023г.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на 2023-2025гг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Сафаровского муниципального образования. 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 xml:space="preserve">Ресурсное обеспечение Программы составляет – </w:t>
      </w:r>
      <w:r>
        <w:rPr>
          <w:szCs w:val="24"/>
        </w:rPr>
        <w:t xml:space="preserve"> </w:t>
      </w:r>
      <w:r>
        <w:rPr/>
        <w:t>3 429 700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2"/>
          <w:sz w:val="26"/>
          <w:szCs w:val="26"/>
        </w:rPr>
        <w:t>рублей(прогнозно).</w:t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Сафаровского муниципального образования Дергачевского муниципального района Саратовской области, в лице главы Сафар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ле получения положительного заключения экспертной организацией, а так же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й Сафаров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гачевского муниципального района путем внесения изменений в Программу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№   </w:t>
      </w:r>
      <w:r>
        <w:rPr>
          <w:sz w:val="24"/>
          <w:szCs w:val="24"/>
        </w:rPr>
        <w:t>37   от 26.12.2022г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и целевых показателей муниципальной программы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селенных пунктов Сафаровского  муниципального образования Дергач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23 год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701"/>
        <w:gridCol w:w="2127"/>
      </w:tblGrid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иру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о покрыт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 144 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ремонт автомобильной дороги общего пользования местного значения с.Сафаровка   Дергачевского муниципального района ул. Комсомольская от д. № 2 до д. № 23 (щебенени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,785 /2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 55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785 к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8:00Z</dcterms:created>
  <dc:creator>User</dc:creator>
  <dc:description/>
  <cp:keywords/>
  <dc:language>en-US</dc:language>
  <cp:lastModifiedBy>Администрация user</cp:lastModifiedBy>
  <cp:lastPrinted>2023-01-25T13:51:00Z</cp:lastPrinted>
  <dcterms:modified xsi:type="dcterms:W3CDTF">2023-01-26T07:32:00Z</dcterms:modified>
  <cp:revision>128</cp:revision>
  <dc:subject/>
  <dc:title> </dc:title>
</cp:coreProperties>
</file>