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ДЕМЬЯС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РГАЧ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 № 4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от  7 декабря  202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постановлен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администрации Демьясского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разования № 37 от 20.12.2021 год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Об утверждении Положения о Единой коми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 осуществлению закупок товаров, работ, услуг д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еспечения муниципальных нужд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мьясского муниципального образова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На основании протеста прокуратуры Дергачевского района от 29.11.2022 года,  согласно ч.7 ст.39 Федерального закона от 05.04.2013 № 44 «О контрактной системе в сфере закупок товаров, работ, услуг для обеспечения государственных и муниципальных нужд», руководствуясь Уставом Демьясского муниципального образования, администрация Демьясского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Вести в  приложение к постановлению администрации Демьясского муниципального образования  № 37 от 20.12.2021 года «Об утверждении Положения о Единой комиссии по осуществлению закупок товаров, работ, услуг для обеспечения муниципальных нужд администрации Демьясского муниципального образования», следующие изменения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.3.10 раздела 3 изложить в новой редакции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 Замена члена комиссии допускается только по решению заказчика, принявшего решение о создании комиссии. Член комиссии обязан незамедлительно сообщить заказчику, принявшему решение о создании комиссии, о возникновении обязательств, предусмотренных частью 6 настоящей статьи. В случае выявления в составе комиссии физических лиц, указанных в части 6 настоящей статьи.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части 6 настоящей статьи».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 Настоящее постановление опубликовать в официальном печатном органе Демьясского  муниципального образования «Вестник Демьясского МО» и разместить на официальном сайте администрации Дергачевского муниципального района, в сети Интернет. 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официального  опубликования (обнародования).</w:t>
      </w:r>
    </w:p>
    <w:p>
      <w:pPr>
        <w:pStyle w:val="P2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P2"/>
        <w:shd w:fill="FFFFFF" w:val="clear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Демьясского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                                   В.В.Вл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18:00Z</dcterms:created>
  <dc:creator>Администрация</dc:creator>
  <dc:description/>
  <cp:keywords/>
  <dc:language>en-US</dc:language>
  <cp:lastModifiedBy>Пользователь</cp:lastModifiedBy>
  <cp:lastPrinted>2022-12-16T16:41:00Z</cp:lastPrinted>
  <dcterms:modified xsi:type="dcterms:W3CDTF">2022-12-16T12:42:00Z</dcterms:modified>
  <cp:revision>7</cp:revision>
  <dc:subject/>
  <dc:title/>
</cp:coreProperties>
</file>