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 w:val="15"/>
          <w:szCs w:val="15"/>
        </w:rPr>
      </w:pPr>
      <w:r>
        <w:rPr>
          <w:sz w:val="23"/>
          <w:szCs w:val="23"/>
        </w:rPr>
        <w:t xml:space="preserve">                                                                  </w:t>
      </w:r>
      <w:r>
        <w:rPr>
          <w:sz w:val="15"/>
          <w:szCs w:val="15"/>
        </w:rPr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928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  <w:br/>
        <w:t xml:space="preserve"> ЗЕРНОВСКОГО МУНИЦИПАЛЬНОГО  ОБРАЗОВАНИЯ</w:t>
        <w:br/>
        <w:t xml:space="preserve">      ДЕРГАЧЕВСКОГО  МУНИЦИПАЛЬНОГО  РАЙОНА</w:t>
        <w:br/>
        <w:t xml:space="preserve">         САРАТОВСКОЙ  ОБЛАСТИ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Р Е Ш Е Н И Е   № 419-662</w:t>
      </w:r>
    </w:p>
    <w:p>
      <w:pPr>
        <w:pStyle w:val="ConsPlusNormal"/>
        <w:jc w:val="both"/>
        <w:rPr/>
      </w:pPr>
      <w:r>
        <w:rPr/>
        <w:t xml:space="preserve">                                     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от  30  декабря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ассмотрению проекта «Об  утверждении  изменений и дополнений в Устав Зерновского  муниципального образования Дергаче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Устава Зерновского муниципального образования Дергаче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ВЕТ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проект  по внесению изменений и дополнений в Устав Зерновского муниципального образования Дергачевского муниципального района Саратовской области, принятый решением Совета  Зерновского  муниципального образования  от 16.06.2017 г.  № 274-415:</w:t>
      </w:r>
    </w:p>
    <w:p>
      <w:pPr>
        <w:pStyle w:val="Heading"/>
        <w:ind w:right="268" w:hanging="0"/>
        <w:jc w:val="both"/>
        <w:rPr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1.1 </w:t>
      </w:r>
      <w:r>
        <w:rPr>
          <w:szCs w:val="28"/>
        </w:rPr>
        <w:t>Глава 4 Ст.46 дополнить п.7</w:t>
      </w:r>
      <w:r>
        <w:rPr>
          <w:b w:val="false"/>
          <w:szCs w:val="28"/>
        </w:rPr>
        <w:t xml:space="preserve"> «Дополнительным источником официального опубликования (обнародования) муниципаль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государственной регистрации Эл № ФС77-72471 от 05.03.2018)»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2.  Провести публичные слушания по внесению изменений и дополнений в Устав   Зерновского муниципального образования Дергачевского муниципального района   30 января  2023  года в 09.30 часов  ,  в здании администрации  по адресу: п.Зерновой, ул.Центральная  д. 18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3.Создать комиссию, по подготовке и проведению публичных слушаний по вопросу указанному  в пункте 1 данного решения, в составе пяти человек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  Кулушев Б.Б., глава  Зерновского муниципального  образования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Ипатьев В.А., депутат Совета Зерновского муниципального образования;                                                                                                           3) Бородина Т.Ю., секретарь Совета Зерновского муниципального образования (по  согласованию)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Султашев У.К., депутат Совета Зерновского муниципального образования);                                                                                                          5)  Ещенко Н.Н., специалист администрации  (по 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збрать  Кулушева Б.Б. председателем комиссии по проведению публичных слушаний по внесению изменений в Устав Зернов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  28 января 2023 года участники публичных слушаний могут ознакомиться с материалами публичных слушаний, подать заявки на выступление, представить в комиссию материалы, замечания по проекту, указанного в пункте 1. Комиссия располагается по адресу:             п.Зерновой , ул.Центральная  д. 18, телефоны </w:t>
      </w:r>
      <w:r>
        <w:rPr>
          <w:color w:val="000000"/>
          <w:sz w:val="27"/>
          <w:szCs w:val="27"/>
        </w:rPr>
        <w:t>8(845-63) 4-67-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убликовать дату, время и место проведения публичных слушаний в Вестнике Зерновского муниципального образования и разместить на официальном сайте администрации  Дергачевского муниципального района.</w:t>
      </w:r>
    </w:p>
    <w:p>
      <w:pPr>
        <w:pStyle w:val="Normal"/>
        <w:ind w:right="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е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Б.Б.Кулуш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Title">
    <w:name w:val="ConsPlusTitle Знак"/>
    <w:qFormat/>
    <w:rPr>
      <w:b/>
      <w:sz w:val="24"/>
      <w:lang w:val="ru-RU" w:bidi="ar-SA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1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textAlignment w:val="auto"/>
    </w:pPr>
    <w:rPr>
      <w:rFonts w:ascii="Arial" w:hAnsi="Arial" w:cs="Arial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30:00Z</dcterms:created>
  <dc:creator>Голикова</dc:creator>
  <dc:description/>
  <cp:keywords/>
  <dc:language>en-US</dc:language>
  <cp:lastModifiedBy>ПК</cp:lastModifiedBy>
  <cp:lastPrinted>2022-06-28T10:47:00Z</cp:lastPrinted>
  <dcterms:modified xsi:type="dcterms:W3CDTF">2022-12-30T05:11:00Z</dcterms:modified>
  <cp:revision>51</cp:revision>
  <dc:subject/>
  <dc:title> </dc:title>
</cp:coreProperties>
</file>