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5398770" cy="363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24"/>
          <w:szCs w:val="24"/>
          <w:u w:val="single"/>
        </w:rPr>
        <w:t xml:space="preserve">ВЕСТНИК 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 xml:space="preserve">                              СОВЕТСКОГО М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ечатный орган  Совет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tabs>
          <w:tab w:val="clear" w:pos="708"/>
          <w:tab w:val="center" w:pos="4677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08 от  31.10.2022 года                    </w:t>
        <w:tab/>
        <w:t>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БЕСПЛАТН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 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 августа 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Советского муниципального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2 го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Саратовской области «О бюджетном процессе Саратовской области» от 16 января 2008 года № 3-ЗСО, Уставом Советского муниципального образования Дергачевского муниципального района Саратовской области, администрация Советского муниципального образов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отчет об исполнении  доходов  бюджета  Советского муниципального образовани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ода в сумме 890996,83  рублей  (приложение 1)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 отчет об исполнении  расходов  бюджета  Дергачевского муниципального образовани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ода в сумме 842080,52 рублей (приложение  2)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  в официальном печатном органе Советского МО «Вестник Советского МО», обнародовать на официальном сайте администрации Советского муниципального образования.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 вступает в силу со дня его подписа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                             Л.А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уравска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сполнению бюджета Советского муниципального образования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годие 2022 года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Совет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е 2022 года составило по доходам с учетом безвозмездных перечислений 890996,83  рублей. Испол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Совет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расхода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е 2022 г.  842080,52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бюджета на 2022 г. в части налоговых и неналоговых доходов утверждена в сумме 1311700,00 рублей. Доходная часть 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ода исполнена в сумме 586727,26 рублей. 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образовани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.  поступило  586727,26 рублей налоговых платежей, доля которых в общем объеме доходов составила 65,9%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объем налоговых и неналоговых поступлений бюджета Советского муниципального  образования обеспечен за счет поступлений налогов: налог на доходы физических лиц 181597,12 руб., акцизы 303063,06,  налог на имущество 102067,08  руб. Бюджетные назначения 2022 г. по ним исполнены на 59,35 %, 50,38 %, 25,35 % соответственно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/>
        <w:t xml:space="preserve">                             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651"/>
        <w:gridCol w:w="1651"/>
        <w:gridCol w:w="1393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ления 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полугодие 2022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ления 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полугодие 2021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отклонения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 налоговые и неналогов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6727,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8204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в т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6727,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78204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97,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53,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АКЦИЗ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63,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единый сельскохозяйственный 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лог на имущество физических ли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23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6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90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6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ходы от использования имущ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чие неналоговые дох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</w:rPr>
        <w:t xml:space="preserve">Поступление безвозмездных перечислений от других бюджетов бюджетной системы РФ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22 г. составило 304269,57 рублей, или 34,1 % к назначениям года, 89,5 % к уровню 202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дотации бюджетам субъектов Российской Федерации и муниципальных образований 268100,00 руб.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субсидии 0,00 руб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бсидии бюджетам сельских поселений области на обеспечение повышения оплаты труда некоторых категорий работников муниципальных учреждений 0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субвенции бюджетам </w:t>
      </w:r>
      <w:r>
        <w:rPr>
          <w:rFonts w:cs="Times New Roman" w:ascii="Times New Roman" w:hAnsi="Times New Roman"/>
          <w:color w:val="000000"/>
        </w:rPr>
        <w:t>Российской Федерации и муниципальных образований руб.</w:t>
      </w:r>
      <w:r>
        <w:rPr>
          <w:rFonts w:cs="Times New Roman" w:ascii="Times New Roman" w:hAnsi="Times New Roman"/>
        </w:rPr>
        <w:t>, 36169,57 руб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680"/>
        <w:gridCol w:w="1707"/>
        <w:gridCol w:w="1472"/>
      </w:tblGrid>
      <w:tr>
        <w:trPr>
          <w:trHeight w:val="418" w:hRule="atLeas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200"/>
              <w:ind w:left="2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уровню 2021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2 г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за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7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9,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6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</w:rPr>
              <w:t>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9,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утверждены на 2022 год в сумме 9432426,14 рублей, Исполнение на 01.07.2022 г. составляет  842080,52  рублей, что составляет 8,93% от назначений года, 142,1 % к уровню 2021 го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843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бюджете на 2022 год,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ссовое расходы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22 год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году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 «Общегосударствен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14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96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242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08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</w:t>
            </w:r>
          </w:p>
        </w:tc>
      </w:tr>
    </w:tbl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оритетным направлением расходования бюджетных средств является общегосударственные расходы, на которую направлено 507134,39 рублей, что составляет 60,2% от расходов  бюджета за 2022 год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выплату заработной платы с начислениями по муниципальному учреждению направлено   420778,17 рублей, </w:t>
      </w:r>
      <w:r>
        <w:rPr>
          <w:rFonts w:cs="Times New Roman" w:ascii="Times New Roman" w:hAnsi="Times New Roman"/>
          <w:color w:val="000000"/>
        </w:rPr>
        <w:t>что по сравнению с показателями 2021 г. составило  90,6 %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Расходы на оплату коммунальных услуг по муниципальному учреждению составили  6833,00 рублей, </w:t>
      </w:r>
      <w:r>
        <w:rPr>
          <w:rFonts w:cs="Times New Roman" w:ascii="Times New Roman" w:hAnsi="Times New Roman"/>
          <w:color w:val="000000"/>
        </w:rPr>
        <w:t xml:space="preserve">что по сравнению с показателями 2021г. составило 48,6%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СОВЕТСКОГО МУНИЦИПАЛЬНОГО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Cs/>
          <w:spacing w:val="2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ок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по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ю в сфере благоустройств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на основании Устава Советского  муниципального района Саратовской области,   администрация Совет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оветского муниципального образования Дергачевского муниципального района на 2023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О                                                         Л.А. Жура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администрации Совет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от 10 октября 2022 года № 4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охраняемым законом ценностям в рамках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контроля в сфере благоустройства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Сове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Дергачевского муниципального района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Раздел 1. Анализ текущего состояния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контроля в сфере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1 Муниципальный контроль в сфере благоустройства на территории Советского муниципального образования Дергачевского муниципального района Саратовской области осуществляется 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4"/>
          <w:szCs w:val="24"/>
        </w:rPr>
        <w:t xml:space="preserve"> Советского муниципального образования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2. Муниципальный контроль в сфере благоустройства на территории Советского муниципального образования Дергачевского муниципального района Саратовской области осуществляет и.о. главы администрации Советского муниципального образова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3. Муниципальный контроль в сфере благоустройства осуществляется в форме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Советского муниципального образования Дергачевского муниципального района Саратовской области, информирования и консультирования физических и юридических лиц, проживающих и (или) осуществляющих деятельность на территории Советского  муниципального образования Дергачевского муниципального района Саратовской области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на территории Дергачевского муниципального образования, объекты социальной, инженерной и транспортной инфраструктур и предоставляемые им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4. В 2022 году 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Раздел 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Настоящая Программа разработана на 2023 год и определяет цели, задачи и порядок осуществления администрацией Советского муниципального образования Дергачевского муниципального района Саратовской области профилактических мероприятий, направленных на предупреждение нарушений обязательных требований в сфере благоустройства на территории Советского муниципального образования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) объявление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) профилактический визит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4788"/>
        <w:gridCol w:w="28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или внесени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действующ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администрации Совет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вартал 2023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администрации Совет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администрации Совет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елефону, посредством видео-конференц-связи, на личном приеме либо в ходе проведения профилактических мероприятий, контрольных мероприятий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контролируем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ли его представи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администрации Совет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варт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администрации Советского муниципального образования  Дергачевского муниципального района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)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) 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4) количество осуществленных профилактических мероприятий в форме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5) количество осуществленных профилактических мероприятий в форме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val="en-US"/>
        </w:rPr>
        <w:t>Jdsl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2317 Уведомление о проведении общественного обсужд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Администрация Советского муниципального образования Дергачевского  муниципального района Сарат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>с 1 октября по 1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ноября 2022 года </w:t>
      </w:r>
      <w:r>
        <w:rPr>
          <w:rFonts w:cs="Times New Roman" w:ascii="Times New Roman" w:hAnsi="Times New Roman"/>
          <w:color w:val="010101"/>
          <w:sz w:val="24"/>
          <w:szCs w:val="24"/>
        </w:rPr>
        <w:t>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Советского муниципального образования Дергачевского муниципального района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  <w:t>Предложения принимаются с 01 октября по 01 ноя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Способы подачи предложений по итогам рассмот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чтовым отправлением: 413460, Саратовская область, Дергачевский район, п. Советский ул. Комсомольская д.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нарочным: п. Советский ул. Комсомольская д.1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исьмом на адрес электр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vetsko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оданные в период общественного обсуждения предложения рассматриваются контрольным (надзорным) органом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>с 1 ноября по 1 декабря 2022 года</w:t>
      </w:r>
      <w:r>
        <w:rPr>
          <w:rFonts w:cs="Times New Roman" w:ascii="Times New Roman" w:hAnsi="Times New Roman"/>
          <w:color w:val="01010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октября  2022 года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 </w:t>
      </w:r>
    </w:p>
    <w:p>
      <w:pPr>
        <w:pStyle w:val="Style20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остановление №  38  от  13.12.2021 года </w:t>
      </w:r>
    </w:p>
    <w:p>
      <w:pPr>
        <w:pStyle w:val="Style20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менения к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взысканий за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ограничений и запретов,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о предотвращении или об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егулировании конфликта интересов и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нение обязанностей, установленных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тиводействия коррупции в </w:t>
      </w:r>
    </w:p>
    <w:p>
      <w:pPr>
        <w:pStyle w:val="21"/>
        <w:spacing w:lineRule="exact" w:line="32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21"/>
        <w:spacing w:lineRule="exact" w:line="322" w:before="0" w:after="0"/>
        <w:ind w:hanging="0"/>
        <w:jc w:val="left"/>
        <w:rPr/>
      </w:pPr>
      <w:r>
        <w:rPr>
          <w:sz w:val="24"/>
          <w:szCs w:val="24"/>
        </w:rPr>
        <w:t>муниципального образования</w:t>
      </w:r>
      <w:r>
        <w:rPr>
          <w:bCs/>
          <w:color w:val="00000A"/>
          <w:sz w:val="24"/>
          <w:szCs w:val="24"/>
        </w:rPr>
        <w:t>»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Дергачевского района от 30.09.2022 № 44-2022, в соответствии с Уставом Советского муниципального образования Дергачевского муниципального района Саратовской области, администрация Советского муниципального образования Дергачевского муниципального района Саратовской области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Советского муниципального образования от 13.12.2021 № 38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оветского муниципального образования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2 Раздела 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N 25-ФЗ "О муниципальной службе в Российской Федерации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ского МО                                                                     Л.А. Жура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24"/>
          <w:sz w:val="24"/>
          <w:szCs w:val="24"/>
        </w:rPr>
      </w:pPr>
      <w:r>
        <w:rPr>
          <w:rFonts w:cs="Times New Roman" w:ascii="Times New Roman" w:hAnsi="Times New Roman"/>
          <w:bCs/>
          <w:spacing w:val="24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 №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0 октября  2022 года   </w:t>
      </w:r>
    </w:p>
    <w:p>
      <w:pPr>
        <w:pStyle w:val="WWHeading2"/>
        <w:spacing w:before="195" w:after="0"/>
        <w:ind w:left="204" w:right="2888" w:hanging="0"/>
        <w:rPr/>
      </w:pPr>
      <w:r>
        <w:rPr>
          <w:b w:val="false"/>
          <w:sz w:val="24"/>
          <w:szCs w:val="24"/>
        </w:rPr>
        <w:t>Об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ени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иско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чинения вреда (ущерба) охраняемым зако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ностям по контролю на автомобиль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рожн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зяйстве н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3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911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TextBody"/>
        <w:ind w:right="162" w:hanging="0"/>
        <w:rPr>
          <w:rFonts w:ascii="Times New Roman" w:hAnsi="Times New Roman" w:cs="Times New Roman"/>
          <w:spacing w:val="6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8-ФЗ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дзоре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5 июня 2021 года № 990 «Об утверждении Правил разработк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щерб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Устава  Советского муниципального образования Дергачевского муниципального района Саратовской 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дминистрация Совет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TextBody"/>
        <w:ind w:righ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204" w:right="165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 законом ценностям по контролю на автомобильном транспорте и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.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опубликовать в официальном печатном органе Советского  муниципального образования «Вестник Совет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</w:rPr>
      </w:pPr>
      <w:r>
        <w:rPr>
          <w:color w:val="000000"/>
        </w:rPr>
        <w:t>4. Контроль за настоящим постановлением оставляю за собой.</w:t>
      </w:r>
    </w:p>
    <w:p>
      <w:pPr>
        <w:pStyle w:val="P2"/>
        <w:shd w:fill="FFFFFF" w:val="clear"/>
        <w:spacing w:before="0" w:after="0"/>
        <w:ind w:left="-9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shd w:fill="FFFFFF" w:val="clear"/>
        <w:spacing w:before="0" w:after="0"/>
        <w:ind w:left="20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shd w:fill="FFFFFF" w:val="clear"/>
        <w:spacing w:before="0" w:after="0"/>
        <w:ind w:left="-9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2"/>
        <w:shd w:fill="FFFFFF" w:val="clear"/>
        <w:spacing w:before="0" w:after="0"/>
        <w:ind w:left="-90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.о. глава администрации </w:t>
      </w:r>
    </w:p>
    <w:p>
      <w:pPr>
        <w:sectPr>
          <w:type w:val="nextPage"/>
          <w:pgSz w:w="11906" w:h="16838"/>
          <w:pgMar w:left="1500" w:right="400" w:gutter="0" w:header="0" w:top="104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ского МО                                                                     Л.А. Жура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администрации Советского М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10101"/>
          <w:sz w:val="24"/>
          <w:szCs w:val="24"/>
        </w:rPr>
        <w:t>от  10 октября 2022 года № 48</w:t>
      </w:r>
    </w:p>
    <w:p>
      <w:pPr>
        <w:pStyle w:val="WWHeading2"/>
        <w:ind w:left="776" w:right="452" w:firstLine="296"/>
        <w:jc w:val="both"/>
        <w:rPr>
          <w:rFonts w:ascii="Times New Roman" w:hAnsi="Times New Roman" w:cs="Times New Roman"/>
          <w:b w:val="false"/>
          <w:b w:val="false"/>
          <w:color w:val="010101"/>
          <w:sz w:val="24"/>
          <w:szCs w:val="24"/>
        </w:rPr>
      </w:pPr>
      <w:r>
        <w:rPr>
          <w:rFonts w:cs="Times New Roman"/>
          <w:b w:val="false"/>
          <w:color w:val="010101"/>
          <w:sz w:val="24"/>
          <w:szCs w:val="24"/>
        </w:rPr>
      </w:r>
    </w:p>
    <w:p>
      <w:pPr>
        <w:pStyle w:val="WWHeading2"/>
        <w:ind w:left="776" w:right="452" w:firstLine="29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2"/>
        <w:ind w:left="776" w:right="452" w:firstLine="29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</w:t>
      </w:r>
    </w:p>
    <w:p>
      <w:pPr>
        <w:pStyle w:val="WWHeading2"/>
        <w:ind w:left="776" w:right="452" w:firstLine="296"/>
        <w:jc w:val="center"/>
        <w:rPr/>
      </w:pPr>
      <w:r>
        <w:rPr>
          <w:b w:val="false"/>
          <w:sz w:val="24"/>
          <w:szCs w:val="24"/>
        </w:rPr>
        <w:t>профилактики рисков причинения вреда (ущерба) охраняемы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ом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ностям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ен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томобильн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рожн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зяйств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3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716" w:right="319" w:hanging="36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 и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204" w:right="165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 и в дорожном хозяйстве, выделяются 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autoSpaceDE w:val="false"/>
        <w:spacing w:lineRule="auto" w:line="240" w:before="1" w:after="0"/>
        <w:ind w:left="204" w:right="161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1158" w:leader="none"/>
        </w:tabs>
        <w:autoSpaceDE w:val="false"/>
        <w:spacing w:lineRule="auto" w:line="240" w:before="0" w:after="0"/>
        <w:ind w:left="204" w:right="161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осуществляющие деятельность в области перевозок по муницип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ок.</w:t>
      </w:r>
    </w:p>
    <w:p>
      <w:pPr>
        <w:pStyle w:val="Style23"/>
        <w:tabs>
          <w:tab w:val="clear" w:pos="708"/>
          <w:tab w:val="left" w:pos="1158" w:leader="none"/>
        </w:tabs>
        <w:spacing w:before="0" w:after="0"/>
        <w:ind w:left="0" w:firstLine="11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муниципального значения составляет  10,047 км, 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асфальтобетонным покрытием 6,447 к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унтовые 3,6 к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numPr>
          <w:ilvl w:val="0"/>
          <w:numId w:val="10"/>
        </w:numPr>
        <w:tabs>
          <w:tab w:val="clear" w:pos="708"/>
          <w:tab w:val="left" w:pos="1734" w:leader="none"/>
        </w:tabs>
        <w:ind w:left="3296" w:right="709" w:hanging="1842"/>
        <w:jc w:val="both"/>
        <w:rPr/>
      </w:pPr>
      <w:r>
        <w:rPr>
          <w:b w:val="false"/>
          <w:sz w:val="24"/>
          <w:szCs w:val="24"/>
        </w:rPr>
        <w:t>Характеристика проблем, на решение которых направлена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: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204" w:right="165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ми обеспечить установление муниципальных маршрутов движ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708"/>
          <w:tab w:val="left" w:pos="1574" w:leader="none"/>
        </w:tabs>
        <w:autoSpaceDE w:val="false"/>
        <w:spacing w:lineRule="auto" w:line="240" w:before="0" w:after="0"/>
        <w:ind w:left="204" w:right="17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нормативным требованиям   автомоб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 (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)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074" w:hanging="16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9,615 </w:t>
      </w:r>
      <w:r>
        <w:rPr>
          <w:rFonts w:cs="Times New Roman" w:ascii="Times New Roman" w:hAnsi="Times New Roman"/>
          <w:sz w:val="24"/>
          <w:szCs w:val="24"/>
        </w:rPr>
        <w:t>км;</w:t>
      </w:r>
    </w:p>
    <w:p>
      <w:pPr>
        <w:pStyle w:val="WWHeading2"/>
        <w:numPr>
          <w:ilvl w:val="0"/>
          <w:numId w:val="10"/>
        </w:numPr>
        <w:tabs>
          <w:tab w:val="clear" w:pos="708"/>
          <w:tab w:val="left" w:pos="1726" w:leader="none"/>
        </w:tabs>
        <w:ind w:left="1726" w:hanging="280"/>
        <w:rPr/>
      </w:pPr>
      <w:r>
        <w:rPr>
          <w:b w:val="false"/>
          <w:sz w:val="24"/>
          <w:szCs w:val="24"/>
        </w:rPr>
        <w:t>Цел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ч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ализац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204" w:right="17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щерб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204" w:right="17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204" w:right="172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щерб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ценностям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204" w:right="17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.</w:t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2" w:hanging="49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204" w:right="172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204" w:right="17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autoSpaceDE w:val="false"/>
        <w:spacing w:lineRule="auto" w:line="240" w:before="1" w:after="0"/>
        <w:ind w:left="204" w:right="175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динакового понимания обязательных требований у 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контро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numPr>
          <w:ilvl w:val="0"/>
          <w:numId w:val="10"/>
        </w:numPr>
        <w:tabs>
          <w:tab w:val="clear" w:pos="708"/>
          <w:tab w:val="left" w:pos="1244" w:leader="none"/>
        </w:tabs>
        <w:ind w:left="1244" w:hanging="280"/>
        <w:jc w:val="both"/>
        <w:rPr/>
      </w:pPr>
      <w:r>
        <w:rPr>
          <w:b w:val="false"/>
          <w:sz w:val="24"/>
          <w:szCs w:val="24"/>
        </w:rPr>
        <w:t>Перечень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чески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роприятий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ериодичность)</w:t>
      </w:r>
    </w:p>
    <w:p>
      <w:pPr>
        <w:pStyle w:val="Normal"/>
        <w:spacing w:before="0" w:after="0"/>
        <w:ind w:left="4100" w:hanging="0"/>
        <w:rPr/>
      </w:pP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5"/>
        <w:gridCol w:w="3118"/>
        <w:gridCol w:w="3369"/>
      </w:tblGrid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прове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 за мероприятие</w:t>
            </w:r>
          </w:p>
        </w:tc>
      </w:tr>
      <w:tr>
        <w:trPr>
          <w:trHeight w:val="17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Советского муниципального образования</w:t>
            </w:r>
          </w:p>
        </w:tc>
      </w:tr>
      <w:tr>
        <w:trPr>
          <w:trHeight w:val="2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V квартал 2023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Советского муниципального образования</w:t>
            </w:r>
          </w:p>
        </w:tc>
      </w:tr>
      <w:tr>
        <w:trPr>
          <w:trHeight w:val="2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явление предостере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Советского муниципального образования</w:t>
            </w:r>
          </w:p>
        </w:tc>
      </w:tr>
      <w:tr>
        <w:trPr>
          <w:trHeight w:val="2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(по телефону, посредством видео- конференц-связи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Советского муниципального образования</w:t>
            </w:r>
          </w:p>
        </w:tc>
      </w:tr>
      <w:tr>
        <w:trPr>
          <w:trHeight w:val="2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лактичский 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IV квартал 2023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Советского муниципального образования</w:t>
            </w:r>
          </w:p>
        </w:tc>
      </w:tr>
    </w:tbl>
    <w:p>
      <w:pPr>
        <w:pStyle w:val="TextBody"/>
        <w:spacing w:before="8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numPr>
          <w:ilvl w:val="0"/>
          <w:numId w:val="10"/>
        </w:numPr>
        <w:tabs>
          <w:tab w:val="clear" w:pos="708"/>
          <w:tab w:val="left" w:pos="1170" w:leader="none"/>
        </w:tabs>
        <w:spacing w:lineRule="auto" w:line="216" w:before="112" w:after="0"/>
        <w:ind w:left="1636" w:right="1167" w:hanging="746"/>
        <w:jc w:val="center"/>
        <w:rPr/>
      </w:pPr>
      <w:r>
        <w:rPr>
          <w:b w:val="false"/>
          <w:sz w:val="24"/>
          <w:szCs w:val="24"/>
        </w:rPr>
        <w:t>Показател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ивност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ффективност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иско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чине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ред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ущерба)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120"/>
        <w:ind w:left="650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38" w:leader="none"/>
        </w:tabs>
        <w:autoSpaceDE w:val="false"/>
        <w:spacing w:lineRule="auto" w:line="254" w:before="0" w:after="0"/>
        <w:ind w:left="214" w:right="177" w:firstLine="4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803" w:leader="none"/>
        </w:tabs>
        <w:autoSpaceDE w:val="false"/>
        <w:spacing w:lineRule="exact" w:line="319" w:before="0" w:after="0"/>
        <w:ind w:left="802" w:hanging="16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802" w:leader="none"/>
        </w:tabs>
        <w:autoSpaceDE w:val="false"/>
        <w:spacing w:lineRule="auto" w:line="240" w:before="10" w:after="0"/>
        <w:ind w:left="204" w:right="169" w:firstLine="4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Heading2"/>
        <w:spacing w:before="77" w:after="0"/>
        <w:ind w:left="1489" w:right="1454" w:hanging="0"/>
        <w:jc w:val="center"/>
        <w:rPr/>
      </w:pPr>
      <w:bookmarkStart w:id="1" w:name="Уведомление_о_проведении_общественного_о"/>
      <w:bookmarkEnd w:id="1"/>
      <w:r>
        <w:rPr>
          <w:b w:val="false"/>
          <w:sz w:val="24"/>
          <w:szCs w:val="24"/>
        </w:rPr>
        <w:t>Уведомление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ственног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суждения.</w:t>
      </w:r>
    </w:p>
    <w:p>
      <w:pPr>
        <w:pStyle w:val="TextBody"/>
        <w:ind w:right="162" w:firstLine="708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ветского муниципального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ергаче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тов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 РФ от 25.06.2021 № 990 «Об утверждении Правил разработк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щерб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»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 по 1 ноября 2022 года проводится общественное обсуждение 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щерб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WWHeading2"/>
        <w:ind w:left="911" w:hanging="0"/>
        <w:rPr/>
      </w:pPr>
      <w:bookmarkStart w:id="2" w:name="Предложения_принимаются_с_01_октября_по_"/>
      <w:bookmarkEnd w:id="2"/>
      <w:r>
        <w:rPr>
          <w:b w:val="false"/>
          <w:sz w:val="24"/>
          <w:szCs w:val="24"/>
        </w:rPr>
        <w:t>Предлож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имаютс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1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тябр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1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ябр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2 года.</w:t>
      </w:r>
    </w:p>
    <w:p>
      <w:pPr>
        <w:pStyle w:val="WWHeading2"/>
        <w:ind w:left="9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10101"/>
          <w:sz w:val="24"/>
          <w:szCs w:val="24"/>
        </w:rPr>
        <w:t>Способы подачи предложений по итогам рассмотре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чтовым отправлением: 413460, Саратовская область, Дергачевский район      п. Советский ул. Комсомольская д.17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нарочным: п. Советский ул. Комсомольская д.17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исьмом на адрес электр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vetsko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оданные в период общественного обсуждения предложения рассматриваются контрольным (надзорным) органом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>с 1 ноября по 1 декабря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октября     2022 года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№ 16  от 01.11.2013 го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индексации заработной плат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тверждении Положения по оплате труд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ском муниципальном образовании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6.02.2019 г. № 07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6.07.2019 г. № 34,от  29.10.2019 г. № 43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2.2019г. № 44, от 30.06.2020г. № 19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20 № 27, от 13.12.2021 г. № 3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6 года № 131-ФЗ «Об общих принципах организации местного самоуправления», Законом Саратовской области от 02 августа 2007 года № 157-ФЗ «О некоторых вопросах муниципальной службы в Саратовской области» и на основании Устава Советского  муниципального образования администрация Совет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45" w:leader="none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 изменения  в приложение  № 2   «Об оплате труда работников, замещающих должности, не являющиеся  должностями  муниципальной службы и  осуществляющих техническое обеспечение  деятельности органов местного самоуправления  Советского муниципального образования»  к  постановлению администрации   Советского  муниципального образования  от  01.11.2013 года             № 16 «Об индексации заработной платы и утверждении Положений по оплате труда в Советском  муниципальном образовании» и изложить его в новой редакции (прилагается).</w:t>
      </w:r>
    </w:p>
    <w:p>
      <w:pPr>
        <w:pStyle w:val="Style20"/>
        <w:suppressAutoHyphens w:val="true"/>
        <w:spacing w:before="0" w:after="0"/>
        <w:ind w:left="720" w:right="31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ть в официальном печатном</w:t>
      </w:r>
      <w:r>
        <w:rPr>
          <w:rFonts w:cs="Times New Roman" w:ascii="Times New Roman" w:hAnsi="Times New Roman"/>
          <w:sz w:val="24"/>
          <w:szCs w:val="24"/>
        </w:rPr>
        <w:t xml:space="preserve"> органе Советского муниципального образования «Вестник Советского МО» и разместить опубликованию на официальном сайте Дергачевского муниципального района   dergachi.sarmo.r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10.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И.о. глава администрации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ского МО                                                                     Л.А. Журавск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  <w:tab w:val="left" w:pos="5460" w:leader="none"/>
          <w:tab w:val="right" w:pos="963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ников, </w:t>
      </w:r>
    </w:p>
    <w:p>
      <w:pPr>
        <w:pStyle w:val="Normal"/>
        <w:tabs>
          <w:tab w:val="clear" w:pos="708"/>
          <w:tab w:val="left" w:pos="3990" w:leader="none"/>
          <w:tab w:val="left" w:pos="5430" w:leader="none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tabs>
          <w:tab w:val="clear" w:pos="708"/>
          <w:tab w:val="left" w:pos="3990" w:leader="none"/>
          <w:tab w:val="left" w:pos="5430" w:leader="none"/>
          <w:tab w:val="right" w:pos="963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ями  муниципальной службы и </w:t>
      </w:r>
    </w:p>
    <w:p>
      <w:pPr>
        <w:pStyle w:val="Normal"/>
        <w:tabs>
          <w:tab w:val="clear" w:pos="708"/>
          <w:tab w:val="left" w:pos="3990" w:leader="none"/>
          <w:tab w:val="left" w:pos="5520" w:leader="none"/>
          <w:tab w:val="right" w:pos="963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их техническое обеспечение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органов местного самоуправления  </w:t>
      </w:r>
    </w:p>
    <w:p>
      <w:pPr>
        <w:pStyle w:val="Normal"/>
        <w:tabs>
          <w:tab w:val="clear" w:pos="708"/>
          <w:tab w:val="left" w:pos="3990" w:leader="none"/>
          <w:tab w:val="left" w:pos="5505" w:leader="none"/>
          <w:tab w:val="right" w:pos="963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»</w:t>
      </w:r>
    </w:p>
    <w:p>
      <w:pPr>
        <w:pStyle w:val="Normal"/>
        <w:tabs>
          <w:tab w:val="clear" w:pos="708"/>
          <w:tab w:val="left" w:pos="3990" w:leader="none"/>
          <w:tab w:val="left" w:pos="5505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работников,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37"/>
        <w:gridCol w:w="294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             (руб.)</w:t>
            </w:r>
          </w:p>
        </w:tc>
      </w:tr>
      <w:tr>
        <w:trPr>
          <w:trHeight w:val="8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</w:t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октября     2022 го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№ 17 от 21.05. 2021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оплате труда инспекторов ВУ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тского  муниципального  образ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гачевского муниципального района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» (с изменениями  от 13.12.2021 г. № 35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6 года № 131-ФЗ «Об общих принципах организации местного самоуправления», Законом Саратовской области от 02 августа 2007 года № 157-ФЗ «О некоторых вопросах муниципальной службы в Саратовской области» и на основании Устава Советского муниципального образования администрация Совет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 следующие изменений  в приложение  № 1   «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плате труда инспекторов ВУС  Совет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»  к  постановлению администрации   Советского  муниципального образования от  21.05.2021 года             № 17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ложения по оплате труда инспекторов ВУС Советского  муниципального 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2 «Порядок и условия оплаты труда» пункт 2 « Должностной оклад» подпункт 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должностного оклада инспектора ВУС» </w:t>
      </w:r>
      <w:r>
        <w:rPr>
          <w:rFonts w:cs="Times New Roman" w:ascii="Times New Roman" w:hAnsi="Times New Roman"/>
          <w:sz w:val="24"/>
          <w:szCs w:val="24"/>
        </w:rPr>
        <w:t xml:space="preserve"> изложить его в новой редакции (прилагается1)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опубликовать в официальном печат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е Советского МО «Вестник Советского МО», обнародо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администрации  Дергачевского муниципального 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 с 01.10.2022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О                                                                          Л.А. Журавская</w:t>
      </w:r>
    </w:p>
    <w:p>
      <w:pPr>
        <w:pStyle w:val="Normal"/>
        <w:tabs>
          <w:tab w:val="clear" w:pos="708"/>
          <w:tab w:val="left" w:pos="945" w:leader="none"/>
          <w:tab w:val="left" w:pos="5460" w:leader="none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об оплате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а инспекторов ВУС  Советского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й оклад 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Размер должностного оклада инспектора ВУС составляет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технического персо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клада (тарифной ставки)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ВУ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41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ОГО  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Western"/>
        <w:shd w:fill="FFFFFF" w:val="clear"/>
        <w:spacing w:before="0" w:after="0"/>
        <w:contextualSpacing/>
        <w:jc w:val="center"/>
        <w:rPr/>
      </w:pPr>
      <w:r>
        <w:rPr>
          <w:color w:val="000000"/>
        </w:rPr>
        <w:t xml:space="preserve"> </w:t>
      </w:r>
      <w:r>
        <w:rPr>
          <w:bCs/>
          <w:color w:val="333333"/>
        </w:rPr>
        <w:t>РЕШЕНИЕ №  280 – 683/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т 18  августа 2022 го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исполнении бюджет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муниципального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о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Саратовской области «О бюджетной системе и  бюджетном процессе Саратовской области», Уставом Советского муниципального образования Дергачевского муниципального района Саратовской области, заслушав  информацию  секретаря Совета Советского муниципального образования «Об исполнении   бюджета Советского муниципального образовани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ода», Совет Советского муниципального образования РЕШИЛ:</w:t>
      </w:r>
    </w:p>
    <w:p>
      <w:pPr>
        <w:pStyle w:val="Style23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тчет об исполнении  доходов  бюджета  Советского муниципального образования Дергачевского муниципального района Саратовской обл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ода в сумме 890996,83  рублей  (приложение 1), отчет об исполнении  расходов  бюджета  Советского муниципального образования 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ода в сумме 842080,52 рублей (приложение  2) принять к сведен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О                                                                                А.И. Буг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сполнению бюджета Советского муниципального образования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годие 2022 г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Совет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е 2022 года составило по доходам с учетом безвозмездных перечислений 890996,83  рублей. Испол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Совет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расхода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е 2022 г.  842080,52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бюджета на 2022 г. в части налоговых и неналоговых доходов утверждена в сумме 1311700,00 рублей. Доходная часть 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ода исполнена в сумме 586727,26 рублей. 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образовани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.  поступило  586727,26 рублей налоговых платежей, доля которых в общем объеме доходов составила 65,9%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объем налоговых и неналоговых поступлений бюджета Советского муниципального  образования обеспечен за счет поступлений налогов: налог на доходы физических лиц 181597,12 руб., акцизы 303063,06,  налог на имущество 102067,08  руб. Бюджетные назначения 2022 г. по ним исполнены на 59,35 %, 50,38 %, 25,35 % соответственно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523"/>
        <w:gridCol w:w="1524"/>
        <w:gridCol w:w="136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уплен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годие 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уплен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угодие 202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отклон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налоговые и неналогов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6727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8204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в т.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6727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8204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97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53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КЦИЗ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63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диный сельскохозяйственный 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ог на имущество физических лиц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23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6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0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66,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использования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безвозмездных перечислений от других бюджетов бюджетной системы РФ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. составило 304269,57 рублей, или 34,1 % к назначениям года, 89,5 % к уровню 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тации бюджетам субъектов Российской Федерации и муниципальных образований 268100,00 руб.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субсидии 0,00 руб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и бюджетам сельских поселений области на обеспечение повышения оплаты труда некоторых категорий работников муниципальных учреждений 0,00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венции бюджета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и муниципальных образований руб.</w:t>
      </w:r>
      <w:r>
        <w:rPr>
          <w:rFonts w:cs="Times New Roman" w:ascii="Times New Roman" w:hAnsi="Times New Roman"/>
          <w:sz w:val="24"/>
          <w:szCs w:val="24"/>
        </w:rPr>
        <w:t>, 36169,57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570"/>
        <w:gridCol w:w="1596"/>
        <w:gridCol w:w="1376"/>
      </w:tblGrid>
      <w:tr>
        <w:trPr>
          <w:trHeight w:val="41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ind w:left="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уровню 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 г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1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69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 и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9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утверждены на 2022 год в сумме 9432426,14 рублей, Исполнение на 01.07.2022 г. составляет  842080,52  рублей, что составляет 8,93% от назначений года, 142,1 % к уровню 2021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843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бюджете на 2022 год,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расход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2 год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 «Общегосударствен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14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96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42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8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</w:tbl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ритетным направлением расходования бюджетных средств является общегосударственные расходы, на которую направлено 507134,39 рублей, что составляет 60,2% от расходов  бюджета за 2022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исполнения бюджета в первоочередном порядке осуществлялось 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выплату заработной платы с начислениями по муниципальному учреждению направлено   420778,17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о сравнению с показателями 2021 г. составило  90,6 %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оплату коммунальных услуг по муниципальному учреждению составили  6833,00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 сравнению с показателями 2021г. составило 48,6%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42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Western"/>
        <w:shd w:fill="FFFFFF" w:val="clear"/>
        <w:spacing w:before="0" w:after="0"/>
        <w:contextualSpacing/>
        <w:jc w:val="center"/>
        <w:rPr/>
      </w:pPr>
      <w:r>
        <w:rPr>
          <w:color w:val="000000"/>
        </w:rPr>
        <w:t xml:space="preserve"> </w:t>
      </w:r>
      <w:r>
        <w:rPr>
          <w:bCs/>
          <w:color w:val="333333"/>
        </w:rPr>
        <w:t>РЕШЕНИЕ №  280 – 68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т 18  августа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овет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года №263-6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Сове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2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51 Устава Советского муниципального образования Дергачевского муниципального района Саратовской области, Совет Совет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Советского муниципального образования «О  бюджете Советского муниципального образования на 2022 год и плановый период 2023 и 2024 годов» от 17.12.2021 года №263-667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 Пункт 1</w:t>
      </w:r>
      <w:r>
        <w:rPr>
          <w:rFonts w:cs="Times New Roman" w:ascii="Times New Roman" w:hAnsi="Times New Roman"/>
          <w:sz w:val="24"/>
          <w:szCs w:val="24"/>
        </w:rPr>
        <w:t>.изложить в следующей редакции «Утвердить  бюджет Советского муниципального образования Дергачевского муниципального района Саратовской области на 2022 год и  плановый период 2023 и 2024 г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Совет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9410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2075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 19742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овет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2 год в сумме 9410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2075,7 тыс. рублей, в том числе условно утвержденные расходы в сумме 49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9742,2 тыс. рублей, в том числе условно утвержденные расходы в сумме 101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ветского муниципального образования  в размере 0 тыс. рублей или 0,0% объема доходов бюджета без учета утвержденного объема безвозмездных поступ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приложение 1. «</w:t>
      </w:r>
      <w:r>
        <w:rPr>
          <w:rFonts w:cs="Times New Roman" w:ascii="Times New Roman" w:hAnsi="Times New Roman"/>
          <w:bCs/>
          <w:sz w:val="24"/>
          <w:szCs w:val="24"/>
        </w:rPr>
        <w:t>Безвозмездные поступления в бюджет Советского муниципального образования Дергачевского муниципального района Саратовской области на 2022 год и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я 1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приложение 3. «Ведомственная структура расходов бюджета Сове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 района Саратовской области на 2022 год и плановый период 2023 и 2024 годов» изложить в новой редакции согласно приложения 2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2 год и  плановый период 2023 и 2024 годов.» изложить в новой редакции согласно приложения 3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приложение 6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2 год и плановый период 2023 и 2024 годов.» изложить в новой редакции согласно приложения 4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ее Решение вступает в силу с 1 января 2022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 Совет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Бугаева А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385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 №  282-6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4  октября  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овет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года № 263-6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Сове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2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51 Устава Советского муниципального образования Дергачевского муниципального района Саратовской области, Совет Советского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Советского муниципального образования «О  бюджете Советского муниципального образования на 2022 год и плановый период 2023 и 2024 годов» от 17.12.2021 года №263-667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 Пункт 1</w:t>
      </w:r>
      <w:r>
        <w:rPr>
          <w:rFonts w:cs="Times New Roman" w:ascii="Times New Roman" w:hAnsi="Times New Roman"/>
          <w:sz w:val="24"/>
          <w:szCs w:val="24"/>
        </w:rPr>
        <w:t>.изложить в следующей редакции «Утвердить  бюджет Советского муниципального образования Дергачевского муниципального района Саратовской области на 2022 год и  плановый период 2023 и 2024 год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Советского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9407,1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2075,7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 19742,2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оветского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2 год в сумме 9407,1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2075,7 тыс. рублей, в том числе условно утвержденные расходы в сумме 49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19742,2 тыс. рублей, в том числе условно утвержденные расходы в сумме 101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ветского муниципального образования  в размере 0 тыс. рублей или 0,0% объема доходов бюджета без учета утвержденного объема безвозмездных поступл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приложение 1. «</w:t>
      </w:r>
      <w:r>
        <w:rPr>
          <w:rFonts w:cs="Times New Roman" w:ascii="Times New Roman" w:hAnsi="Times New Roman"/>
          <w:bCs/>
          <w:sz w:val="24"/>
          <w:szCs w:val="24"/>
        </w:rPr>
        <w:t>Безвозмездные поступления в бюджет Советского муниципального образования Дергачевского муниципального района Саратовской области на 2022 год и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я 1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приложение 3. «Ведомственная структура расходов бюджета Советского муниципального образования Дергачевского муниципального района Саратовской области на 2022 год и плановый период 2023 и 2024 годов» изложить в новой редакции согласно приложения 2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2 год и  плановый период 2023 и 2024 годов.» изложить в новой редакции согласно приложения 3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приложение 6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2 год и плановый период 2023 и 2024 годов.» изложить в новой редакции согласно приложения 4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ее Решение вступает в силу с 1 января 2022 год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 Совет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Бугаева А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565" cy="7442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282-687</w:t>
      </w:r>
    </w:p>
    <w:p>
      <w:pPr>
        <w:pStyle w:val="Default"/>
        <w:ind w:firstLine="567"/>
        <w:rPr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 xml:space="preserve">                                      </w:t>
      </w:r>
      <w:r>
        <w:rPr>
          <w:bCs/>
          <w:color w:val="000000"/>
          <w:kern w:val="2"/>
          <w:lang w:eastAsia="ru-RU"/>
        </w:rPr>
        <w:t>от  24  октября 2022 го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срочном  прекращ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года № 131-ФЗ  «Об общих принципах организации местного самоуправления в Российской Федерации»,  в  соответствии со ст. 27   Устава Советского муниципального образования Дергачевского муниципального района Саратовской области,  и заявления  депутата Совета Советского муниципального образования  о снятии с себя досрочно полномочий депутата Совета  Советского 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осрочно полномочия депутата Совета Советского муниципального образования Дергачевского муниципального района Саратовской области – Жакупова Александра Сунгатовича,  с  24 октября 2022 года, на основании лич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главы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 МО                                                                          А.И. Буг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САРАТОВСКОЙ ОБЛАСТИ</w:t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Default"/>
        <w:jc w:val="center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  <w:t>РЕШЕНИЕ № 282-688</w:t>
      </w:r>
    </w:p>
    <w:p>
      <w:pPr>
        <w:pStyle w:val="Default"/>
        <w:ind w:firstLine="567"/>
        <w:rPr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 xml:space="preserve">                                      </w:t>
      </w:r>
      <w:r>
        <w:rPr>
          <w:bCs/>
          <w:color w:val="000000"/>
          <w:kern w:val="2"/>
          <w:lang w:eastAsia="ru-RU"/>
        </w:rPr>
        <w:t>от  24  октября 2022 го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ыборе автомобильной дорог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овет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для проведения капит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Советского муниципального образования,  по итогам голосования, Совет Совет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крытого голосования о выборе автомобильной дороги общего пользования, для проведения капитального ремонта в 2023 году, из трех улиц вынесенных на голосование (ул. Рабочая, ул. Чапаева, ул. Комсомольская), большинством голосов (из 8 присутствующих) «За»- 6, «Воздержались»-2,  «Против» -0, выбрана  улица Чапаева протяженностью 500 м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dergachi.sarmo.ru/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Совета  Совет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Бугаева А.И.</w:t>
      </w:r>
    </w:p>
    <w:p>
      <w:pPr>
        <w:pStyle w:val="Default"/>
        <w:ind w:left="360" w:hanging="0"/>
        <w:jc w:val="both"/>
        <w:rPr>
          <w:bCs/>
          <w:color w:val="000000"/>
          <w:kern w:val="2"/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P8"/>
        <w:spacing w:before="0" w:after="0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Главный редактор</w:t>
        <w:tab/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Учредитель: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А.И.Бугаева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вет  Советского                                 413460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  муниципального образования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>Тираж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10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экз.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Дергачевского муниципального 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п.Сов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 Саратовской области</w:t>
        <w:tab/>
        <w:t xml:space="preserve">           ул. Комсомольская, 17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ovetskoe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D0D0D"/>
          <w:sz w:val="24"/>
          <w:szCs w:val="24"/>
        </w:rPr>
        <w:t>@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о- правовыми актами можно ознакомиться на сайте администрации Дергчевского муниципального района в разделе «Сельские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04" w:hanging="2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4" w:hanging="2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14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0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16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6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51" w:hanging="5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5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5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5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8" w:hanging="5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5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55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04" w:hanging="2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204" w:hanging="56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204" w:hanging="63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20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14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imes New Roman"/>
      <w:w w:val="89"/>
    </w:rPr>
  </w:style>
  <w:style w:type="character" w:styleId="WW8Num7z1">
    <w:name w:val="WW8Num7z1"/>
    <w:qFormat/>
    <w:rPr>
      <w:rFonts w:cs="Times New Roman"/>
      <w:spacing w:val="-1"/>
      <w:w w:val="99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Обычный (веб) Знак"/>
    <w:qFormat/>
    <w:rPr>
      <w:rFonts w:eastAsia="Times New Roman"/>
    </w:rPr>
  </w:style>
  <w:style w:type="character" w:styleId="Style14">
    <w:name w:val="Основной текст Знак"/>
    <w:basedOn w:val="Style12"/>
    <w:qFormat/>
    <w:rPr/>
  </w:style>
  <w:style w:type="character" w:styleId="11">
    <w:name w:val="Без интервала Знак1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sz w:val="17"/>
      <w:szCs w:val="24"/>
      <w:shd w:fill="FFFFFF" w:val="clear"/>
    </w:rPr>
  </w:style>
  <w:style w:type="character" w:styleId="12">
    <w:name w:val="Основной текст Знак1"/>
    <w:basedOn w:val="Style12"/>
    <w:qFormat/>
    <w:rPr>
      <w:rFonts w:ascii="Calibri" w:hAnsi="Calibri" w:eastAsia="Times New Roman" w:cs="Times New Roman"/>
    </w:rPr>
  </w:style>
  <w:style w:type="character" w:styleId="S1">
    <w:name w:val="s1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197" w:before="0" w:after="0"/>
      <w:ind w:hanging="560"/>
      <w:contextualSpacing/>
      <w:jc w:val="center"/>
    </w:pPr>
    <w:rPr>
      <w:rFonts w:eastAsia="Calibri"/>
      <w:sz w:val="17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  <w:jc w:val="both"/>
    </w:pPr>
    <w:rPr>
      <w:rFonts w:ascii="Times New Roman" w:hAnsi="Times New Roman" w:eastAsia="Calibri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uto" w:line="240" w:before="0" w:after="3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480"/>
      <w:jc w:val="center"/>
    </w:pPr>
    <w:rPr>
      <w:rFonts w:ascii="Times New Roman" w:hAnsi="Times New Roman" w:cs="Times New Roman"/>
      <w:spacing w:val="7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04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0:00Z</dcterms:created>
  <dc:creator>Администрация</dc:creator>
  <dc:description/>
  <cp:keywords/>
  <dc:language>en-US</dc:language>
  <cp:lastModifiedBy>Администрация</cp:lastModifiedBy>
  <dcterms:modified xsi:type="dcterms:W3CDTF">2023-01-20T10:52:00Z</dcterms:modified>
  <cp:revision>15</cp:revision>
  <dc:subject/>
  <dc:title/>
</cp:coreProperties>
</file>