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го органа Дергач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86"/>
        <w:gridCol w:w="2052"/>
        <w:gridCol w:w="171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center" w:pos="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онтрольно-счетного орг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гачевского муниципального район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полугод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center" w:pos="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Контрольно-счетного органа на 2024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center" w:pos="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Экспертно-аналитические мероприят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center" w:pos="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муниципальных правовых актов и иных документов, поступающих на рассмотрение Собранию депутатов Дергачевского муниципального района, муниципальных правовых актов администрации района по вопросам, отнесенным к компетенции Контрольно-счетного органа и подготовка экспертно-аналитических заключ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отчетов об исполнении бюджета за 2022 год главных распорядителей бюджетных средств бюджета Дергачев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итогам внешней проверки отчетов об исполнении бюджета за 2022 год Дергачевского муниципального района и муниципальных образов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и подготовка заключений на  проекты решений Собрания Дергачевского муниципального района о внесении изменений в решение Собрания депутатов Дергачевского муниципального района «О бюджете Дергачевского муниципального района на 2023 год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и подготовка заключений на  проекты решений Собрания Дергачевского муниципального района о бюджете района </w:t>
            </w:r>
            <w:r>
              <w:rPr>
                <w:color w:val="000000"/>
                <w:sz w:val="28"/>
                <w:szCs w:val="28"/>
              </w:rPr>
              <w:t xml:space="preserve">на 2024 год, проектов решений Советов муниципальных образований </w:t>
            </w:r>
            <w:r>
              <w:rPr>
                <w:sz w:val="28"/>
                <w:szCs w:val="28"/>
              </w:rPr>
              <w:t>Дергачев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на 2024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декабрь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работе Собрания депутатов Дергачевского муниципального район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онтрольные мероприят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анализ и оценка информации о законности, целесообразности,  обоснованности, эффективности и о результативности расходов на закупки по планируемым к заключению, заключенным и исполненным контрактам в 2022 году муниципальных заказч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(отдельные проверки в течении отчетного период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тановленного порядка управления и распоряжения муниципальным имуществом, анализ и оценка эффективности деятельности МУП «Аптека №97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тановленного порядка управления и распоряжения муниципальным имуществом, анализ и оценка эффективности деятельности МУП «Редакция газеты «Знамя труд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хозяйственной деятельности Финансового Управления Администрации Дергачевского муниципального район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Управления Культуры и кино Администрации Дергачев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Администрации Дергачевского муниципального района, МКУ «ОДА ДМР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тановленного порядка управления и распоряжения муниципальным имуществом, анализ и оценка эффективности деятельности МУП «Орошаемское РМПО ЖКХ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Управления Образования Администрации Дергачев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и эффективности (экономности) использования средств бюджетов муниципальных образований Дергачевского муниципального района, МУ ЦБ ОМС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плановые проверки по поручению Собрания Дергачев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отчетного пери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рках в соответствии с заключенными соглашениями с правоохранительными, надзорными и контрольными органами субъектов Российской Федерации и Дергачев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отчетного пери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го органа</w:t>
        <w:tab/>
        <w:tab/>
        <w:tab/>
        <w:tab/>
        <w:tab/>
        <w:t xml:space="preserve"> Балякин А.В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19:00Z</dcterms:created>
  <dc:creator>Amina</dc:creator>
  <dc:description/>
  <cp:keywords/>
  <dc:language>en-US</dc:language>
  <cp:lastModifiedBy>Balyaikin</cp:lastModifiedBy>
  <cp:lastPrinted>2020-12-21T09:55:00Z</cp:lastPrinted>
  <dcterms:modified xsi:type="dcterms:W3CDTF">2022-12-21T05:56:00Z</dcterms:modified>
  <cp:revision>79</cp:revision>
  <dc:subject/>
  <dc:title>Приложение № 1 к Решению </dc:title>
</cp:coreProperties>
</file>