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2 января 2023 года № 0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>администрации  Дергачевского муниципального района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</w:rPr>
        <w:t xml:space="preserve">от </w:t>
      </w:r>
      <w:r>
        <w:rPr>
          <w:b/>
          <w:bCs/>
        </w:rPr>
        <w:t>30 июня 2022 года № 349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муниципальной   программы  </w:t>
      </w:r>
    </w:p>
    <w:p>
      <w:pPr>
        <w:pStyle w:val="Normal"/>
        <w:rPr>
          <w:b/>
          <w:b/>
        </w:rPr>
      </w:pPr>
      <w:r>
        <w:rPr>
          <w:b/>
        </w:rPr>
        <w:t xml:space="preserve">«Ремонт пешеходных тротуаров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Дергачевского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Дергаче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Саратовской области на  2022 г.-2026 г. »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На основании Федерального закона от 06.10.2003 № 131 </w:t>
      </w:r>
      <w:r>
        <w:rPr>
          <w:b/>
        </w:rPr>
        <w:t>-</w:t>
      </w:r>
      <w:r>
        <w:rPr/>
        <w:t xml:space="preserve"> ФЗ «Об общих принципах организации местного самоуправления в Российской Федерации»,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1.Внести в постановление администрации Дергачевского муниципального района от 30 июня 2022 года №349  «Об утверждении муниципальной   программы  «Ремонт пешеходных тротуаров на территории Дергачевского муниципального образования Дергачевского муниципального района Саратовской области на  2022 г.</w:t>
      </w:r>
      <w:r>
        <w:rPr>
          <w:b/>
        </w:rPr>
        <w:t xml:space="preserve">- </w:t>
      </w:r>
      <w:r>
        <w:rPr/>
        <w:t>2026 г.»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приложение №2 к постановлению  изложить в новой редакции (приложение к настоящему постановлению)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2.Признать утратившим силу постановление</w:t>
      </w:r>
      <w:r>
        <w:rPr>
          <w:b/>
        </w:rPr>
        <w:t xml:space="preserve"> </w:t>
      </w:r>
      <w:r>
        <w:rPr/>
        <w:t xml:space="preserve">администрации Дергачевского муниципального района от 31 октября 2022 №614 </w:t>
      </w:r>
      <w:r>
        <w:rPr>
          <w:b/>
        </w:rPr>
        <w:t xml:space="preserve"> «</w:t>
      </w:r>
      <w:r>
        <w:rPr/>
        <w:t xml:space="preserve">О внесении изменений в постановление администрации  Дергачевского муниципального района от </w:t>
      </w:r>
      <w:r>
        <w:rPr>
          <w:bCs/>
        </w:rPr>
        <w:t>30 июня 2022 года № 349</w:t>
      </w:r>
      <w:r>
        <w:rPr/>
        <w:t xml:space="preserve"> «Об утверждении муниципальной   программы  «Ремонт пешеходных тротуаров на территории Дергачевского муниципального образования Дергачевского муниципального района Саратовской области на  2022 г.-2026 г.»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3.Обнародовать настоящее постановление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5.Контроль за исполнением настоящего постановления возложить на первого заместителя главы администрации Дергачевского муниципального района Коныхова Д.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Мурзак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9  от 12.01.2023</w:t>
      </w:r>
    </w:p>
    <w:p>
      <w:pPr>
        <w:pStyle w:val="Normal"/>
        <w:ind w:left="1077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>Приложение  №2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49  от 30.06.2022 (новая редакция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ный перечень тротуаров, подлежащих ремонту в рамк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Ремонт пешеходных тротуаров на территории Дергаче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ргачевского муниципального района Саратовской области на  2022 г.-2026 г. »</w: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81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68"/>
        <w:gridCol w:w="6"/>
        <w:gridCol w:w="1411"/>
        <w:gridCol w:w="1275"/>
        <w:gridCol w:w="1854"/>
        <w:gridCol w:w="7"/>
        <w:gridCol w:w="1847"/>
        <w:gridCol w:w="2673"/>
        <w:gridCol w:w="18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Наименование мероприятия, адре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Протяженность,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Срок</w:t>
            </w:r>
          </w:p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реализ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Наименование главного распорядителя средств бюджет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Ответственный исполнител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Источники финансир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Сумма расходов, всего</w:t>
            </w:r>
          </w:p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(млн. руб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а по ул. Юбилейной от ул. Ленина до тер. РБ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928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928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а по ул. Льва Толстого от ул. Чапаева до д/с «Аленушка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0,515</w:t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0,515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емонт тротуара к д/с «Тополек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8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0,968</w:t>
            </w:r>
          </w:p>
        </w:tc>
      </w:tr>
      <w:tr>
        <w:trPr>
          <w:trHeight w:val="20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0,968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емонт тротуара по ул. Октябрьской от ул. Ст. Разина  до ул. Советско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121</w:t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121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а от пл. М.Горького до д. №13 по пл. Рыночной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5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55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551</w:t>
            </w:r>
          </w:p>
        </w:tc>
      </w:tr>
      <w:tr>
        <w:trPr>
          <w:trHeight w:val="13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а по пер. Тихий от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ионерской до                </w:t>
            </w:r>
            <w:r>
              <w:rPr>
                <w:color w:val="000000"/>
                <w:sz w:val="20"/>
                <w:szCs w:val="20"/>
              </w:rPr>
              <w:t>ул. Транспортно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2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1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2,674</w:t>
            </w:r>
          </w:p>
        </w:tc>
      </w:tr>
      <w:tr>
        <w:trPr>
          <w:trHeight w:val="2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4</w:t>
            </w:r>
          </w:p>
        </w:tc>
      </w:tr>
      <w:tr>
        <w:trPr>
          <w:trHeight w:val="1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ротуара по ул. Маяковской от по ул. Л.Толстого до д/с «Солнышко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2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0,166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ротуара от ул. Вокзальной до ул. Переезд 133 км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2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077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7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тротуара от ул. Ленина( Гредяев мост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ул.Химико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3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9</w:t>
            </w:r>
          </w:p>
        </w:tc>
      </w:tr>
      <w:tr>
        <w:trPr>
          <w:trHeight w:val="1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а по ул. Октябрьской от д. №216 «а» до д. №24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3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3,1</w:t>
            </w:r>
          </w:p>
        </w:tc>
      </w:tr>
      <w:tr>
        <w:trPr>
          <w:trHeight w:val="2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26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а  от ж/д перехода  до  ул. Встречно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3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1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а по               ул. Ленина от ул. Вокзальной до ул.Маяковско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3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2,34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а  от ж/д переезда  до  АЗС «ТНК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4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а  по пр. Больничный  от ул. Ленина до тер. РБ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4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1</w:t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1</w:t>
            </w:r>
          </w:p>
        </w:tc>
      </w:tr>
      <w:tr>
        <w:trPr>
          <w:trHeight w:val="9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а  по ул.Вокзальной  от               ул. Ст. Разина до                 ул. Советско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5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5</w:t>
            </w:r>
          </w:p>
        </w:tc>
      </w:tr>
      <w:tr>
        <w:trPr>
          <w:trHeight w:val="1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5</w:t>
            </w:r>
          </w:p>
        </w:tc>
      </w:tr>
      <w:tr>
        <w:trPr>
          <w:trHeight w:val="14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а  по ул.Олимпийская от              ул. Октябрьской  до             д. №14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о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5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9</w:t>
            </w:r>
          </w:p>
        </w:tc>
      </w:tr>
      <w:tr>
        <w:trPr>
          <w:trHeight w:val="9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а от ул. Стадионной до «Подвесного моста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5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6</w:t>
            </w:r>
          </w:p>
        </w:tc>
      </w:tr>
      <w:tr>
        <w:trPr>
          <w:trHeight w:val="14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0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6</w:t>
            </w:r>
          </w:p>
        </w:tc>
      </w:tr>
      <w:tr>
        <w:trPr>
          <w:trHeight w:val="10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а по               ул. Ленина от д. №2 по ул. Ленина до ул. Маяковского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6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2,8</w:t>
            </w:r>
          </w:p>
        </w:tc>
      </w:tr>
      <w:tr>
        <w:trPr>
          <w:trHeight w:val="24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а по ул. Октябрьской от ул. Ленина до ж/д переезд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6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2,2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107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7938,0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31,54</w:t>
            </w:r>
          </w:p>
        </w:tc>
      </w:tr>
    </w:tbl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425" w:right="232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Нижний колонтитул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Msolistparagraphbullet3gifbullet3gif">
    <w:name w:val="msolistparagraphbullet3gifbullet3.gif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11:00Z</dcterms:created>
  <dc:creator>User</dc:creator>
  <dc:description/>
  <cp:keywords/>
  <dc:language>en-US</dc:language>
  <cp:lastModifiedBy>user</cp:lastModifiedBy>
  <cp:lastPrinted>2023-01-16T10:20:00Z</cp:lastPrinted>
  <dcterms:modified xsi:type="dcterms:W3CDTF">2023-01-16T06:26:00Z</dcterms:modified>
  <cp:revision>4</cp:revision>
  <dc:subject/>
  <dc:title> </dc:title>
</cp:coreProperties>
</file>