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2 января 2023 года № 1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ноября 2020 года № 404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рамках реализации регионального проекта Саратовской области «Развитие инфраструктуры образовательных организаций Саратовской области» на 2022-2026 годы, направленного на реализацию мероприятий по модернизации школьных систем образования в рамках государственной программы Российской Федерации «Развитие образования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-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пункт 4.1.  раздела 4. Создание безопасных условий учебно-воспитательного процесса подпрограммы «Обеспечение деятельности учреждений дошкольного образования» изложить в новой редакции (приложение №1 к настоящему постановлению)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ункт 2.1 раздела 2 Создание безопасных условий учебно-воспитательного процесса подпрограммы «Обеспечение деятельности учреждений общего образования»  изложить в новой редакции  (приложение №2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Контроль за исполнением настоящего постановления возложить на первого заместителя главы администрации Дергачевского муниципального района Коныхова Д.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11 от 12.01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/>
      </w:pPr>
      <w:r>
        <w:rPr>
          <w:b/>
          <w:bCs/>
          <w:sz w:val="24"/>
          <w:szCs w:val="24"/>
        </w:rPr>
        <w:t>Подпрограмма 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«Создание безопасных условий учебно-воспитательного процесса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 работ в дошкольных образовательных учрежден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ДОУ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сле</w:t>
            </w:r>
            <w:r>
              <w:rPr>
                <w:sz w:val="24"/>
                <w:szCs w:val="24"/>
                <w:shd w:fill="FFFFFF" w:val="clear"/>
              </w:rPr>
              <w:t> завершения ремонтных работ в МДОУ детский сад «Аленушка» р.п.Дергачи» и МДОУ детский сад «Дружба» р.п.Дергачи повысится уровень безопасности зданий, соответственно в помещениях станет максимально комфортно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11 от 12.01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«Создание безопасных условий учебно-воспитательного процесса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емонтных  работ в общеобразовательных учрежден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</w:t>
            </w:r>
            <w:bookmarkStart w:id="0" w:name="_GoBack"/>
            <w:bookmarkEnd w:id="0"/>
            <w:r>
              <w:rPr>
                <w:sz w:val="24"/>
                <w:szCs w:val="24"/>
              </w:rPr>
              <w:t>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сле</w:t>
            </w:r>
            <w:r>
              <w:rPr>
                <w:sz w:val="24"/>
                <w:szCs w:val="24"/>
                <w:shd w:fill="FFFFFF" w:val="clear"/>
              </w:rPr>
              <w:t> завершения ремонтных работ в филиале МОУ «СОШ №2 р.п.Дергачи» в п.Советский, МОУ «СОШ с.Демьяс» в с.Новоросляевка повысится уровень безопасности зданий, соответственно в помещениях станет максимально комфор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2:00Z</dcterms:created>
  <dc:creator>User</dc:creator>
  <dc:description/>
  <cp:keywords/>
  <dc:language>en-US</dc:language>
  <cp:lastModifiedBy>user</cp:lastModifiedBy>
  <cp:lastPrinted>2022-07-21T11:09:00Z</cp:lastPrinted>
  <dcterms:modified xsi:type="dcterms:W3CDTF">2023-01-12T13:33:00Z</dcterms:modified>
  <cp:revision>3</cp:revision>
  <dc:subject/>
  <dc:title> </dc:title>
</cp:coreProperties>
</file>