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2 января 2023 года № 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1 ноября 2022 года № 639 </w:t>
      </w:r>
    </w:p>
    <w:p>
      <w:pPr>
        <w:pStyle w:val="Normal"/>
        <w:rPr>
          <w:b/>
          <w:b/>
        </w:rPr>
      </w:pPr>
      <w:r>
        <w:rPr>
          <w:b/>
        </w:rPr>
        <w:t>«Об утверждении 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</w:t>
      </w:r>
    </w:p>
    <w:p>
      <w:pPr>
        <w:pStyle w:val="Normal"/>
        <w:rPr>
          <w:b/>
          <w:b/>
        </w:rPr>
      </w:pPr>
      <w:r>
        <w:rPr>
          <w:b/>
        </w:rPr>
        <w:t xml:space="preserve">и содержание автомобильных дорог 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населенных пунктов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Дергачевского муниципального района от 21.11.2022 года №639 «Об утверждении муниципальной программы «Капитальный ремонт, ремонт и содержание  автомобильных дорог общего пользования населенных пунктов Дергачевского муниципального района Саратовской области на 2023 год»» следующие изменения:</w:t>
      </w:r>
    </w:p>
    <w:p>
      <w:pPr>
        <w:pStyle w:val="Normal"/>
        <w:ind w:firstLine="567"/>
        <w:jc w:val="both"/>
        <w:rPr/>
      </w:pPr>
      <w:r>
        <w:rPr/>
        <w:t>1. В паспорте муниципальной программы «Капитальный ремонт, ремонт и содержание автомобильных  дорог  общего пользования населенных пунктов Дергачевского муниципального района Саратовской области на 2023 год» раздел «Объем и источники финансирования Программы» 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007"/>
      </w:tblGrid>
      <w:tr>
        <w:trPr>
          <w:trHeight w:val="4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– 30 290 440 рублей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дорожного фонда Дергачевского муниципального района Саратовской области;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редства бюджета Дергачевского муниципального образования Саратовской области 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/>
        <w:t>2.Приложение №2 к постановлению «Перечень мероприятий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 год» изложить в новой редакции (приложение к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Msolistparagraphbullet3gifbullet3gif"/>
        <w:tabs>
          <w:tab w:val="clear" w:pos="709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5.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от  12. 01.2023 г.</w:t>
      </w:r>
    </w:p>
    <w:p>
      <w:pPr>
        <w:pStyle w:val="Normal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 год»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1418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тяженность (км.)/  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иру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о покры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, руб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р.п.Дергачи ул. Привольная на участке от                   ул. Заволжской  до ул. Раздо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/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8 65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.п. Дергачи пер. Лермонтова на участке от                         ул. Ленина  до МОУ СОШ №2 р.п. Дерг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/7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 44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монт дорожного покрытия улично-дорожной сети в р.п.Дергачи ул. Пугачева  на участке от д. №87                       ул. Пугачева  до пер.Ура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/1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6 16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р.п.Дергачи ул. Дергачевская на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 д. №.2 ул. Дергачевская до №.12 ул. Дергач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/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 11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.п. Дергачи ул. Пионерская на участке от                           ул. Нефтяников до  пер.Весел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/2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8 8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. Петропавловка ул. Советская на участке от                       ул. Петропавловская  до д.№69 ул.Совет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2 62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.п. Дергачи ул.Юбилейная на участке от  д.№30 ул. Юбилейная до д.№10  ул.Юбилейная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/1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3 76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.п. Дергачи ул.Транспортная на участке от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Нефтяников до ул.Молодежной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6/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 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.п. Дергачи ул.Вокзальная на участке от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т. Разина до д.№16Г ул. Вокзальной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/2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 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летний и зимний период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78,38/ </w:t>
            </w:r>
            <w:r>
              <w:rPr>
                <w:sz w:val="24"/>
                <w:szCs w:val="24"/>
              </w:rPr>
              <w:t>315 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>
          <w:trHeight w:val="3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76/327 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0 440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bullet3gifbullet3gif">
    <w:name w:val="msolistparagraphbullet3gifbullet3.gif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1:00Z</dcterms:created>
  <dc:creator>User</dc:creator>
  <dc:description/>
  <cp:keywords/>
  <dc:language>en-US</dc:language>
  <cp:lastModifiedBy>user</cp:lastModifiedBy>
  <cp:lastPrinted>2022-07-26T11:01:00Z</cp:lastPrinted>
  <dcterms:modified xsi:type="dcterms:W3CDTF">2023-01-13T12:52:00Z</dcterms:modified>
  <cp:revision>3</cp:revision>
  <dc:subject/>
  <dc:title> </dc:title>
</cp:coreProperties>
</file>