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января 2023 года № 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и подростков летом 2023 год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 организации отдыха и занятости детей и подростков в период летних школьных канику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 прилагаемую муниципальную программу «Организация отдыха детей и подростков летом 2023 года»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правлению образования администрации Дергачевского муниципального района довести настоящее постановление до сведения руководителей муниципальных  общеобразовательных  организаций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на официальном сайте администрации Дер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Управления образования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>4. Контроль за исполнением настоящего постановления возложить на начальника управления образования администрации Дергачевского муниципального района Саламаткину Н.Ф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от 16.01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и подростков летом 2023 го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отдыха детей и подростков летом 2023 го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рганизация отдыха детей и подрост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ом 2023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оздание организационно-управленческих условий, максимально спос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твующих полноценному отдыху, оздоровл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занятости детей и подростков в 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раткое содержание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новные идеи и цели организации отдыха, оздоровления и 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занятости детей и подростков в летний период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ы и содержание деятельности по организации летней оздоровительной кампании в 2023 году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Ожидаемые результаты реализации  муниципальной Программ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муниципа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еализации  муниципа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ы  по подготовке к  летней оздоровительной компа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артнерство в организации летней оздоровительной кампании 2023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реализации муниципа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ормирования финансовых ресурсов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 реализацией  муниципальной программы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сто реализации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Дергачев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аратовской област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района в возрасте от 6 до 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– сентябрь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аботы смен: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3 г. – 31.08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ставившее 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Дер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новные идеи и цели организации отдыха, оздоровления и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занят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детей и подростков в летний пери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 отдыха, оздоровления, занятости детей, подростков и молодежи, создание условий для полноценного их развития, является одним из приоритетных направлений единой социальной политики района. Цель  – реализация государственных мероприятий в области защиты детства, создание необходимых условий для организации отдыха и оздоровления детей и молодежи, обеспечение их занятости в период школьных канику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районной образовательной системе. По продолжительности программа является краткосрочной, т.е. реализуется в течение летнего пери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направлены на сохранение сети учреждений отдыха и оздоровления детей, в том числе детских оздоровительных лагерей с дневным пребыванием, досуговых площадок; создание мест временной трудовой занятости несовершеннолетних граждан; обеспечение оздоровительных учреждений профессиональными и высококвалифицированными кадрами; обеспечение безопасности детей; развитие профильных сме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рганизация отдыха детей и подростков летом 2023 года» представляет систему работы Управления образования Дергачевского муниципального района Саратовской области по оздоровлению, организации отдыха и занятости детей и подростков в период летних каникул. Ориентация на ребенка, его интересы, потребности способности и права - основа программы, планов и воспитательных проектов, осуществляемых педагогическим коллективом. Многообразие их построено на принципах гуманистической педагог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 муниципальной программы предполагает организацию деятельности детей и подростков по следующим направлениям: спортивн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оздоровительное, туризм и краеведение, исследовательская деятельность, социально - значимая деятельность,  творческая деятельность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суг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здание организационно - управленческих условий, максимально способствующих полноценному отдыху, оздоровлению и </w:t>
      </w:r>
      <w:r>
        <w:rPr>
          <w:rFonts w:cs="Times New Roman" w:ascii="Times New Roman" w:hAnsi="Times New Roman"/>
          <w:color w:val="000000"/>
          <w:sz w:val="26"/>
          <w:szCs w:val="26"/>
        </w:rPr>
        <w:t>занятости детей и подростков в летний пери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дачи Программы:</w:t>
      </w:r>
    </w:p>
    <w:p>
      <w:pPr>
        <w:pStyle w:val="Style20"/>
        <w:tabs>
          <w:tab w:val="clear" w:pos="709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повышение качества, обновление содержания и форм организации отдыха, оздоровлен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 занятости детей района;</w:t>
      </w:r>
    </w:p>
    <w:p>
      <w:pPr>
        <w:pStyle w:val="Style20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развитие сети летних детских объединений и  различных организационных форм летней занятости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- развитие и совершенствование всех видов социально-культурных и образователь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слуг, предоставляемых детям и подросткам района в каникулярное время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эмоционально-коммуникативной  культуры детей через развитие самосознания, самовоспитания и самоутвер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наполнение активной деятельностью свободного времени детей и подростков;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организация социально-значимой деятельности для детей и подростков, направл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на улучшение окружающей среды и формирование единого воспитательного пространства района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-совершенствование работы органов детского самоуправления на основе развития у </w:t>
      </w:r>
      <w:r>
        <w:rPr>
          <w:rFonts w:cs="Times New Roman" w:ascii="Times New Roman" w:hAnsi="Times New Roman"/>
          <w:color w:val="000000"/>
          <w:sz w:val="26"/>
          <w:szCs w:val="26"/>
        </w:rPr>
        <w:t>детей способности к сотрудничеству и социальному проектированию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честве веду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нципов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педагогического процесса и жизнедеятельности детей и подростков в летний период выдвинуты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омплексность, как принцип организации деятельности предусматривает взаимосвязанные (системные) решения воспитательных и образовательных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здоровительных и развивающих задач; коллективных, индивидуальных и массов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орм работы: применение определенной системы педагогических методов и средст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отрудничество детей и взрослых создает услови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ля свободного развития ребенка. Эти принципы характеризуются общедоступность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сех форм организации отдыха и занятости, правом детей на выбор содержания и фор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боты, активным включением в деятельность всех детей и подростков, проявление и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нициативы и творчества, установлением отношений взаимной заботы и совмест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тва детей и взрослы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тапы и содержание деятель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рганизации летней оздоровительной кампании в 2023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55"/>
        <w:gridCol w:w="624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евраль - апрел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летней занятости обучающихся. Определение занятости педагог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ных средств и методиче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летней кампа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ивно-методических совещаний для педагогов ОО района, организаторов летнего отдых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апрел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-правовой базы реализации муниципа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летних детских отряд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ов работы детских оздоровительных летних лагерей.</w:t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ирующ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юнь-</w:t>
            </w:r>
          </w:p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вгус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исполнение муниципальной Программы и разработанных идей, внедрение новых воспитательных технологи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сентябр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результатов реализации муниципальной Программы «Организация отдыха детей и подростков летом 2023 года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Ожидаемые результаты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муниципальной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отдыха детей и подростков летом 2023 год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личие  дифференцированной сети летних детских объединений, различных организационных форм; летнего отдыха, труда, оздоровления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величение охвата обучающихся района организованными формами отдыха в летний период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основ культуры здоровья и профилактики заболеваний; профилактика безнадзорности и правонарушений обучающихся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занятости подростков в возрасте от 14 до 18 лет в сфере трудовой и профильной  занятости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азвитие и совершенствование системы социального партнерства,  приобщение детей к реализации социальных проектов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аксимальный охват несовершеннолетних граждан, в т.ч. детей и подростков «группы риска», разнообразными видами досуга, оздоровления, занятости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безопасности детей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аксимальное обеспечение организованными формами отдыха и занятости детей-сирот, детей, оставшихся без попечения родителей, детей-инвалидов из малообеспеченных семей, детей других категорий, нуждающихся в особой защите государства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отдыха детей и подростков летом 2023 го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е меры по подготовке к летней оздоровительной кампании: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402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сширенного совещания с руководителями летних оздоровительных лагерей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организации летней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 организаций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редписаний Управления Роспотребнадзора по Саратовской  области по подготов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с дневным пребыванием на базе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 организац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одготовке к летнему оздоров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летних оздоровительных организаций лекарственными средств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ому переч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ергачевская РБ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миссионной приемки летних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межведомственная комиссия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о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на лучшую организацию летнего отдыха, оздоровления и занятости де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ежведомственная комиссия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ое и методическое обеспечение летней оздоровительной кампании: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402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ающих семинаров для педагогического персонала  оздоровительных организа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образовательных  организаций 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методических материалов для организаторов летнего оздоровлени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образования, образовательные  орган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смотра-конкурса на лучшую организацию летней оздоровительной кампа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ин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образования, образовательные  организаци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по организации детей и подростк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летний оздоровительный период: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402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акции «Лето 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н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летняя Спартак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здоров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рудовых от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«Календаря мероприятий для школьников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й реализации программы необходимо выполнение ряда условий: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Чёткое представление целей и постановка задач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Конкретное планирование деятельности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Кадровое обеспечение программы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Методическое обеспечение программы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едагогические условия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Материально-техническое обеспечение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Социальное взаимодействие и взаимодействие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ормирования финансовых ресурсов муниципальной Программы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едства субсидий из муниципального бюджета на приобретение путевок в лагеря с дневным пребыванием детей и подростков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09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60</w:t>
      </w:r>
      <w:r>
        <w:rPr>
          <w:rFonts w:cs="Times New Roman" w:ascii="Times New Roman" w:hAnsi="Times New Roman"/>
          <w:sz w:val="26"/>
          <w:szCs w:val="26"/>
        </w:rPr>
        <w:t xml:space="preserve"> руб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имость детодня – 180 руб., из них 165 руб. на двухразовое питание; 15 руб. на приобретение канцтовар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67 чел.  х  21 день х 165 руб. = </w:t>
      </w:r>
      <w:r>
        <w:rPr>
          <w:b/>
          <w:bCs/>
          <w:color w:val="000000"/>
          <w:sz w:val="22"/>
          <w:szCs w:val="22"/>
        </w:rPr>
        <w:t>925 155</w:t>
      </w:r>
      <w:r>
        <w:rPr>
          <w:b/>
          <w:bCs/>
          <w:sz w:val="22"/>
          <w:szCs w:val="22"/>
        </w:rPr>
        <w:t xml:space="preserve"> руб. – бюджет, на 2-х разовое питани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67 чел.  х 21 день х 15 руб. =  </w:t>
      </w:r>
      <w:r>
        <w:rPr>
          <w:b/>
          <w:bCs/>
          <w:color w:val="000000"/>
          <w:sz w:val="22"/>
          <w:szCs w:val="22"/>
        </w:rPr>
        <w:t xml:space="preserve">84 105 </w:t>
      </w:r>
      <w:r>
        <w:rPr>
          <w:b/>
          <w:bCs/>
          <w:sz w:val="22"/>
          <w:szCs w:val="22"/>
        </w:rPr>
        <w:t xml:space="preserve">руб. – бюджет, на канцтовар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60"/>
        <w:gridCol w:w="760"/>
        <w:gridCol w:w="1230"/>
        <w:gridCol w:w="1126"/>
        <w:gridCol w:w="660"/>
        <w:gridCol w:w="1029"/>
        <w:gridCol w:w="672"/>
        <w:gridCol w:w="868"/>
      </w:tblGrid>
      <w:tr>
        <w:trPr>
          <w:trHeight w:val="10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н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детодня (180 Х 21 Х 267 = 1009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питание (165 руб. детодень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канцтовары (15 руб. детодень)</w:t>
            </w:r>
          </w:p>
        </w:tc>
      </w:tr>
      <w:tr>
        <w:trPr>
          <w:trHeight w:val="1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 р.п.Дергач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СОШ №1 р.п.Дергач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Петропавл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</w:t>
            </w:r>
          </w:p>
        </w:tc>
      </w:tr>
      <w:tr>
        <w:trPr>
          <w:trHeight w:val="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 р.п.Дергач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СОШ №1 р.п.Дергач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Антон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СОШ п.Орошаем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Алт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0</w:t>
            </w:r>
          </w:p>
        </w:tc>
      </w:tr>
      <w:tr>
        <w:trPr>
          <w:trHeight w:val="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п.Орошаем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СОШ п.Орошаем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Верхаз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</w:t>
            </w:r>
          </w:p>
        </w:tc>
      </w:tr>
      <w:tr>
        <w:trPr>
          <w:trHeight w:val="3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Орошаем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.Сафар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Орошаем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.Мир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Орошаем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.Зернов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СОШ п.Первомайск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.Камыш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п.Первомай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Первомайский в с.Жад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с.Демьяс в с.Новоросляе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Демья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с.Демьяс в Тимон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СОШ №2 р.п.Дергач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.Совет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9 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1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0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 реализацией муниципальной Программы:</w:t>
      </w:r>
    </w:p>
    <w:p>
      <w:pPr>
        <w:pStyle w:val="Style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ординация и контроль организации отдыха и занятости детей и подростков в летний период осуществляется районной межведомственной координационной комиссии по организации летней оздоровительной кампании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ординация, контроль, анализ выполнения Программы в летний период осуществляется управлением образования Дергачевского муниципального района Саратовской области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ежемесячный анализ о реализации Программы за отчетный период, содержащий сведения о соответствии фактических показателей реализации Программы показателям, установленным при прогнозе, информацию о ходе и полноте выполнения мероприятий Программы, оценку эффективности результатов реализации Программы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Управление образования Дергачевского района готовит предложения о корректировке сроков реализации Программы и перечня мероприятий Программы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четы о ходе мероприятий за весь период действия Программы подлежат утверждению на заседании районной межведомственной комиссии по организации летней оздоровительной кампании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0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1-16T06:57:00Z</dcterms:modified>
  <cp:revision>3</cp:revision>
  <dc:subject/>
  <dc:title> </dc:title>
</cp:coreProperties>
</file>