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6136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63" t="14868" r="38143" b="27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720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Cs w:val="28"/>
        </w:rPr>
      </w:pPr>
      <w:r>
        <w:rPr>
          <w:b/>
          <w:spacing w:val="24"/>
          <w:szCs w:val="28"/>
        </w:rPr>
        <w:t>ДЕМЬЯССКОГО МУНИЦИПАЛЬНОГО ОБРАЗОВАНИЯ 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20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2"/>
          <w:szCs w:val="28"/>
        </w:rPr>
      </w:pPr>
      <w:r>
        <w:rPr>
          <w:rFonts w:cs="Arial" w:ascii="Arial" w:hAnsi="Arial"/>
          <w:b/>
          <w:spacing w:val="22"/>
          <w:sz w:val="12"/>
          <w:szCs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 марта 2022 года № 13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Демья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убликовании с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стребованных земельных до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вшего тов. М. Горького Дергач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101-ФЗ «Об обороте земель сельскохозяйственного назначения», Уставом Демьяского муниципального образования Дергачевского муниципального района Саратовской област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писок невостребованных земельных долей бывшего тов. М. Горького Дергачевского района Саратовской области на территории Демьясского муниципального образования Дергачевского муниципального района Саратовской области опубликовать в районной газете «Знамя труда», разместить на официальном сайте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распоряжения оставляю за собой.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Глава Демьяс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 В.В. Власов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2410</wp:posOffset>
                </wp:positionH>
                <wp:positionV relativeFrom="paragraph">
                  <wp:posOffset>-829945</wp:posOffset>
                </wp:positionV>
                <wp:extent cx="255651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постановлению администрации Демьясского муниципального образования от 18.03.2022 г.№13 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66pt;mso-wrap-distance-left:9.05pt;mso-wrap-distance-right:9.05pt;mso-wrap-distance-top:0pt;mso-wrap-distance-bottom:0pt;margin-top:-65.35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постановлению администрации Демьясского муниципального образования от 18.03.2022 г.№13 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-314325</wp:posOffset>
                </wp:positionV>
                <wp:extent cx="5133975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исок невостребованных земельных долей бывшего тов.М.Горького на территории Демьясского муниципального образования Дергач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57.75pt;mso-wrap-distance-left:9.05pt;mso-wrap-distance-right:9.05pt;mso-wrap-distance-top:0pt;mso-wrap-distance-bottom:0pt;margin-top:-24.75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исок невостребованных земельных долей бывшего тов.М.Горького на территории Демьясского муниципального образования Дергач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38935</wp:posOffset>
                </wp:positionV>
                <wp:extent cx="608711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2967"/>
                              <w:gridCol w:w="2261"/>
                              <w:gridCol w:w="1836"/>
                              <w:gridCol w:w="16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г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шня, г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Пастбище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ельцев Алексей Анатол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хно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сланов Валерий Рашид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сланова Людмил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ишев Мукат Таи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нко Констанция Андре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нко Михаил Васил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рменко Валерий Анатол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яев Владимир Владими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уев Халид Абдул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уева Шам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уева Гуля Мурза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уев Исмаил Боды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уева Пакизар Рашид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кмуханов Александр Аткали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кмуханов Мавлет Аткали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кмуханова Наталья Шамиль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езин Серге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лкин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сов Андрей Викто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со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сов Иван Никифоров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сова Окс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сова Пелагея Михайл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ова Таисия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оши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ошин Иван Трофим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ошин Юрий Ива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таулинов  Гвайдула Серг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бач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бач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ш Нина Семе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видович Людмила Василь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утова Лидия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утова Раиса Байшурга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ентьева Наталья Евгень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ентьев Сергей Евген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бровина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юдяева Валентина Алексе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мцов Игорь Борис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рохин Василий Никола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пифанова Нина Андре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бский Виктор Алекс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бский Сергей Анатол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рманова Татьяна Гадим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машкалиев Айтан Журкарна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машкалиева Алима Тукта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ин Александр Яковл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шимов Гайнула Ингали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шимова Агиба Баймурат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шанов Серкалий Шайморда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шанова Казиза Сапа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юшкина Марина Викто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ёв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оков Михаил Яковл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окова Елена Григорь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ев Игорь Анатол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евич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тунов Павел Алекс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к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шунов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шелева Людмила Сафро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ыленко Виктор Викто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нтух Наталья Федо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ндгольм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щик Владимир Викто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щик Павел Викент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щик Светлана Викенть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овченко Нина Пет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овченко Николай Григор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овченко Виктор Григор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овченко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сицкий Александр Алекс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сицкая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симов Алексей Вениами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арова Валентина Михайл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симова Елена Вениами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симова Татьяна Андре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трофанов Игорь Анатол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уленов Жумагалей Хаса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уленова Кайма Жаки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уленова Мензипа Максут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фтей Александр Григор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кова Оксана Олег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кова Раиса Пет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хлисов Муса Фарамус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хлисов Умар Фарамус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мерухо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залиев Олег Александ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ипов Сергей Борис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люк 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кина Елизавета Пет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са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ксин Сергей Валенти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оляк  Валентина Василь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оляк  Василий Васил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якова Елена Вениами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янинов Виктор Викто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янин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янинова Таисия Григорь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тиенко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челкина Елизавет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один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вватеева Мария Федо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дыков Санаш Марат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дыкова Зоя  Анатоль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сликова 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сликов Михаил Александ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сликов 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прыкин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пель Николай Кирилл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пель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пель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риденко Анатолий Васил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езнёв Пётр Алекс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еко Владимир Семё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штано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оштанов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нило Андрей Вениами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ротин Виталий Викто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ротин Юрий Викто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лярова Нина Ива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ломатин Юрий Его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лейманова Мунира Руми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лейманова Тамара Мушта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лейманов Акрам Руми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лейманов Руми Руми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лейманов Байрам Руми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лейманова Рано Руми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ганова Татьяна Андре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ирова Фарида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ирова Альгиза Бахти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плякова Антонина Михайл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хов Куангали  Арьят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иров Махамеджан  Ализа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аков Владимир Имангази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кинова Вален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ртуков Сергей Васил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ртуков Василий Васил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сов Виктор Александ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рсов Павел Владимирович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нов Павел Васил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нова Анна Ива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нова Любовь Александ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наев Кинжигалий Булат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нышова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талина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бальцов Александр Валенти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ко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супов Бари Усей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супов Ризо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субов Тагир Сулейма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субова Залиха Бады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ровой Анато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ровойАнатолий Анатол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ровая Нина Ива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Абельцев Юрий Алекс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Азизов Борис Тимоф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Ажгалиев Максут Кайржа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Ажгалиев Роман Максут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Алехно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Астапенко Григорий Ефимович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Ахметова Райся Абдулха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Бажков Владимир Константи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Балуков Михаил Юр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Балукова Валентина Пет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Баляе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Баляева Раиса Василь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Барменкова Надежда Пет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Барменков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Батырев Виктор Владими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Башаев Роман Заха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Бекешев Карим Акалбек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Бекешева Акинже Кабул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Бимульда Катыркул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Бимульда Сакис Куваш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Бобырь Евдокия Наза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Бобырь Иван Давыд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Бардакова Феодосия Андре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Байгалиева Гайш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Бектенев Максим Викто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Боронин Вениамин Никола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Барсуков Яков Тимоф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аравкин 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аравкина Мария Василь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асильев Владимир Зинов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ласо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лас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ласова Анна Федо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ласов Виктор Алекс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ласов Виктор Семё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ласов Александр Семе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ласов Юрий Семё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лас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ласова Таи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ождаев Юрий  Владими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олошин Николай Васил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олошина Зоя Михайл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асиленко Надежда Пет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ласова Елизавета Наза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акумова Александра Степа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оротникова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етелкина Раиса Григорь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олкова Пелагея Федо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ербицкая Тамар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Волошина Ольга Ива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Гавриш Наталья Фёдо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Гавриш Виктор Трофим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Гардина Елизавета Павл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Гениевская Валентина Пет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Герич Анатолий Васил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Гоптарь Феня Яковл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Горбатенко Геннадий Яковл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Горбатенко Любовь Серге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Горбач Виктор Елис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Горбунов Алексей Пет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Голубев Виктор Пет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Давидович Николай Михайл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Давидович Николай Степа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Давыгора Лидия Алексе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Даутова Рахима Байтурга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Долгополова Антонина Серге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Дынников Сергей Семё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Дюдяев Борис Яковл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Дюсембаев Нагумгалий Караба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Дюсенбаев Асылбек Бекбел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Дубровина Наталья Никифо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Евдокимов Николай Никифо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Епифанов Иван Пет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Епифанова Римма Андре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Ерёмин Сергей Васил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Ерёмин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Ерохина Александра Михайл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Еремин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Еремин Виктор Иль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Еремин Василий Андр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Егоров Михаил Константи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Жуковень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Жумашкалиев Айтан Журкарна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Жумашкалиева Алима Тукта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Желтова Екатерина Василь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Жижерин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Жевайкина Мария Тихо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Желтова Екатерина Василь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Жабский Анатолий Степа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Зайце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Зайцев Михаил Никола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Зайцева Татьяна Яковл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Засимкина Екатерина Михайл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Захарова Елена Степа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Зотов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Зубарев Анатолий Яковл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Здруг Домна Данил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Зятиков Федор Марк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Зуев 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Зайцева Нина Ива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Зенков Борис Пет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Зотова Раиса Никола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Зайцев Борис Алекс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Ивашов 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Исайченко Евдокия Ефим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Исайченко Иван Андр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Испулов Ураз Кайрчак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Испулова Асьма Асим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Испулова Рста Кайргак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Ишанов Ермек Шайморда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абанов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адушкин Пётр Семё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аллаур Павел Пет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аллаур Галина Пет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аллаур Анатолий Аким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арпович Вячеслав Иосиф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арпович Янина Степа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ащавцев Алексей Федот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ащавцева Ванда Ива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ащавцева Ольга Теренть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иселёв Виктор Пет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бло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валевич Николай Иосиф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валевич Софья Пет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валевич Алексей Никола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жевникова Нина Пет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жевникова Евгения Пет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зловская Анна Никола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ляда Лев Пет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ляда Татьяна Его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ролёнок Михаил Авд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ролёнок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ршунов Иван Его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ршунова Валентина Данил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стюченко Раиса Степа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стюченко Анастасия Анос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тиков Александр Григор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шелев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раснов Василий Тихо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расовский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расовская Зинаида Матве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риволапов Анатолий Владими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риволапова Анна Михайл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улешов Степан Матв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улешова Мария Митрофа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улик Василий Яковл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шелева Людмила Сафро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ндратьева Мария Семе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урняе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урняев 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убарева Надежда Ива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вашнев Александр Федот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легаев  Иван Анто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Кочубей Анастасия Пет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Леонов Алексей Савел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Леонова Наталья Тимофе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Либако Иван Климент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Либако Янина Андре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Лантух Прасковья Максим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Липатова Антонина Михайл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Литовченко Лидия Дмитри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Лихоманова Надежда Георги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Лукьянов Валентин Григор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Лукьянова Надежда Андре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Луковенко Виталий Никола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Ляпкин Дмитрий Яковл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Ляпкина Мария Андре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Лютенко Григорий Максим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Литовченко Григорий Ксенофонт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Лущик Викентий Пет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Лущик Нина Кирилл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Макаров Павел Василь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Максимов Андрей Михайл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Максимов Юрий Семёнович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Мартынов Виктор  Ива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Мартынов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Мартынов Пётр Ива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Мартынова Пелагея Алексе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Маслюкова Вера Мака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Мельников 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Митюрёва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Михайлова Зинаида Максим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Маташов Мухамбет Ильяс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Макаров Анатолий Павл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Мавлютов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Мавлютова Надежда Аким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Митрофанов Николай Дмитри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Мозолина Анна Ефим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Назаров Павел Михайл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Насыпкалиев Нариман Рахим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Насыпкалиева Трганым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Невесенко Любовь Ива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Невесенко Серафима Ива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Невмерухо Владимир Пет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Невмерухо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Немцов Иван Пет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Немцова Анастасия Его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Низалие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Нуркамбетов Махмут Рашид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Орлов Анатолий Георги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Орлов Владимир Его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Орлов Пётр Алексе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Орло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Орлова Зинаида Василь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Орлюк Анна Василь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Орлюк Василий Николае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Осипов Николай Семён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Осипова Вера Григорь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Осипова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Очкина Александра Алексее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Осипова Зоя Ильинич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Панибратенко Николай Фёдорович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Панкин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  <w:tab w:val="left" w:pos="2300" w:leader="none"/>
                                      <w:tab w:val="left" w:pos="7240" w:leader="none"/>
                                    </w:tabs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Пархомчук Лидия Иванов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841.9pt;mso-wrap-distance-left:0pt;mso-wrap-distance-right:9pt;mso-wrap-distance-top:0pt;mso-wrap-distance-bottom:0pt;margin-top:12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2967"/>
                        <w:gridCol w:w="2261"/>
                        <w:gridCol w:w="1836"/>
                        <w:gridCol w:w="167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г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шня, г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Пастбище, г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ельцев Алексей Анатол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хно Сергей Александ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сланов Валерий Рашид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сланова Людмил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ишев Мукат Таи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енко Констанция Андре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енко Михаил Васил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рменко Валерий Анатол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яев Владимир Владими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уев Халид Абдул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уева Шам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уева Гуля Мурза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уев Исмаил Боды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уева Пакизар Рашид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муханов Александр Аткали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муханов Мавлет Аткали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муханова Наталья Шамиль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езин Сергей Александ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лкин Сергей Викто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сов Андрей Викто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сов Сергей Александ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сов Иван Никифоров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сова Оксана Владими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сова Пелагея Михайл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ова Таисия Михай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шин Виктор Ива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шин Иван Трофим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шин Юрий Ива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таулинов  Гвайдула Серг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бач Валентина Никола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бач Сергей Викто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вриш Нина Семе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видович Людмила Василь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утова Лидия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утова Раиса Байшурга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ентьева Наталья Евгень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ентьев Сергей Евген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бровина Людмила Никола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юдяева Валентина Алексе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мцов Игорь Борис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рохин Василий Никола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пифанова Нина Андре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абский Виктор Алекс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абский Сергей Анатол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арманова Татьяна Гадим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машкалиев Айтан Журкарна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машкалиева Алима Тукта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ин Александр Яковл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шимов Гайнула Ингали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шимова Агиба Баймурат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шанов Серкалий Шайморда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шанова Казиза Сапа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юшкина Марина Викто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селёв Александр Викто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оков Михаил Яковл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окова Елена Григорь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ев Игорь Анатол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евич Сергей Никола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тунов Павел Алекс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кова Татьяна Александ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шунов Алексей Алекс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шелева Людмила Сафро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ыленко Виктор Викто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нтух Наталья Федо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ндгольм Владимир Серг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щик Владимир Викто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щик Павел Викент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щик Светлана Викенть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овченко Нина Пет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овченко Николай Григор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овченко Виктор Григор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овченко Сергей Александ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ицкий Александр Алекс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ицкая Татьяна Алексе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симов Алексей Вениами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арова Валентина Михайл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симова Елена Вениами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симова Татьяна Андре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трофанов Игорь Анатол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ленов Жумагалей Хаса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ленова Кайма Жаки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ленова Мензипа Максут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фтей Александр Григор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кова Оксана Олег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кова Раиса Пет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хлисов Муса Фарамус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хлисов Умар Фарамус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мерухо Татьяна Михайл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залиев Олег Александ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ипов Сергей Борис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люк Николай Никола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нкина Елизавета Пет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са Марина Никола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ксин Сергей Валенти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оляк  Валентина Василь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оляк  Василий Васил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якова Елена Вениами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янинов Виктор Викто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янинова Ольга Александ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янинова Таисия Григорь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тиенко Алексей Алекс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челкина Елизавет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один Дмитрий Александ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вватеева Мария Федо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дыков Санаш Марат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дыкова Зоя  Анатоль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сликова Ольга Михайл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сликов Михаил Александ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сликов Александр Михайл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прыкин Сергей Александ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пель Николай Кирилл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пель Ольга Александ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пель Александр Васил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риденко Анатолий Васил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езнёв Пётр Алекс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неко Владимир Семё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оштанов Владимир Васил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оштанов Сергей Викто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нило Андрей Вениами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ротин Виталий Викто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ротин Юрий Викто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лярова Нина Ива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оматин Юрий Его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лейманова Мунира Руми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лейманова Тамара Мушта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лейманов Акрам Руми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лейманов Руми Руми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лейманов Байрам Руми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лейманова Рано Руми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ганова Татьяна Андре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ирова Фарида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ирова Альгиза Бахти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плякова Антонина Михайл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хов Куангали  Арьят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иров Махамеджан  Ализа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аков Владимир Имангази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инова Валентина Александ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ртуков Сергей Васил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ртуков Василий Васил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сов Виктор Александ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рсов Павел Владимирович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нов Павел Васил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нова Анна Ива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нова Любовь Александ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наев Кинжигалий Булат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нышова Наталья Михайл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талина Валентина Никола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бальцов Александр Валенти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ко Алексей Александ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супов Бари Усей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супов Ризо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субов Тагир Сулейма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субова Залиха Бады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овой Анатолий Александ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овойАнатолий Анатол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овая Нина Ива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Абельцев Юрий Алекс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Азизов Борис Тимоф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Ажгалиев Максут Кайржа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Ажгалиев Роман Максут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Алехно Александр Никола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Астапенко Григорий Ефимович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Ахметова Райся Абдулха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Бажков Владимир Константи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Балуков Михаил Юр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Балукова Валентина Пет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Баляев Владимир Васил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Баляева Раиса Василь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Барменкова Надежда Пет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Барменков Александр Владими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Батырев Виктор Владими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Башаев Роман Заха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Бекешев Карим Акалбек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Бекешева Акинже Кабул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Бимульда Катыркул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Бимульда Сакис Куваш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Бобырь Евдокия Наза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Бобырь Иван Давыд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Бардакова Феодосия Андре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Байгалиева Гайш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Бектенев Максим Викто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Боронин Вениамин Никола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Барсуков Яков Тимоф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аравкин Николай Ива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аравкина Мария Василь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асильев Владимир Зинов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ласов Александр Александ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ласов Владимир Александ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ласова Анна Федо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ласов Виктор Алекс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ласов Виктор Семё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ласов Александр Семе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ласов Юрий Семё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ласова Ольга Александ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ласова Таисия Александ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ождаев Юрий  Владими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олошин Николай Васил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олошина Зоя Михайл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асиленко Надежда Пет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ласова Елизавета Наза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акумова Александра Степа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оротникова Людмила Никола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етелкина Раиса Григорь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олкова Пелагея Федо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ербицкая Тамара Константи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Волошина Ольга Ива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Гавриш Наталья Фёдо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Гавриш Виктор Трофим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Гардина Елизавета Павл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Гениевская Валентина Пет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Герич Анатолий Васил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Гоптарь Феня Яковл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Горбатенко Геннадий Яковл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Горбатенко Любовь Серге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Горбач Виктор Елис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Горбунов Алексей Пет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Голубев Виктор Пет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Давидович Николай Михайл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Давидович Николай Степа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Давыгора Лидия Алексе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Даутова Рахима Байтурга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Долгополова Антонина Серге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Дынников Сергей Семё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Дюдяев Борис Яковл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Дюсембаев Нагумгалий Караба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Дюсенбаев Асылбек Бекбел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Дубровина Наталья Никифо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Евдокимов Николай Никифо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Епифанов Иван Пет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Епифанова Римма Андре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Ерёмин Сергей Васил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Ерёмина Татьяна Ива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Ерохина Александра Михайл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Еремин Николай Александ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Еремин Виктор Иль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Еремин Василий Андр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Егоров Михаил Константи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Жуковень Александр Александ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Жумашкалиев Айтан Журкарна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Жумашкалиева Алима Тукта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Желтова Екатерина Василь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Жижерин Анатолий Ива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Жевайкина Мария Тихо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Желтова Екатерина Василь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Жабский Анатолий Степа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Зайцев Александр Александ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Зайцев Михаил Никола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Зайцева Татьяна Яковл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Засимкина Екатерина Михайл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Захарова Елена Степа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Зотов Виктор Ива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Зубарев Анатолий Яковл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Здруг Домна Данил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Зятиков Федор Марк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Зуев Николай Никола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Зайцева Нина Ива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Зенков Борис Пет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Зотова Раиса Никола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Зайцев Борис Алекс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Ивашов Сергей Андр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Исайченко Евдокия Ефим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Исайченко Иван Андр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Испулов Ураз Кайрчак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Испулова Асьма Асим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Испулова Рста Кайргак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Ишанов Ермек Шайморда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абанов Владимир Никола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адушкин Пётр Семё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аллаур Павел Пет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аллаур Галина Пет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аллаур Анатолий Аким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арпович Вячеслав Иосиф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арпович Янина Степа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ащавцев Алексей Федот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ащавцева Ванда Ива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ащавцева Ольга Теренть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иселёв Виктор Пет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блов Александр Никола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валевич Николай Иосиф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валевич Софья Пет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валевич Алексей Никола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жевникова Нина Пет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жевникова Евгения Пет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зловская Анна Никола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ляда Лев Пет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ляда Татьяна Его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ролёнок Михаил Авд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ролёнок Татьяна Алексе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ршунов Иван Его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ршунова Валентина Данил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стюченко Раиса Степа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стюченко Анастасия Анос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тиков Александр Григор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шелев Алексей Алекс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раснов Василий Тихо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расовский Алексей Алекс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расовская Зинаида Матве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риволапов Анатолий Владими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риволапова Анна Михайл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улешов Степан Матв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улешова Мария Митрофа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улик Василий Яковл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шелева Людмила Сафро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ндратьева Мария Семе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урняева Ольга Викто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урняев Николай Никола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убарева Надежда Ива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вашнев Александр Федот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легаев  Иван Анто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Кочубей Анастасия Пет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Леонов Алексей Савел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Леонова Наталья Тимофе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Либако Иван Климент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Либако Янина Андре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Лантух Прасковья Максим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Липатова Антонина Михайл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Литовченко Лидия Дмитри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Лихоманова Надежда Георги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Лукьянов Валентин Григор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Лукьянова Надежда Андре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Луковенко Виталий Никола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Ляпкин Дмитрий Яковл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Ляпкина Мария Андре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Лютенко Григорий Максим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Литовченко Григорий Ксенофонт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Лущик Викентий Пет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Лущик Нина Кирилл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Макаров Павел Василь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Максимов Андрей Михайл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Максимов Юрий Семёнович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Мартынов Виктор  Ива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Мартынов Виктор Ива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Мартынов Пётр Ива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Мартынова Пелагея Алексе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Маслюкова Вера Мака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Мельников Николай Никола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Митюрёва Мария Александ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Михайлова Зинаида Максим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Маташов Мухамбет Ильяс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Макаров Анатолий Павл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Мавлютов Владимир Никола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Мавлютова Надежда Аким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Митрофанов Николай Дмитри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Мозолина Анна Ефим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Назаров Павел Михайл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Насыпкалиев Нариман Рахим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Насыпкалиева Трганым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Невесенко Любовь Ива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Невесенко Серафима Ива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Невмерухо Владимир Пет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Невмерухо Татьяна Михайл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Немцов Иван Пет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Немцова Анастасия Его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Низалиев Александр Александ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Нуркамбетов Махмут Рашид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Орлов Анатолий Георги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Орлов Владимир Его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Орлов Пётр Алексе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Орлова Анастасия Александр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Орлова Зинаида Василь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Орлюк Анна Василь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Орлюк Василий Николае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Осипов Николай Семён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Осипова Вера Григорь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Осипова Елена Алексе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Очкина Александра Алексее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Осипова Зоя Ильинич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Панибратенко Николай Фёдорович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Панкин Александр Александрович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  <w:tab w:val="left" w:pos="2300" w:leader="none"/>
                                <w:tab w:val="left" w:pos="7240" w:leader="none"/>
                              </w:tabs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Пархомчук Лидия Иванов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234"/>
        <w:gridCol w:w="1843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чук Сергей Никола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к Клавдия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к Николай Ива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ов Михаил Ива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а Василий Данил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а Лидия Фёд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н Валентин Данил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а Сергей Валер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едов Николай Андре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як  Валентина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 Марко Ива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шев Александр Александ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шева Раиса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Вениамин Васил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 Пётр Васильевич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и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инов Анатолий Кирилл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инов Виктор Пет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инов Николай Никола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инов Юрий Анатол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инова Софья Кирил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ячеслав Алексе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Геннадий Александ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Николай Александ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атьяна Яковл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лександра Яковл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 Алексей Никит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енко Михаил Никитович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 Екатерин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енко Антони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Николай Григор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зевский Игорь Вячеслав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Александра Ильинич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Виктор Ива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Александр Ива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Анатолий Ива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Виктор Никола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Валентина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енкова Татьяна Александро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ко Домна Амос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лексей Викто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ёнов Виктор Ильич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Анна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Мария Пет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штанов Василий Владими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нова Клавдия Ильинич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енко Николай Максимович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Матрена Фед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 Виктор Его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Евгений Тимофе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Алексей Тимофе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Галина Евген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ников Виктор Михайл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ин Владимир Пет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а Александра Фёд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а Варвара Емилья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нтон Фёдо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иктор Анто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Никиф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Вера Дани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ов Яков Васил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менко Андрей Григор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менко Мария Яковл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ырин  Егор Фёдо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 Юрий Пет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ов Василий Яковл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Мария Фёд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Иван Ива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Клавдия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 Владимир Никола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 Михаил Васил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а Антонина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ва Степанида Никиф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кова Татьяна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ов Арьят Амангали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ова Мария Сатыб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нов Иван Ерта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ов Александр Филлип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 Юрий Валенти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ёв Евгений Григор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ёв Николай Герасим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ёва Нина Тимоф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 Петр Васил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кова Екатерина Петро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ва Татьяна Никитич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ин Иван Андре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ина Мария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Ольга Плато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Юрий Никола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2300" w:leader="none"/>
                <w:tab w:val="left" w:pos="7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аш Адольф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бов Гасан Али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,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07" w:gutter="0" w:header="720" w:top="776" w:footer="0" w:bottom="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9" w:firstLine="66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00:00Z</dcterms:created>
  <dc:creator>USER</dc:creator>
  <dc:description/>
  <cp:keywords/>
  <dc:language>en-US</dc:language>
  <cp:lastModifiedBy>Пользователь Windows</cp:lastModifiedBy>
  <cp:lastPrinted>2013-08-12T10:52:00Z</cp:lastPrinted>
  <dcterms:modified xsi:type="dcterms:W3CDTF">2022-12-13T11:59:00Z</dcterms:modified>
  <cp:revision>5</cp:revision>
  <dc:subject/>
  <dc:title> </dc:title>
</cp:coreProperties>
</file>