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января 2023 года № 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аратовской области от </w:t>
      </w:r>
      <w:r>
        <w:rPr>
          <w:b/>
          <w:bCs/>
        </w:rPr>
        <w:t>12 ноября 2020 года</w:t>
      </w:r>
      <w:r>
        <w:rPr>
          <w:b/>
        </w:rPr>
        <w:t>№40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Развитие образования Дергачевского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района на 2021-2025 годы»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 xml:space="preserve">В целях  создания в общеобразовательных организациях условий для функционирования центров образования естественно </w:t>
      </w:r>
      <w:r>
        <w:rPr>
          <w:b/>
        </w:rPr>
        <w:t>-</w:t>
      </w:r>
      <w:r>
        <w:rPr/>
        <w:t xml:space="preserve"> научной и технологической  направленностей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>1.Внести  в постановление  администрации Дергачевского муниципального  района от 12 ноября 2020 года №404 «Об утверждении муниципальной программы «Развитие  образования  Дергачевского муниципального района на 2021-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9.1. подраздела 4.9. «Обеспечение условий для функционирования центров образования естественно-научной и технологической направленностей «Точка роста» в общеобразовательных организациях» изложить в новой редакции 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bCs/>
        </w:rPr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начальника управления образования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4 от 16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 одаренных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4.9.Обеспечение условий для создания центров образования цифрового и гуманитарного профилей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4.9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на реализацию регионального проекта «Современная школа» национального проект а «Образование» в рамках государственной программы Российской Федерации «Развитие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pacing w:val="2"/>
                <w:sz w:val="24"/>
                <w:szCs w:val="24"/>
                <w:shd w:fill="FFFFFF" w:val="clear"/>
              </w:rPr>
              <w:t xml:space="preserve">Создание и функционирование в филиале МОУ «СОШ №2 р.п.Дергачи» в п.Советский, филиале МОУ «СОШ №1 р.п.Дергачи» в с.Антоновка центров образования естественно-научной и технологической направленностей 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0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16T07:02:00Z</dcterms:modified>
  <cp:revision>3</cp:revision>
  <dc:subject/>
  <dc:title> </dc:title>
</cp:coreProperties>
</file>