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января 2023 года № 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аратовской области от </w:t>
      </w:r>
      <w:r>
        <w:rPr>
          <w:b/>
          <w:bCs/>
        </w:rPr>
        <w:t>12 ноября 2020 года</w:t>
      </w:r>
      <w:r>
        <w:rPr>
          <w:b/>
        </w:rPr>
        <w:t>№40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«Развитие образования Дергачевского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района на 2021-2025 годы»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 xml:space="preserve">В целях  создания в общеобразовательных организациях условий для функционирования центров образования естественно </w:t>
      </w:r>
      <w:r>
        <w:rPr>
          <w:b/>
        </w:rPr>
        <w:t>-</w:t>
      </w:r>
      <w:r>
        <w:rPr/>
        <w:t xml:space="preserve"> научной и технологической  направленностей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 xml:space="preserve">- 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9.  раздела 4. «Разработка и внедрение в учебно-воспитательный процесс эффективных моделей успешной социализации одаренных детей»    перечня мероприятий подпрограммы «Обеспечение деятельности учреждений общего образования» изложить в новой редакции 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bCs/>
        </w:rPr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начальника управления образования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Саламаткину Н.Ф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6 от 16.01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28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 одаренных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4.9. Обеспечение условий для создания центров образования цифрового и гуманитарного профилей, обеспечения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8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/>
          <w:b/>
          <w:bCs w:val="false"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User</dc:creator>
  <dc:description/>
  <cp:keywords/>
  <dc:language>en-US</dc:language>
  <cp:lastModifiedBy>user</cp:lastModifiedBy>
  <cp:lastPrinted>2023-02-01T13:16:00Z</cp:lastPrinted>
  <dcterms:modified xsi:type="dcterms:W3CDTF">2023-02-01T09:20:00Z</dcterms:modified>
  <cp:revision>5</cp:revision>
  <dc:subject/>
  <dc:title> </dc:title>
</cp:coreProperties>
</file>