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января 2023 года № 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целях  оснащения и укрепления материально </w:t>
      </w:r>
      <w:r>
        <w:rPr>
          <w:b/>
        </w:rPr>
        <w:t>-</w:t>
      </w:r>
      <w:r>
        <w:rPr/>
        <w:t xml:space="preserve"> технической базы образовательных организаций Дергачевск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пункт 5.1. раздела 5. Улучшение материально-технической базы подпрограммы «Обеспечение деятельности учреждений дошкольного образования» изложить в новой редакции (приложение №1 к настоящему постановлению)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3.1 раздела 3.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№2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4.1 раздела 4.Укрепление материальной базы учреждений дополнительного образования подпрограммы «Обеспечение деятельности учреждений дополнительного образования»  изложить в новой редакции  (приложение №3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</w:t>
      </w:r>
      <w:r>
        <w:rPr>
          <w:color w:val="000000"/>
        </w:rPr>
        <w:t xml:space="preserve">Контроль за исполнением настоящего постановления возложить на начальника управления образования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8 от 18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репление материальной базы дошкольных 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18 от 18.01.2023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18 от 18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полнительно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полните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«Укрепление материальной базы учреждений дополнительного образования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общеобразовательных учреждений (приобретение учебного, компьютерного оборудования, мебел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8:00Z</dcterms:created>
  <dc:creator>User</dc:creator>
  <dc:description/>
  <cp:keywords/>
  <dc:language>en-US</dc:language>
  <cp:lastModifiedBy>user</cp:lastModifiedBy>
  <cp:lastPrinted>2023-01-16T11:05:00Z</cp:lastPrinted>
  <dcterms:modified xsi:type="dcterms:W3CDTF">2023-01-19T05:09:00Z</dcterms:modified>
  <cp:revision>3</cp:revision>
  <dc:subject/>
  <dc:title> </dc:title>
</cp:coreProperties>
</file>