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3 года №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рамках реализации регионального проекта Саратовской области «Развитие инфраструктуры образовательных организаций Саратовской области» на 2022-2026 годы, направленного на реализацию мероприятий по модернизации школьных систем образования в рамках государственной программы Российской Федерации «Развитие образ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2.1 раздела 2 Создание безопасных условий учебно-воспитательного процесса подпрограммы «Обеспечение деятельности учреждений общего образования»  изложить в новой редакции  (согласно приложению №1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9 от 18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емонтных  работ в обще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</w:t>
            </w:r>
            <w:bookmarkStart w:id="0" w:name="_GoBack"/>
            <w:bookmarkEnd w:id="0"/>
            <w:r>
              <w:rPr>
                <w:sz w:val="24"/>
                <w:szCs w:val="24"/>
              </w:rPr>
              <w:t>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спортивном зале  филиала МОУ «СОШ №1 р.п.Дергачи» в с.Петропавловка и филиала МОУ «СОШ с.Демьяс» в п.Тимонин повысится уровень безопасности во время проведения занятий физической культурой и спо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1-19T06:23:00Z</dcterms:modified>
  <cp:revision>3</cp:revision>
  <dc:subject/>
  <dc:title> </dc:title>
</cp:coreProperties>
</file>