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января 2023 года № 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района на 2021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Закона Саратовской области от 16 января 2008 года №3</w:t>
      </w:r>
      <w:r>
        <w:rPr>
          <w:b/>
        </w:rPr>
        <w:t>-</w:t>
      </w:r>
      <w:r>
        <w:rPr/>
        <w:t>ЗСО «О бюджетном процессе в Саратовской област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Внести в  муниципальную программу «Культура Дергачевского района на 2021-2024 годы», утвержденную постановлением администрации Дергачевского муниципального района от </w:t>
      </w:r>
      <w:r>
        <w:rPr>
          <w:bCs/>
        </w:rPr>
        <w:t xml:space="preserve"> 30 декабря 2020 года № 481 «</w:t>
      </w:r>
      <w:r>
        <w:rPr/>
        <w:t xml:space="preserve">Об утверждении муниципальной программы «Культура Дергачевского района на 2021-2024 годы» следующие изменения и дополнения:  </w:t>
      </w:r>
    </w:p>
    <w:p>
      <w:pPr>
        <w:pStyle w:val="Normal"/>
        <w:ind w:firstLine="567"/>
        <w:jc w:val="both"/>
        <w:rPr/>
      </w:pPr>
      <w:r>
        <w:rPr/>
        <w:t>1.1. Паспорт муниципальной программы изложить в новой редакции (приложение №1 к постановлению).</w:t>
      </w:r>
    </w:p>
    <w:p>
      <w:pPr>
        <w:pStyle w:val="Normal"/>
        <w:ind w:firstLine="567"/>
        <w:jc w:val="both"/>
        <w:rPr/>
      </w:pPr>
      <w:r>
        <w:rPr/>
        <w:t>1.2. Подпрограмму 1 «Библиотеки Дергачевского района» изложить в новой редакции (приложение №2 к постановлению).</w:t>
      </w:r>
    </w:p>
    <w:p>
      <w:pPr>
        <w:pStyle w:val="Normal"/>
        <w:ind w:firstLine="567"/>
        <w:jc w:val="both"/>
        <w:rPr/>
      </w:pPr>
      <w:r>
        <w:rPr/>
        <w:t>1.3. Подпрограмму 2 «Народное творчество и культурно – досуговая деятельность» изложить в новой редакции (приложение №3 к постановлению).</w:t>
      </w:r>
    </w:p>
    <w:p>
      <w:pPr>
        <w:pStyle w:val="Normal"/>
        <w:ind w:firstLine="567"/>
        <w:jc w:val="both"/>
        <w:rPr/>
      </w:pPr>
      <w:r>
        <w:rPr/>
        <w:t>1.4. Подпрограмму 4 «Обеспечение деятельности учреждений культуры и кино» изложить в новой редакции (приложение №4 к постановлению).</w:t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возложить на начальника управления культуры и кино администрации Дергачевского муниципального района  Котогроб Н.Н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 от 18.01.2023</w:t>
      </w:r>
    </w:p>
    <w:p>
      <w:pPr>
        <w:pStyle w:val="Normal"/>
        <w:ind w:left="10490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«КУЛЬТУРА ДЕРГАЧЕВСКОГО РАЙОНА НА 2021-2024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Культура Дергачевского района на 2021-2024 годы»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охранения культурного потенциала и культурного наследия района, поддержка многообразия культурной жизни, культурных  инноваций, создание  равных возможностей доступа к культурным ценностям для жителей района и представителей разных  социальных групп, модернизация отрасли,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расходными обязательствами, связанных 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 мероприятиях по реализации государственной социальной политики» и от 1 июня 2012 года № 76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Национальной стратегии действий в интересах детей на 2012-2017 годы» и условиях её расходования, утверждённым постановлением Правительства Саратовской области от 27 апреля 2017 года № 207-П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 годы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, средства  от платных услуг, оказанных учреждениями культуры и кино, спонсорские средства, областной и федеральные бюджеты 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возможностей для развития культуры и кино, сохранение и развитие кадрового потенциала района, пополнение материально-технической базы учреждений культуры и кино, эффективное сохранение и использование культурного насле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средней заработной платы: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учреждений культуры – до 90% от планируемого на 2021 год среднемесячного дохода от трудовой деятельности по област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чет о ходе выполнения Программы представля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ллегии администрации Дергачевского муниципального района 1 раз в год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СОДЕРЖАНИЕ ПРОГРАММЫ И ОБОСНОВАНИЕ НЕОБХОДИМОСТИ ЕЕ РЕШЕНИЯ ПРОГРАММНЫМИ  МЕТОДАМ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грамма «Культура Дергачевского района на 2021-2024 год» (далее именуется - Программа) разработана в целях реализации основных направлений Концепции развития культуры в Саратовской области и в соответствии с Законом  о культуре Саратовской области от 28 июля  2010 г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период радикальных социально-экономических преобразований основной целью государственной политики в сфере культуры и кино являлось сохранение культурного наследия народов России, сложившейся ранее системы институтов культурной жизни страны. Вместе с тем, сегодня выдвигается ряд новых задач в сфере культуры и кино, которые требуют корректировки сложившихся приоритетов. Главные акценты переносятся с задач сохранения ранее накопленного культурного потенциала на задачи его дальнейшего развит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иск новых способов и инструментов управления развитием сферы культуры и кино, обоснование целесообразности финансирования различных направлений культурной деятельности обуславливает необходимость применения программных мет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ультурного потенциала  и культурного наследия района, обеспечение многообразия  культурной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равных возможностей доступа к культурным ценностям для жителей района и представителей разных социальных груп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сферы культуры и к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сходными обязательствами, связанных 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ё расходования, утверждённым постановлением Правительства Саратовской области от 27 апреля 2017 года № 207-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Программы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укрепление инфраструктуры отрас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вободного доступа к информации и знаниям посредством создания качественно новой системы информационно-библиотечного обслуживания населен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временных экспозиций и использование новых информационных технологий в музей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стижение устойчивого развития кинообслуживания населения области посредством пополнения материально-технической базы киноустановок, организация массовой работы с кинозр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и кино в формировании социально активной лич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бюджетных средств на приоритетных направлениях развития отрас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граммой предусматривается разработка и реализация комплекса мероприятий, направленных на решение поставленных задач в рамках пяти под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1. Музейный фонд и музей Дергаче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ения, пополнения, изучения и представления музейного фонда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новых информационных технологий в работе по учету, хранению и популяризации музейных предметов и музейных коллекций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создание современных экспозиций, внедрение эффективных форм и методов управления, обеспечение доступа граждан к музейным коллекциям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2. Библиотеки Дергач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библиотечных фондов и свободного доступа граждан к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деятельности библиотек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совершенствование системы информационно-библиотечного обслуживания насел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3. Народное творчество и культурно-досуговая деятельно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 развитие самодеятельного народного творчества, национальных культур и народов района, межнациональных связей и обме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рождение и популяризация народных промыслов и декоративно-прикла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внедрение новых форм и методов культурно - досугов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униципальных расходных обязательств по повышению оплаты труда: 1)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21 год 2) работников учреждений культуры – до 90% от планируемого на 2021 год среднемесячного дохода от трудовой деятельности по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4. Кинообслуживание на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гулярного публичного киновидеопо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материально-технической базы киноустановок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инообслуживания населения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дифференцированный подход в работе с кинозрителя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кардинального улучшения состояния материально-технической базы учреждений культуры и к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6. Развитие системы дополнительного образования детей в области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доступности образовательных услуг в сфере культу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вышение качества образовательных услуг в сфере куль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нансирование мероприятий Программы осуществляется за счет средств районного бюджета, областного бюджета, федерального бюджета, внебюджетных источников, средств, заработанных от предоставления платных услуг насе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е затраты на реализацию Программы составят 271637,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И ЭФФЕКТИВНОСТЬ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 к музейному фонду района и его сохра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ить формы представления музейных предметов, социальные функции музе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щитить музейные и библиотечные фонды от  разрушения и иных негативных  воз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ть качественно новую систему информационно-библиотечного обслуживания населения района, повысить сохранность библиотечных фондов, развить систему комплектования библиотечных фон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тимизировать подготовку специалистов творческих профессий, обеспечить их конкурентоспособность на рынке труда; привести уровень профессиональной подготовки в соответствие с современными требов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развитию народных ремесел, развитию национальных культур, знакомству населения с обрядами и культурой народов, проживающих на территории района, стимулированию и поддержке межнационального и межрайонного культурного сотрудни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реднюю посещаемость киносеансов и их доходность, создать видеофонд, расширить зрительскую аудитор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ь различные группы населения к участию в общественной и культурной жизни, способствовать консолидации общества на основе исторических ценностей, формированию чувства гордости за свою страну, воспитанию уважения к подвигам героев, обеспечению преемственности традиций различных поколений.</w:t>
      </w:r>
    </w:p>
    <w:p>
      <w:pPr>
        <w:sectPr>
          <w:type w:val="nextPage"/>
          <w:pgSz w:w="11906" w:h="16838"/>
          <w:pgMar w:left="1134" w:right="851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2"/>
        <w:gridCol w:w="964"/>
        <w:gridCol w:w="851"/>
        <w:gridCol w:w="708"/>
        <w:gridCol w:w="709"/>
        <w:gridCol w:w="885"/>
        <w:gridCol w:w="816"/>
        <w:gridCol w:w="602"/>
        <w:gridCol w:w="708"/>
        <w:gridCol w:w="816"/>
        <w:gridCol w:w="709"/>
        <w:gridCol w:w="709"/>
        <w:gridCol w:w="601"/>
        <w:gridCol w:w="816"/>
        <w:gridCol w:w="709"/>
        <w:gridCol w:w="567"/>
        <w:gridCol w:w="709"/>
        <w:gridCol w:w="992"/>
      </w:tblGrid>
      <w:tr>
        <w:trPr>
          <w:trHeight w:val="428" w:hRule="atLeast"/>
        </w:trPr>
        <w:tc>
          <w:tcPr>
            <w:tcW w:w="15559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ПРОГНОЗИРУЕМЫХ ОБЪЕМОВ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ИСТОЧНИКАМ И НАПРАВЛЕНИЯМ</w:t>
            </w:r>
          </w:p>
        </w:tc>
      </w:tr>
      <w:tr>
        <w:trPr>
          <w:trHeight w:val="4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 (тыс. руб.)</w:t>
            </w:r>
          </w:p>
        </w:tc>
      </w:tr>
      <w:tr>
        <w:trPr>
          <w:trHeight w:val="3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2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ных услу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ных услу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ных услу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3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.Библиотеки Дергачевского  район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995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283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29,8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,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263,7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11,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381,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69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7692,8</w:t>
            </w:r>
          </w:p>
        </w:tc>
      </w:tr>
      <w:tr>
        <w:trPr>
          <w:trHeight w:val="104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  <w:tc>
          <w:tcPr>
            <w:tcW w:w="9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5,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,6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2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1,7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3,7</w:t>
            </w:r>
          </w:p>
        </w:tc>
        <w:tc>
          <w:tcPr>
            <w:tcW w:w="6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9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1,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5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2,8</w:t>
            </w:r>
          </w:p>
        </w:tc>
      </w:tr>
      <w:tr>
        <w:trPr>
          <w:trHeight w:val="74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. Народное творчество и культурно-досуговая деятельность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670,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29,8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048,7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021,7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78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192,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76,2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745,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8875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7519,44</w:t>
            </w:r>
          </w:p>
        </w:tc>
      </w:tr>
      <w:tr>
        <w:trPr>
          <w:trHeight w:val="6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5. Укрепление материально-технической базы муниципальных учреждений культуры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,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,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48,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1,7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2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,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19,44</w:t>
            </w:r>
          </w:p>
        </w:tc>
      </w:tr>
      <w:tr>
        <w:trPr>
          <w:trHeight w:val="43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6. Развитие системы дополнительного образования детей в области культуры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105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09,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214,6</w:t>
            </w:r>
          </w:p>
        </w:tc>
      </w:tr>
      <w:tr>
        <w:trPr>
          <w:trHeight w:val="8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1. 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9,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,6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2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7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- ности учреждений культуры и кино</w:t>
            </w:r>
          </w:p>
        </w:tc>
        <w:tc>
          <w:tcPr>
            <w:tcW w:w="9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383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623,4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0,0</w:t>
            </w:r>
          </w:p>
        </w:tc>
        <w:tc>
          <w:tcPr>
            <w:tcW w:w="6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558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558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9123,1</w:t>
            </w:r>
          </w:p>
        </w:tc>
      </w:tr>
      <w:tr>
        <w:trPr>
          <w:trHeight w:val="51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3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23,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8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8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23,1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 ПО  ПРОГРАММЕ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6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63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,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3,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5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,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31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,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549,94</w:t>
            </w:r>
          </w:p>
        </w:tc>
      </w:tr>
    </w:tbl>
    <w:p>
      <w:pPr>
        <w:sectPr>
          <w:type w:val="nextPage"/>
          <w:pgSz w:orient="landscape" w:w="16838" w:h="11906"/>
          <w:pgMar w:left="1021" w:right="73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90" w:hanging="284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ind w:left="10490" w:hanging="284"/>
        <w:rPr>
          <w:sz w:val="24"/>
          <w:szCs w:val="24"/>
        </w:rPr>
      </w:pPr>
      <w:r>
        <w:rPr>
          <w:sz w:val="24"/>
          <w:szCs w:val="24"/>
        </w:rPr>
        <w:t>к постановлению № 20 от 18.01.202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1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67"/>
        <w:gridCol w:w="709"/>
        <w:gridCol w:w="850"/>
        <w:gridCol w:w="567"/>
        <w:gridCol w:w="426"/>
        <w:gridCol w:w="567"/>
        <w:gridCol w:w="992"/>
      </w:tblGrid>
      <w:tr>
        <w:trPr>
          <w:trHeight w:val="372" w:hRule="atLeast"/>
        </w:trPr>
        <w:tc>
          <w:tcPr>
            <w:tcW w:w="15877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Библиотеки Дергачевского района</w:t>
            </w:r>
          </w:p>
        </w:tc>
      </w:tr>
      <w:tr>
        <w:trPr>
          <w:trHeight w:val="201" w:hRule="atLeast"/>
        </w:trPr>
        <w:tc>
          <w:tcPr>
            <w:tcW w:w="15877" w:type="dxa"/>
            <w:gridSpan w:val="2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23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(тыс. руб.)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-ва от плат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-ва от плат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-ва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-ва от платных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6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6,0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,3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4 раздел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1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5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80,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1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,9</w:t>
            </w:r>
          </w:p>
        </w:tc>
      </w:tr>
    </w:tbl>
    <w:p>
      <w:pPr>
        <w:sectPr>
          <w:type w:val="nextPage"/>
          <w:pgSz w:orient="landscape" w:w="16838" w:h="11906"/>
          <w:pgMar w:left="1021" w:right="73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284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ind w:left="10490" w:hanging="284"/>
        <w:rPr>
          <w:sz w:val="24"/>
          <w:szCs w:val="24"/>
        </w:rPr>
      </w:pPr>
      <w:r>
        <w:rPr>
          <w:sz w:val="24"/>
          <w:szCs w:val="24"/>
        </w:rPr>
        <w:t>к постановлению № 20 от 18.01.2022.</w:t>
      </w:r>
    </w:p>
    <w:p>
      <w:pPr>
        <w:pStyle w:val="Normal"/>
        <w:ind w:left="1049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276"/>
        <w:gridCol w:w="850"/>
        <w:gridCol w:w="709"/>
        <w:gridCol w:w="850"/>
        <w:gridCol w:w="851"/>
        <w:gridCol w:w="709"/>
        <w:gridCol w:w="708"/>
        <w:gridCol w:w="851"/>
        <w:gridCol w:w="992"/>
        <w:gridCol w:w="425"/>
        <w:gridCol w:w="709"/>
        <w:gridCol w:w="709"/>
        <w:gridCol w:w="709"/>
        <w:gridCol w:w="708"/>
        <w:gridCol w:w="709"/>
        <w:gridCol w:w="851"/>
        <w:gridCol w:w="567"/>
        <w:gridCol w:w="567"/>
        <w:gridCol w:w="567"/>
        <w:gridCol w:w="992"/>
      </w:tblGrid>
      <w:tr>
        <w:trPr>
          <w:trHeight w:val="347" w:hRule="atLeast"/>
        </w:trPr>
        <w:tc>
          <w:tcPr>
            <w:tcW w:w="1561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Народное творчество и культурно - досуговая  деятельность</w:t>
            </w:r>
          </w:p>
        </w:tc>
      </w:tr>
      <w:tr>
        <w:trPr>
          <w:trHeight w:val="287" w:hRule="atLeast"/>
        </w:trPr>
        <w:tc>
          <w:tcPr>
            <w:tcW w:w="15610" w:type="dxa"/>
            <w:gridSpan w:val="2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Укрепление материально-технической базы муниципальных учреждений культуры</w:t>
            </w:r>
          </w:p>
        </w:tc>
      </w:tr>
      <w:tr>
        <w:trPr>
          <w:trHeight w:val="299" w:hRule="atLeast"/>
        </w:trPr>
        <w:tc>
          <w:tcPr>
            <w:tcW w:w="3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5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065" w:hRule="atLeast"/>
        </w:trPr>
        <w:tc>
          <w:tcPr>
            <w:tcW w:w="3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3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89,9</w:t>
            </w:r>
          </w:p>
        </w:tc>
      </w:tr>
      <w:tr>
        <w:trPr>
          <w:trHeight w:val="32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-202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05,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72,8</w:t>
            </w:r>
          </w:p>
        </w:tc>
      </w:tr>
      <w:tr>
        <w:trPr>
          <w:trHeight w:val="5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4,9</w:t>
            </w:r>
          </w:p>
        </w:tc>
      </w:tr>
      <w:tr>
        <w:trPr>
          <w:trHeight w:val="1612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на проведение капитального и текущего ремонта, техническое оснащение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74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9,8</w:t>
            </w:r>
          </w:p>
        </w:tc>
      </w:tr>
      <w:tr>
        <w:trPr>
          <w:trHeight w:val="665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665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04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0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4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21,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8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92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2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,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75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519,44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4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21,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8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9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2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,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7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519,44</w:t>
            </w:r>
          </w:p>
        </w:tc>
      </w:tr>
    </w:tbl>
    <w:p>
      <w:pPr>
        <w:pStyle w:val="Normal"/>
        <w:ind w:left="1049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490" w:hanging="284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ind w:left="10490" w:hanging="284"/>
        <w:rPr>
          <w:sz w:val="24"/>
          <w:szCs w:val="24"/>
        </w:rPr>
      </w:pPr>
      <w:r>
        <w:rPr>
          <w:sz w:val="24"/>
          <w:szCs w:val="24"/>
        </w:rPr>
        <w:t>к постановлению № 20 от 18.01.2022.</w:t>
      </w:r>
    </w:p>
    <w:p>
      <w:pPr>
        <w:pStyle w:val="Normal"/>
        <w:ind w:left="1049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0"/>
        <w:gridCol w:w="709"/>
        <w:gridCol w:w="850"/>
        <w:gridCol w:w="709"/>
        <w:gridCol w:w="851"/>
        <w:gridCol w:w="708"/>
        <w:gridCol w:w="851"/>
        <w:gridCol w:w="709"/>
        <w:gridCol w:w="708"/>
        <w:gridCol w:w="567"/>
        <w:gridCol w:w="851"/>
        <w:gridCol w:w="709"/>
        <w:gridCol w:w="708"/>
        <w:gridCol w:w="709"/>
        <w:gridCol w:w="851"/>
        <w:gridCol w:w="567"/>
        <w:gridCol w:w="708"/>
        <w:gridCol w:w="567"/>
        <w:gridCol w:w="851"/>
      </w:tblGrid>
      <w:tr>
        <w:trPr>
          <w:trHeight w:val="352" w:hRule="atLeast"/>
        </w:trPr>
        <w:tc>
          <w:tcPr>
            <w:tcW w:w="15735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 4. Обеспечение деятельности учреждений культуры и кино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Укрепление материально-технической базы муниципальных учреждений культуры</w:t>
            </w:r>
          </w:p>
        </w:tc>
      </w:tr>
      <w:tr>
        <w:trPr>
          <w:trHeight w:val="303" w:hRule="atLeast"/>
        </w:trPr>
        <w:tc>
          <w:tcPr>
            <w:tcW w:w="15735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6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631" w:hRule="atLeast"/>
        </w:trPr>
        <w:tc>
          <w:tcPr>
            <w:tcW w:w="3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2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88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2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2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059,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услуг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3,9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УКиК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1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5,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0,2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83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23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58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58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23,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8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23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5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5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23,1</w:t>
            </w:r>
          </w:p>
        </w:tc>
      </w:tr>
    </w:tbl>
    <w:p>
      <w:pPr>
        <w:pStyle w:val="Normal"/>
        <w:ind w:right="13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02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8:00Z</dcterms:created>
  <dc:creator>User</dc:creator>
  <dc:description/>
  <cp:keywords/>
  <dc:language>en-US</dc:language>
  <cp:lastModifiedBy>user</cp:lastModifiedBy>
  <cp:lastPrinted>2019-01-29T10:03:00Z</cp:lastPrinted>
  <dcterms:modified xsi:type="dcterms:W3CDTF">2023-01-20T12:57:00Z</dcterms:modified>
  <cp:revision>12</cp:revision>
  <dc:subject/>
  <dc:title> </dc:title>
</cp:coreProperties>
</file>