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января 2023 года № 28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 xml:space="preserve">в муниципальную программу  </w:t>
      </w:r>
    </w:p>
    <w:p>
      <w:pPr>
        <w:pStyle w:val="Normal"/>
        <w:rPr>
          <w:b/>
          <w:b/>
        </w:rPr>
      </w:pPr>
      <w:r>
        <w:rPr>
          <w:b/>
        </w:rPr>
        <w:t xml:space="preserve">«Комплектование книжных фондов </w:t>
      </w:r>
    </w:p>
    <w:p>
      <w:pPr>
        <w:pStyle w:val="Normal"/>
        <w:rPr>
          <w:b/>
          <w:b/>
        </w:rPr>
      </w:pPr>
      <w:r>
        <w:rPr>
          <w:b/>
        </w:rPr>
        <w:t>библиотек муниципальных образований</w:t>
      </w:r>
    </w:p>
    <w:p>
      <w:pPr>
        <w:pStyle w:val="Normal"/>
        <w:rPr>
          <w:b/>
          <w:b/>
        </w:rPr>
      </w:pPr>
      <w:r>
        <w:rPr>
          <w:b/>
        </w:rPr>
        <w:t>на 2021-2023 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постановление администрации Дергачевского муниципального района от 27 января 2022 года №33 «Об утверждении муниципальной программы «Комплектование книжных фондов библиотек муниципальных образований на 2021-2023 г.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в приложении к постановлению строку «Объемы и источники финансирования программы» в паспорте муниципальной программы «Комплектование книжных фондов библиотек муниципальных образований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ы и источники финансирования программы: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ий объем финансирования Программы в 2021-2023  г. составит 317,7 тыс. руб., в том числе: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34,3 тыс. руб.,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ластной бюджет 95,8 тыс. руб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 средства бюджета Дергачевского муниципального района – 87,6 тыс. руб.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ab/>
        <w:t>1.2. Раздел «Система программных мероприятий» п.1 изложить в новой редакции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61"/>
        <w:gridCol w:w="1134"/>
        <w:gridCol w:w="2127"/>
        <w:gridCol w:w="1275"/>
        <w:gridCol w:w="1843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 (прогно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учно-популярной литературы (энциклопедии, справочники, жур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ополнение книжного фонда</w:t>
            </w:r>
          </w:p>
        </w:tc>
      </w:tr>
      <w:tr>
        <w:trPr>
          <w:trHeight w:val="15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иобретение кни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1.3.Раздел 6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2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Дергачев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 + Полужирный"/>
    <w:basedOn w:val="Style10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2:00Z</dcterms:created>
  <dc:creator>User</dc:creator>
  <dc:description/>
  <cp:keywords/>
  <dc:language>en-US</dc:language>
  <cp:lastModifiedBy>user</cp:lastModifiedBy>
  <cp:lastPrinted>2022-06-14T11:34:00Z</cp:lastPrinted>
  <dcterms:modified xsi:type="dcterms:W3CDTF">2023-01-24T10:14:00Z</dcterms:modified>
  <cp:revision>3</cp:revision>
  <dc:subject/>
  <dc:title> </dc:title>
</cp:coreProperties>
</file>