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3 года № 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bCs/>
        </w:rPr>
        <w:t>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от 06 апреля 2022 года № 163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«Об утверждении положения о предоставлении услуги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по присмотру и уходу за детьми в группах продленного дня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в организациях, осуществляющих образовательную деятельность 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ым общеобразовательным программ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программам начального общего,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»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 Федерального закона от 29.12.2012 года № 273-ФЗ «Об образовании в Российской Федерации», Закона Саратовской области от 28.11.2013 года № 215-ЗСО «Об образовании в Саратовской области», в соответствии с письмом Министерства Просвещения Российской Федерации от 08.08.2022 года № 03-1142 о методических рекомендациях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санитарно-эпидемиологическими правилами и нормативами СанПиН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руководствуясь Уставом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 в постановление администрации Дергачевского муниципального района от 06 апреля 2022 года № 163 «Об утверждении положения о предоставлении услуги по присмотру и уходу за детьми в группах продленного дня в организациях, осуществляющих образовательную деятельность п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основным общеобразовательным программам – образовательным программам начального общего, основного общего и среднего общего образования  Дергаче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ложение о предоставлении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 изложить в новой редакции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 администрации Дергаче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 от 26.01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услуги по присмотру и уходу за деть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группах продленного дня в организациях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х образовательную деятельность по основным общеобразовательным программам - образовательным программа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соответствии с частью 7 и 7.1 статьи 66 Федерального закона от 29.12.2012 года № 273-ФЗ «Об образовании в Российской Федерации» (далее - Федеральный закон) в образовательной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могут быть созданы условия для осуществления присмотра и ухода за детьми в группах продленного дня (далее - ГПД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Настоящее Положение устанавливает порядок комплектования и регулирует организацию деятельности групп продленного дня в муниципальных общеобразовательных учреждениях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Группа продленного дня общеобразовательной организации (далее ГПД)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В своей деятельности группа продленного дня руководствуется  ФЗ-№ 273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коном Саратовской области от 28.11.2013 года № 215-ЗСО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«Об образовании в Саратовской обл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письмом Министерства образования и науки РФ от 08.08.2022 года № 03-1142 </w:t>
      </w:r>
      <w:r>
        <w:rPr>
          <w:rFonts w:cs="Times New Roman" w:ascii="Times New Roman" w:hAnsi="Times New Roman"/>
          <w:bCs/>
          <w:sz w:val="27"/>
          <w:szCs w:val="27"/>
        </w:rPr>
        <w:t>о методических рекомендациях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sz w:val="26"/>
          <w:szCs w:val="26"/>
        </w:rPr>
        <w:t>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общеобразовательной организации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Основными задачами создания группы продленного дня общеобразовательной организации я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ими личной гигиены и режима дня (пункт 34 статьи 2 Федерального закона)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Общее руководство организацией работы ГПД, контроль и управление ходом и результатами воспитательного процесса осуществляет директор школы и его заместител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  Порядок комплектования ГП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Решение об открытии ГПД и о режиме пребывания в ней детей принимается общеобразовательными организациями с учетом мнения родителей (законных представителей) обучаю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Количество ГПД в общеобразовательной организации определяе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требностью насе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анитарными нормами и условиями, созданными в образовательной организации  для проведения занят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аличием в смете расходов учреждения финансовых средст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Комплектование ГПД согласовывается с управлением образования администрации Дергачевского муниципального района на начало каждого учебного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Формирование контингента обучающихся ГПД относится к компетенции образовательной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Зачисление обучающихся в ГПД осуществляется приказом директора по школе по заявлению родителей (законных представителей) до 15 сентября текущего года. Зачисление обучающихся в ГПД в течение учебного года производится только при наличии мес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Между образовательной организацией и родителями (законными представителями) заключается договор (приложение 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Отчисление обучающихся из ГПД осуществляется приказом директора школы по заявлению родителей (законных представителей)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рганизация деятельности ГП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Деятельность ГПД регламентируется локальным актом образовательной организации, в котором прописан режим работы ГПД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Работа ГПД организуется в соответствии  с    требованиями,  определенны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sz w:val="26"/>
          <w:szCs w:val="26"/>
        </w:rPr>
        <w:t>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Режим работы  ГПД предусматривает двигательную активность  обучающихся на воздухе, мероприятия  развивающего  характера, в т.ч. по коррекции психического и физического развития. Допускается привлечение для проведения занятий с обучающимися ГПД специалистов: педагогов дополнительного образования, педагогов физического воспитания, психологов, логопедов, социальных работ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Продолжительность прогулки на свежем воздухе для обучающихся в ГПД осуществляется до начала самоподготовки, продолжительность которой устанавливается с учетом погодных условий и возрастом обучаю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ующих погодных условиях, прогулка заменяется подвижными играми в хорошо проветренном специально оборудованном помещении (спортивном зале  и т. п.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Образовательная организация создает условия для организации питания обучающихся в ГПД. Питание осуществляется в специально оборудованном помещении (столовой)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Медицинское   обслуживание   детей   осуществляет   медицинский работник ГУЗ  СО «Дергачевская районная больница» (по договору), заключенному с общеобразовательной организацией,  в пределах своих должностных обязанност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Учебно - воспитательный  процесс в ГПД определяется  планом  воспитательной  работы воспитателя ГП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Воспитатель   ГПД   осуществляет   свою   деятельность   в   соответствии с должностной инструкцией, разрабатываемой и   утверждаемой   директором   школы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Воспитатель ГПД несет ответственность за жизнь и здоровье воспитанников во время организации воспитательного процесса в ГПД,  соблюдение установленных санитарно-гигиенических норм и требований к режиму д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Деятельность ГПД в  образовательной организации регламентируется следующими документа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Должностными обязанностями воспитателя ГП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Режимом работы ГП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казами директора по школе  «О зачислении (отчислении) обучающихся в ГПД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Журналом ГПД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Планом воспитательной работы воспитателя ГП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Табелем учета времени работы воспитателя ГП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Другими документами, обеспечивающими режим занятий и организацию работы ГПД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инансовое обеспечение осуществления присмотра и ухода за детьми в ГП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Расходы на содержание группы продленного дня, а также расходы по предоставлению оплаты на питание производятся за счет внебюджетных источников, в соответствии с утвержденной сметой расходов образовательной организации на текущий финансовый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Во всех школах, имеющих группы продленного дня, ведется журнал посещения учащимся групп  продленного дня по утвержденной фор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Отчетность по посещению групп продленного дня и использованию внебюджетных средств на питание обучающихся предоставляется ежемесячно в МУ «Централизованная бухгалтерия» управления образования администрации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Должность воспитателя в школах, имеющих ГПД устанавливается из расчета одна штатная единица на групп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Оплата труда воспитателя устанавливается в соответствии с существующим трудовым законодательством и нормами, определенными бюджетным финансированием для ГПД общеобразовательной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итание в ГП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При осуществлении присмотра и ухода в общеобразовательной организации в группах продленного дня должны быть созданы условия, включающие организацию трехразового (завтрак, обед и полдник) 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Питание организуется в соответствии с меню, утвержденным руководителем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Питание организуется за счет средств бюджета в соответствии со стоимостью, установленной  образовательной организ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едоставлении услуги </w:t>
      </w:r>
    </w:p>
    <w:p>
      <w:pPr>
        <w:pStyle w:val="Style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смотру и уходу за детьми</w:t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продлённого дня в организациях, </w:t>
      </w:r>
    </w:p>
    <w:p>
      <w:pPr>
        <w:pStyle w:val="Style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деятельность </w:t>
      </w:r>
    </w:p>
    <w:p>
      <w:pPr>
        <w:pStyle w:val="Style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ым общеобразовательным программам - образовательным </w:t>
      </w:r>
    </w:p>
    <w:p>
      <w:pPr>
        <w:pStyle w:val="Style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</w:t>
      </w:r>
    </w:p>
    <w:p>
      <w:pPr>
        <w:pStyle w:val="Style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мерная форм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 (законными представителями) учащегося,</w:t>
      </w:r>
    </w:p>
    <w:p>
      <w:pPr>
        <w:pStyle w:val="Style20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ющего группу продленного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>«___»______________20__год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муниципального общеобразовательного учреждения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«Исполнитель», в лице директора ____________________________________________________________________, действующего на основании Устава, с одной стороны,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 родитель (законный представитель) 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ФИО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действующий ____ в интересах учащегося 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го в дальнейшем «учащийся», при совместном упоминании именуемые «стороны», заключили настоящий договор (далее – договор) </w:t>
        <w:br/>
        <w:t>о нижеследующем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зачислить учащегося в группу продленного дня (далее – ГПД) на основании письменного заявления Заказчика и обеспечить оказание услуги, предусмотренной пунктом 1.2. договора (далее – услуга), </w:t>
        <w:br/>
        <w:t>а Заказчик обязуется оплатить услугу в размере и порядке, предусмотренных договор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bookmarkStart w:id="0" w:name="Par28"/>
      <w:bookmarkEnd w:id="0"/>
      <w:r>
        <w:rPr>
          <w:sz w:val="24"/>
          <w:szCs w:val="24"/>
        </w:rPr>
        <w:t xml:space="preserve">1.2. Услуга включает в себя: 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смотр и уход за учащимся во время пребывания в ГПД;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е условий для осуществления учащимся самоподготовки </w:t>
        <w:br/>
        <w:t xml:space="preserve">к урокам, а также условий для интеллектуального и личностного развития учащегося; 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организации занятий по интересам;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ю прогулок;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5) организацию питания: одноразовое, двухразовое, трехразовое</w:t>
        <w:br/>
        <w:t xml:space="preserve">(нужное подчеркнуть). 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1.3. Оказание услуги осуществляется в период с «___» ________ ____ года по «___»__________ ______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4. Услуга оказывается после окончания осуществления образовательной деятельности согласно режиму работы ГПД, установленному Исполнителем. </w:t>
      </w:r>
    </w:p>
    <w:p>
      <w:pPr>
        <w:pStyle w:val="Style18"/>
        <w:tabs>
          <w:tab w:val="left" w:pos="709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обязан:</w:t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1. Зачислить учащегося в ГПД в течение 3-х дней </w:t>
        <w:br/>
        <w:t>с момента заключения договора.</w:t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2. </w:t>
      </w:r>
      <w:r>
        <w:rPr>
          <w:sz w:val="24"/>
          <w:szCs w:val="24"/>
        </w:rPr>
        <w:t xml:space="preserve">Обеспечить Заказчику доступ к информации для ознакомления </w:t>
        <w:br/>
        <w:t xml:space="preserve">с </w:t>
      </w:r>
      <w:r>
        <w:rPr>
          <w:bCs/>
          <w:sz w:val="24"/>
          <w:szCs w:val="24"/>
        </w:rPr>
        <w:t>режимом работы ГПД</w:t>
      </w:r>
      <w:r>
        <w:rPr>
          <w:sz w:val="24"/>
          <w:szCs w:val="24"/>
        </w:rPr>
        <w:t xml:space="preserve">, с другими документами, регламентирующими организацию и функционирование ГПД, права и обязанности учащегося </w:t>
        <w:br/>
        <w:t>и Заказчика.</w:t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Обеспечить надлежащее предоставление услуги, предусмотренной пунктом 1.2. договора, в полном объеме в соответствии с условиями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Создавать безопасные условия воспитания, присмотра и ухода </w:t>
        <w:br/>
        <w:t>за учащимся, обеспечивать охрану жизни и здоровья учащегося во время пребывания в ГПД в соответствии с установленными нормами, обеспечивающими его жизнь и здоровье.</w:t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</w:rPr>
        <w:t xml:space="preserve">Обеспечить условия укрепления нравственного, физического </w:t>
        <w:br/>
        <w:t xml:space="preserve">и психологического здоровья, эмоционального благополучия учащегося </w:t>
        <w:br/>
        <w:t xml:space="preserve">с учетом его индивидуальных особенностей и потребностей, связанных </w:t>
        <w:br/>
        <w:t xml:space="preserve">с его жизненной ситуацией и состоянием здоровь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роявлять уважение к личности учащегося, оберегать </w:t>
        <w:br/>
        <w:t xml:space="preserve">его от всех форм физического и психического насилия. </w:t>
      </w:r>
      <w:bookmarkStart w:id="1" w:name="sub_1237"/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2.1.7. При наличии потребности Заказчика по окончании пребывания учащегося в ГПД передавать его только Заказчику либо лицам, указанным </w:t>
        <w:br/>
        <w:t>в письменном заявлении Заказчика, при предъявлении этими лицами документа, удостоверяющего личность.</w:t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8. Информировать Заказчика об оплате за услугу, о ходе и результатах деятельности ГПД, о приостановлении (отмене) работы ГПД по тем или иным причинам.</w:t>
      </w:r>
    </w:p>
    <w:p>
      <w:pPr>
        <w:pStyle w:val="Style20"/>
        <w:widowControl w:val="false"/>
        <w:tabs>
          <w:tab w:val="left" w:pos="709" w:leader="none"/>
        </w:tabs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9. На основании письменного заявления Заказчика сохранять </w:t>
        <w:br/>
        <w:t>за учащимся место в случае его отсутствия в ГПД по уважительным причина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Обеспечить соблюдение требований Федерального закона </w:t>
        <w:br/>
        <w:t>от 27 июля 2006 года № 152-ФЗ «О персональных данных» в части сбора, хранения и обработки персональных данных Заказчика и учащегося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Исполнитель вправе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2.1. </w:t>
      </w:r>
      <w:r>
        <w:rPr>
          <w:sz w:val="24"/>
          <w:szCs w:val="24"/>
        </w:rPr>
        <w:t>Самостоятельно оказывать услугу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Отчислить учащегося из ГПД и расторгнуть договор при наличии оснований, указанных в пункте 6.4. договора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Заменять закрепленного за ГПД воспитателя в случае временной нетрудоспособности и другим уважительным причинам другим педагогическим работник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</w:t>
      </w:r>
      <w:bookmarkStart w:id="2" w:name="sub_1212"/>
      <w:r>
        <w:rPr>
          <w:sz w:val="24"/>
          <w:szCs w:val="24"/>
        </w:rPr>
        <w:t xml:space="preserve">Предоставлять учащемуся в период пребывания </w:t>
        <w:br/>
        <w:t>в ГПД дополнительные образовательные</w:t>
      </w:r>
      <w:bookmarkEnd w:id="2"/>
      <w:r>
        <w:rPr>
          <w:sz w:val="24"/>
          <w:szCs w:val="24"/>
        </w:rPr>
        <w:t xml:space="preserve"> услуги (за рамками образовательной деятельности) и иные услуги, наименование, объем, форма </w:t>
        <w:br/>
        <w:t xml:space="preserve">и стоимость которых определены локальным нормативным актом Исполнителя, </w:t>
        <w:br/>
        <w:t xml:space="preserve">по отдельному договору.  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дать заявление о зачислении учащегося в ГП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3.2. Обеспечить посещение ГПД учащимся согласно режиму работы ГПД, установленному Исполнителем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Информировать Исполнителя о предстоящем отсутствии учащегося или его болезни, а также в случае отказа от оказания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замедлительно сообщать Исполнителю об изменении контактного телефона и места жительства (пребывания)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воевременно вносить плату за услугу, предусмотренную пунктом 1.2. договора, в размере и порядке, установленных в разделе 3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6. Бережно относиться к имуществу Исполнителя, возмещать ущерб, причиненный учащимся имуществу Исполнителя, в соответствии </w:t>
        <w:br/>
        <w:t xml:space="preserve">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права и законные интересы учащегося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ходом и содержанием работы ГПД с разрешения администрации Исполнителя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Знакомиться с документами, регламентирующими организацию </w:t>
        <w:br/>
        <w:t>и функционирование ГПД, права и обязанности учащегося и Заказчика.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1"/>
        </w:rPr>
        <w:t>2.4.4. П</w:t>
      </w:r>
      <w:r>
        <w:rPr>
          <w:rFonts w:cs="Times New Roman" w:ascii="Times New Roman" w:hAnsi="Times New Roman"/>
          <w:color w:val="000000"/>
        </w:rPr>
        <w:t>ри обнаружении недостатков оказанной услуги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го устранения недостатков оказан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го уменьшения цены оказан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им расходов по устранению недостатков оказанной услуги своими силами или третьими лиц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ся от исполнения договора об оказании услуги и потребовать полного возмещения убытков, если в установленный договором срок недостатки оказанной услуги не устранены Исполнителем или если им обнаружены существенные недостатки оказанной услу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иные существенные отступления от условий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го возмещения убытков, причиненных ему в связи с недостатками оказанной услуги (убытки возмещаются в сроки, установленные для удовлетворения соответству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потреб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и и порядок расчетов</w:t>
      </w:r>
    </w:p>
    <w:p>
      <w:pPr>
        <w:pStyle w:val="Style20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3.1. Стоимость услуги устанавливается на основании постановления администрации Дергачевского муниципального района от _________20___ №______ </w:t>
      </w:r>
      <w:r>
        <w:rPr>
          <w:color w:val="000000"/>
          <w:sz w:val="24"/>
          <w:szCs w:val="24"/>
        </w:rPr>
        <w:t xml:space="preserve">«Об утверждении Порядка расчета и взимания платы с родителей (законных представителей) обучающихся за присмотр и уход за детьми в группах продленного дня в общеобразовательных организациях Дергачевского муниципального района, реализующих образовательные программы начального общего, основного общего и среднего общего образования)» </w:t>
      </w:r>
      <w:r>
        <w:rPr>
          <w:sz w:val="24"/>
          <w:szCs w:val="24"/>
        </w:rPr>
        <w:t xml:space="preserve">и составляет ________ рублей в день (далее – родительская плата)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казчик вносит родительскую плату за текущий месяц в срок </w:t>
        <w:br/>
        <w:t xml:space="preserve">до 10 числа месяца, следующего за расчетным, наличным расчетом в кассу управления образования.  </w:t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0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обязательств </w:t>
        <w:br/>
        <w:t xml:space="preserve">по договору стороны несут ответственность, предусмотренную договором </w:t>
        <w:br/>
        <w:t>и действующим законодательством Российской Федерации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сполнитель несет ответственность за жизнь и здоровье учащегося </w:t>
        <w:br/>
        <w:t xml:space="preserve">во время оказания услуги по договору. </w:t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20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при исполнении договора, стороны будут стремиться разрешать путем переговоров. 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 урегулировании в процессе переговоров спорных вопросов споры разрешаются в суде по месту нахождения Учреждения в порядке, установленном действующим законодательством Российской Федерации.</w:t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. </w:t>
      </w:r>
    </w:p>
    <w:p>
      <w:pPr>
        <w:pStyle w:val="Style20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с момента подписания его сторонами </w:t>
        <w:br/>
        <w:t>и действует по __________ 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договора могут быть изменены по взаимному согласию сторон путем подписания дополнительного соглашения. 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может быть расторгнут в любое время по соглашению сторон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оговор может быть расторгнут в одностороннем порядке </w:t>
        <w:br/>
        <w:t xml:space="preserve">до истечения срока действия с направлением сторо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я </w:t>
        <w:br/>
        <w:t>о расторжении договора за 10 (десять) календарных дней до предполагаемой даты растор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Исполнителя в случае: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го непосещения учащимся ГПД без уважительной причины;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однократного нарушения учащимся режима работы и (или) </w:t>
      </w:r>
      <w:r>
        <w:rPr>
          <w:rFonts w:cs="Times New Roman" w:ascii="Times New Roman" w:hAnsi="Times New Roman"/>
          <w:sz w:val="24"/>
          <w:szCs w:val="24"/>
        </w:rPr>
        <w:t>правил внутреннего распорядка пребывания в ГПД;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несения родительской платы в течение 30 календарных дней после даты платежа, установленной договором; 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любое время в течение действия договора по инициативе Заказчика (на основании письменного заявления). 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tLeast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изменения и дополнения к договору должны быть совершены </w:t>
        <w:br/>
        <w:t>в письменной форме и подписаны уполномоченными представителями сторон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и одна из сторон не вправе передавать свои права и обязанности </w:t>
        <w:br/>
        <w:t>по договору третьим лицам без письменного согласия другой стороны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Style20"/>
        <w:tabs>
          <w:tab w:val="left" w:pos="70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Style20"/>
        <w:tabs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Style20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___________________________________________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_______________________________________________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___________________________________________________________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_______________________________________________________ 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</w:t>
      </w:r>
    </w:p>
    <w:p>
      <w:pPr>
        <w:pStyle w:val="Style20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30692.0" TargetMode="External"/><Relationship Id="rId4" Type="http://schemas.openxmlformats.org/officeDocument/2006/relationships/hyperlink" Target="garantf1://10064072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9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1-26T10:46:00Z</dcterms:modified>
  <cp:revision>6</cp:revision>
  <dc:subject/>
  <dc:title> </dc:title>
</cp:coreProperties>
</file>