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января 2023 года №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размере и порядке расчета оплаты </w:t>
      </w:r>
    </w:p>
    <w:p>
      <w:pPr>
        <w:pStyle w:val="Normal"/>
        <w:rPr>
          <w:b/>
          <w:b/>
        </w:rPr>
      </w:pPr>
      <w:r>
        <w:rPr>
          <w:b/>
        </w:rPr>
        <w:t>услуг за присмотр и уход за детьми</w:t>
      </w:r>
    </w:p>
    <w:p>
      <w:pPr>
        <w:pStyle w:val="Normal"/>
        <w:rPr>
          <w:b/>
          <w:b/>
        </w:rPr>
      </w:pPr>
      <w:r>
        <w:rPr>
          <w:b/>
        </w:rPr>
        <w:t xml:space="preserve">в группах продленного дня </w:t>
      </w:r>
    </w:p>
    <w:p>
      <w:pPr>
        <w:pStyle w:val="Normal"/>
        <w:rPr>
          <w:b/>
          <w:b/>
        </w:rPr>
      </w:pPr>
      <w:r>
        <w:rPr>
          <w:b/>
        </w:rPr>
        <w:t xml:space="preserve">в  общеобразовательных организациях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ующих образовательные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ого общего, основного общего </w:t>
      </w:r>
    </w:p>
    <w:p>
      <w:pPr>
        <w:pStyle w:val="Normal"/>
        <w:rPr/>
      </w:pPr>
      <w:r>
        <w:rPr>
          <w:b/>
        </w:rPr>
        <w:t>и среднего общего образова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В соответствии с частью 8 статьи 66 Федерального закона  от 29 декабря 2012 года № 273-ФЗ «Об образовании в Российской Федерации», </w:t>
      </w:r>
      <w:r>
        <w:rPr>
          <w:bCs/>
        </w:rPr>
        <w:t xml:space="preserve">письмом Министерства Просвещения Российской Федерации от 08.08.2022  года № 03-1142 о методических рекомендациях по нормативно-правовому регулированию предоставления услуги по присмотру и уходу за детьми в группах продлё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</w:t>
      </w:r>
      <w:r>
        <w:rPr/>
        <w:t xml:space="preserve">в целях нормативно-правового регулирования установления размера и порядка оплаты услуг за осуществление присмотра и ухода за детьми в группах продленного дн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находящихся в ведении и подведомственных управлению образования,  администрации Дергачевского муниципального района  Саратовской области </w:t>
      </w:r>
      <w:r>
        <w:rPr>
          <w:rFonts w:cs="Liberation Serif;Times New Roman" w:ascii="Liberation Serif;Times New Roman" w:hAnsi="Liberation Serif;Times New Roman"/>
        </w:rPr>
        <w:t>ПОСТАНОВЛЯЕТ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1. </w:t>
      </w:r>
      <w:r>
        <w:rPr>
          <w:spacing w:val="2"/>
        </w:rPr>
        <w:t xml:space="preserve">Утвердить положение о размере и </w:t>
      </w:r>
      <w:r>
        <w:rPr/>
        <w:t xml:space="preserve">порядке расчета оплаты услуг за присмотр и уход за детьми в группах продленного дня в </w:t>
      </w:r>
      <w:r>
        <w:rPr>
          <w:spacing w:val="2"/>
        </w:rPr>
        <w:t>муниципальных общеобразовательных организациях Дергачевского муниципального района, реализующих образовательные программы начального общего,</w:t>
      </w:r>
      <w:r>
        <w:rPr/>
        <w:t xml:space="preserve"> </w:t>
      </w:r>
      <w:r>
        <w:rPr>
          <w:spacing w:val="2"/>
        </w:rPr>
        <w:t>основного общего и среднего общего образования (приложение к постановлению).</w:t>
      </w:r>
    </w:p>
    <w:p>
      <w:pPr>
        <w:pStyle w:val="Normal"/>
        <w:shd w:fill="FFFFFF" w:val="clear"/>
        <w:spacing w:lineRule="atLeast" w:line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на официальном сайте администрации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Управления образования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ab/>
        <w:t>3. Контроль за исполнением настоящего постановления возложить на начальника управления образования администрации Дергачевского муниципального района Саламаткину Н.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 от 26.01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размере и порядке расчета оплаты услуг за присмотр и уход за детьм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</w:rPr>
        <w:t>в группах продленного дня в  общеобразовательных организациях Дергачевского муниципального района,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ализующих образовательные программы начального общего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сновного общего и среднего общего образования </w:t>
      </w:r>
    </w:p>
    <w:p>
      <w:pPr>
        <w:pStyle w:val="ConsPlusNormal"/>
        <w:tabs>
          <w:tab w:val="clear" w:pos="709"/>
          <w:tab w:val="left" w:pos="567" w:leader="none"/>
        </w:tabs>
        <w:ind w:firstLine="40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условия</w:t>
      </w:r>
    </w:p>
    <w:p>
      <w:pPr>
        <w:pStyle w:val="ConsPlusNormal"/>
        <w:tabs>
          <w:tab w:val="clear" w:pos="709"/>
          <w:tab w:val="left" w:pos="567" w:leader="none"/>
        </w:tabs>
        <w:ind w:firstLine="40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соответствии с действующим законодательством и регулирует отношения по установлению стоимости оплаты услуг за осуществление присмотра и ухода за детьми в группах продленного дня (далее – ГПД) в общеобразовательных организациях Дергачевского муниципального района, реализующих образовательные программы начального общего, основного общего и среднего общего образования и находящихся в ведении и подведомственных управлению образования администрации Дергачевского муниципального района (далее – МОУ), а также регулирует социальные гарантии обучающихся, посещающих группы продленного дня.</w:t>
      </w:r>
    </w:p>
    <w:p>
      <w:pPr>
        <w:pStyle w:val="ConsPlusNormal"/>
        <w:tabs>
          <w:tab w:val="clear" w:pos="709"/>
          <w:tab w:val="left" w:pos="567" w:leader="none"/>
        </w:tabs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МОУ могут быть созданы условия для осуществления присмотра </w:t>
        <w:br/>
        <w:t xml:space="preserve">и ухода за детьми в ГПД, предусматривающие комплекс мер </w:t>
        <w:br/>
        <w:t>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tabs>
          <w:tab w:val="clear" w:pos="709"/>
          <w:tab w:val="left" w:pos="567" w:leader="none"/>
        </w:tabs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словий ГПД создаются приказом директора МОУ.</w:t>
      </w:r>
    </w:p>
    <w:p>
      <w:pPr>
        <w:pStyle w:val="ConsPlusNormal"/>
        <w:tabs>
          <w:tab w:val="clear" w:pos="709"/>
          <w:tab w:val="left" w:pos="567" w:leader="none"/>
        </w:tabs>
        <w:ind w:firstLine="56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определении конкретного набора услуг по присмотру </w:t>
        <w:br/>
        <w:t xml:space="preserve">и уходу за детьми в ГПД учитываются санитарные правила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года № 2, санитарных прави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2.4.3648-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анитар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пидемиологические требования к организациям воспитания </w:t>
        <w:br/>
        <w:t xml:space="preserve">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ода № 28, санитарно-эпидемиологических правил и нор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года № 32 (далее – СанПиН). </w:t>
      </w:r>
    </w:p>
    <w:p>
      <w:pPr>
        <w:pStyle w:val="ConsPlusNormal"/>
        <w:tabs>
          <w:tab w:val="clear" w:pos="709"/>
          <w:tab w:val="left" w:pos="567" w:leader="none"/>
        </w:tabs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уга по присмотру и уходу за детьми в ГПД включает: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6"/>
        <w:jc w:val="both"/>
        <w:rPr/>
      </w:pPr>
      <w:r>
        <w:rPr/>
        <w:t>1) присмотр и уход за детьми во время пребывания в ГПД;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6"/>
        <w:jc w:val="both"/>
        <w:rPr/>
      </w:pPr>
      <w:r>
        <w:rPr/>
        <w:t xml:space="preserve">2) создание условий для осуществления детьми самоподготовки </w:t>
        <w:br/>
        <w:t xml:space="preserve">к урокам, а также условий для интеллектуального и личностного развития несовершеннолетних обучающихся; 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6"/>
        <w:jc w:val="both"/>
        <w:rPr/>
      </w:pPr>
      <w:r>
        <w:rPr/>
        <w:t>3) создание условий для организации занятий по интересам;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6"/>
        <w:jc w:val="both"/>
        <w:rPr/>
      </w:pPr>
      <w:r>
        <w:rPr/>
        <w:t>4) организацию прогулок;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6"/>
        <w:jc w:val="both"/>
        <w:rPr/>
      </w:pPr>
      <w:r>
        <w:rPr/>
        <w:t xml:space="preserve">5) организацию питания.  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6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6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6"/>
        <w:jc w:val="both"/>
        <w:rPr/>
      </w:pPr>
      <w:r>
        <w:rPr/>
        <w:t xml:space="preserve">5. В случае подачи заявления в организацию от родителей (законных представителей) для зачисления в ГПД, заключается договор, в котором предусматриваются конкретные обязательства организации по осуществлению присмотра и ухода за детьми в ГПД (примерная форма в приложении к Порядку). </w:t>
      </w:r>
    </w:p>
    <w:p>
      <w:pPr>
        <w:pStyle w:val="ConsPlusNormal"/>
        <w:tabs>
          <w:tab w:val="clear" w:pos="709"/>
          <w:tab w:val="left" w:pos="567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рядок расчета платы за присмотр и уход в ГПД 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стоимости оплаты услуг за присмотр и уход в ГПД устанавливается приказом руководителя МОУ в соответствии с порядком расчета. 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установлении размера стоимости оплаты услуг за присмотр и уход </w:t>
        <w:br/>
        <w:t>за детьми в ГПД учитываются следующие затраты: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итания;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по хозяйственно-бытовому обслуживанию детей, обеспечению соблюдения детьми личной гигиены и режима дня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е допускается включение в оплату расходов на реализацию образовательной программы начального общего, основного общего и среднего общего образования, а также расходов на содержание недвижимого имущества учреждения и расходов по оплате труда воспитателей и иных работников организации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организует питание обучающихся в ГПД в соответствии </w:t>
        <w:br/>
        <w:t>с СанПиН за счет средств бюджета, в том числе родительской платы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Расходы на ГПД на одного ребенка в день рассчитывается по формуле:</w:t>
      </w:r>
    </w:p>
    <w:p>
      <w:pPr>
        <w:pStyle w:val="ConsPlus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пд = П + X, где: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пд –  расходы оплаты услуг на одного ребенка в день, рублей;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стоимость питания одного ребенка в день в ГПД, рублей;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– расходы на одного ребенка в день в ГПД на хозяйственно-бытовое обслуживание детей, обеспечение соблюдения детьми личной гигиены </w:t>
        <w:br/>
        <w:t>и режима дня, рублей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оимость питания одного ребенка в день в ГПД определяется </w:t>
        <w:br/>
        <w:t>по формуле: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С x Н / 100, где: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стоимость питания одного ребенка в день в ГПД, рублей;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яя стоимость суточного рациона питания в ГПД на одного ребенка в соответствии с установленными нормами СанПиН, рублей;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доля потребления пищевых веществ и энергии в рационе детей </w:t>
        <w:br/>
        <w:t>по приемам пищи, процентов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ребления пищевых веществ и энергии по приемам пищи составляет: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– 20 процентов от средней стоимости суточного набора продуктов;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– 30 процентов от средней стоимости суточного набора продуктов;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– 15 процентов от средней стоимости суточного набора продуктов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средняя стоимость суточного рациона в ГПД составляет 120 рублей (завтра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0 руб., обед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70 руб., полдни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 руб.). Обучающийся, по заявлению родителей (законных представителей), получает в ГПД обед и полдник стоимостью 70 и 20 рублей.  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формуле: 120 (средняя стоимость суточного рациона в ГПД)  Х 45 (доля потребления пищевых веществ и энергии за обед и полдник-45%) / 100 % = 54 руб. (стоимость питания одного ребенка в день в ГПД)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приобретение продуктов питания при определении стоимости суточного рациона питания одного ребенка рассчитываются </w:t>
        <w:br/>
        <w:t>с учетом сезонности для каждой категории обуч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в соответствии с СанПиН и утверждается руководителем организации.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ходы на одного ребенка в ГПД на хозяйственно-бытовое обслуживание детей, обеспечение соблюдения детьми личной гигиены </w:t>
        <w:br/>
        <w:t xml:space="preserve">и режима дня определяются исходя из фактических расходов в расчете </w:t>
        <w:br/>
        <w:t>на одного обучающегося в день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стоимости оплаты услуг за ГПД в месяц рассчитывается исходя из фактического количества дней посещения ребенком ГПД в месяц путем умножения размера  стоимости расходов в ГПД в день на фактическое количество дней посещения ребенком ГПД в месяц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6"/>
        <w:jc w:val="both"/>
        <w:rPr>
          <w:i/>
          <w:i/>
          <w:color w:val="000000"/>
          <w:u w:val="single"/>
        </w:rPr>
      </w:pPr>
      <w:r>
        <w:rPr/>
        <w:t xml:space="preserve">15. В случае оплаты услуг за ГПД за счет средств родителей, информация указывается в договоре, заключаемом между организацией и родителями (законными представителями) по форме согласно приложению к Порядку, и, вносятся наличным расчетом в кассу управления образования. 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6"/>
        <w:jc w:val="both"/>
        <w:rPr>
          <w:color w:val="000000"/>
        </w:rPr>
      </w:pPr>
      <w:r>
        <w:rPr/>
        <w:t>16. Ответственность за правильность взимания родительской платы, своевременное внесение родителями (законными представителями) и целевое использование родительской платы возлагается на директора МОУ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циальные гарантии в части организации питания обучающихся, посещающих ГПД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4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оответствии с частью 7 статьи 79 Федерального закона от 29 декабря 2012 года № 273-ФЗ «Об образовании в Российской Федерации» обучающиеся с ограниченными возможностями здоровья обеспечиваются бесплатным двухразовым питанием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средств муниципального бюджета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оответствии с частью 2 статьи 12 Закона Саратовской области от 28.11.2013 года № 215-ЗСО обучающимся, посещающим группы продленного дня в образовательных организациях, в дни обучения из расчета стоимости питания в день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средств регионального бюджета: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рублей – для 1-4 классов, 15 рублей – для обучающихся 5-11 классов следующих категорий: 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ям из малоимущих семей, 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ям из многодетных семей, 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ям из семей, находящихся в социально опасном положении;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рубля – для обучающихся 1-4 классов, 30 рублей – для обучающихся 5-11 классов следующих категорий: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ям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находящихся под опекой (попечительством),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детям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валидам,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ям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ям беженцев и вынужденных переселенцев, прибывших с территории Украины, а также граждан, вынужденно покинувших территорию Украины. 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50% стоимости услуг по оплате за питание обучающихся в ГПД установить за счет средств родительской платы, компенсируя остаточную стоимость за счет средств муниципального бюджета следующим категориям обучающихся: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 семей, прибывших с территорий Донецкой Народной Республики, Луганской Народной республик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ind w:firstLine="713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bookmarkStart w:id="0" w:name="P110"/>
      <w:bookmarkEnd w:id="0"/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и взимания платы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 родителей (законных представителей)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бучающихся за присмотр и уход за детьм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в группах продленного дн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образовательных организациях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ергачевского муниципального района,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ализующих образовательные программы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и среднего общего образов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Title"/>
        <w:tabs>
          <w:tab w:val="clear" w:pos="709"/>
          <w:tab w:val="left" w:pos="7170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tabs>
          <w:tab w:val="clear" w:pos="709"/>
          <w:tab w:val="left" w:pos="717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говор</w:t>
      </w:r>
    </w:p>
    <w:p>
      <w:pPr>
        <w:pStyle w:val="Style20"/>
        <w:tabs>
          <w:tab w:val="clear" w:pos="709"/>
          <w:tab w:val="left" w:pos="567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родителями (законными представителями) учащегося,</w:t>
      </w:r>
    </w:p>
    <w:p>
      <w:pPr>
        <w:pStyle w:val="Style20"/>
        <w:tabs>
          <w:tab w:val="clear" w:pos="709"/>
          <w:tab w:val="left" w:pos="567" w:leader="none"/>
        </w:tabs>
        <w:spacing w:lineRule="atLeast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ещающего группу продленного дн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567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</w:rPr>
        <w:tab/>
        <w:tab/>
        <w:t>«___»______________20__год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center"/>
        <w:rPr/>
      </w:pPr>
      <w:r>
        <w:rPr>
          <w:rFonts w:cs="Liberation Serif;Times New Roman" w:ascii="Liberation Serif;Times New Roman" w:hAnsi="Liberation Serif;Times New Roman"/>
          <w:vertAlign w:val="superscript"/>
        </w:rPr>
        <w:t>(полное наименование муниципального общеобразовательного учреждения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нуемое в дальнейшем «Исполнитель», в лице директора ____________________________________________________________________, действующего на основании Устава, с одной стороны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 родитель (законный представитель) 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>(ФИО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>именуемый в дальнейшем «Заказчик», действующий ____ в интересах учащегося ____________________________________________________________________,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  <w:vertAlign w:val="superscript"/>
        </w:rPr>
        <w:t>(ФИО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именуемого в дальнейшем «Учащийся»,  при совместном упоминании именуемые «стороны», заключили настоящий договор (далее – договор) </w:t>
        <w:br/>
        <w:t>о нижеследующем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tLeast" w:line="24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1. Исполнитель обязуется зачислить учащегося в группу продленного дня (далее – ГПД) на основании письменного заявления Заказчика и обеспечить оказание услуги, предусмотренной пунктом 1.2. договора (далее – услуга), </w:t>
        <w:br/>
        <w:t>а Заказчик обязуется оплатить услугу в размере и порядке, предусмотренных договором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bookmarkStart w:id="1" w:name="Par28"/>
      <w:bookmarkEnd w:id="1"/>
      <w:r>
        <w:rPr>
          <w:rFonts w:cs="Liberation Serif;Times New Roman" w:ascii="Liberation Serif;Times New Roman" w:hAnsi="Liberation Serif;Times New Roman"/>
        </w:rPr>
        <w:t xml:space="preserve">1.2. Услуга включает в себя: 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1) присмотр и уход за учащимся во время пребывания в ГПД;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) создание условий для осуществления учащимся самоподготовки </w:t>
        <w:br/>
        <w:t xml:space="preserve">к урокам, а также условий для интеллектуального и личностного развития учащегося; 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создание условий для организации занятий по интересам;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рганизацию прогулок;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) организацию питания: одноразовое, двухразовое </w:t>
        <w:br/>
        <w:t xml:space="preserve">(нужное подчеркнуть). 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1.3. Оказание услуги осуществляется в период с «___» ________ ____ года по «___»__________ ______ года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</w:rPr>
        <w:t xml:space="preserve">1.4. Услуга оказывается после окончания осуществления образовательной деятельности согласно режиму работы ГПД, установленному Исполнителем. </w:t>
      </w:r>
    </w:p>
    <w:p>
      <w:pPr>
        <w:pStyle w:val="Style18"/>
        <w:tabs>
          <w:tab w:val="left" w:pos="567" w:leader="none"/>
          <w:tab w:val="left" w:pos="709" w:leader="none"/>
        </w:tabs>
        <w:spacing w:lineRule="atLeast" w:line="240" w:before="0" w:after="0"/>
        <w:ind w:left="0" w:firstLine="567"/>
        <w:contextualSpacing/>
        <w:rPr>
          <w:rFonts w:ascii="Liberation Serif;Times New Roman" w:hAnsi="Liberation Serif;Times New Roman" w:cs="Liberation Serif;Times New Roman"/>
          <w:sz w:val="16"/>
          <w:szCs w:val="1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vertAlign w:val="superscript"/>
        </w:rPr>
      </w:r>
    </w:p>
    <w:p>
      <w:pPr>
        <w:pStyle w:val="Style18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tLeast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Style20"/>
        <w:widowControl w:val="false"/>
        <w:tabs>
          <w:tab w:val="left" w:pos="567" w:leader="none"/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1. Исполнитель обязан:</w:t>
      </w:r>
    </w:p>
    <w:p>
      <w:pPr>
        <w:pStyle w:val="Style20"/>
        <w:widowControl w:val="false"/>
        <w:tabs>
          <w:tab w:val="left" w:pos="567" w:leader="none"/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.1.1. Зачислить учащегося в ГПД в течение 3-х дней </w:t>
        <w:br/>
        <w:t>с момента заключения договора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2.1.2. </w:t>
      </w:r>
      <w:r>
        <w:rPr>
          <w:rFonts w:cs="Liberation Serif;Times New Roman" w:ascii="Liberation Serif;Times New Roman" w:hAnsi="Liberation Serif;Times New Roman"/>
        </w:rPr>
        <w:t xml:space="preserve">Обеспечить Заказчику доступ к информации для ознакомления </w:t>
        <w:br/>
        <w:t xml:space="preserve">с </w:t>
      </w:r>
      <w:r>
        <w:rPr>
          <w:rFonts w:cs="Liberation Serif;Times New Roman" w:ascii="Liberation Serif;Times New Roman" w:hAnsi="Liberation Serif;Times New Roman"/>
          <w:bCs/>
        </w:rPr>
        <w:t>режимом работы ГПД</w:t>
      </w:r>
      <w:r>
        <w:rPr>
          <w:rFonts w:cs="Liberation Serif;Times New Roman" w:ascii="Liberation Serif;Times New Roman" w:hAnsi="Liberation Serif;Times New Roman"/>
        </w:rPr>
        <w:t xml:space="preserve">, с другими документами, регламентирующими организацию и функционирование ГПД, права и обязанности учащегося </w:t>
        <w:br/>
        <w:t>и Заказчика.</w:t>
      </w:r>
    </w:p>
    <w:p>
      <w:pPr>
        <w:pStyle w:val="Style20"/>
        <w:widowControl w:val="false"/>
        <w:tabs>
          <w:tab w:val="left" w:pos="567" w:leader="none"/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.1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надлежащее предоставление услуги, предусмотренной пунктом 1.2. договора, в полном объеме в соответствии с условиями договора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1.4. Создавать безопасные условия воспитания, присмотра и ухода </w:t>
        <w:br/>
        <w:t>за учащимся, обеспечивать охрану жизни и здоровья учащегося во время пребывания в ГПД в соответствии с установленными нормами, обеспечивающими его жизнь и здоровье.</w:t>
      </w:r>
    </w:p>
    <w:p>
      <w:pPr>
        <w:pStyle w:val="Style20"/>
        <w:widowControl w:val="false"/>
        <w:tabs>
          <w:tab w:val="left" w:pos="567" w:leader="none"/>
          <w:tab w:val="left" w:pos="709" w:leader="none"/>
        </w:tabs>
        <w:suppressAutoHyphens w:val="true"/>
        <w:spacing w:lineRule="atLeast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.1.5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ить условия укрепления нравственного, физического </w:t>
        <w:br/>
        <w:t xml:space="preserve">и психологического здоровья, эмоционального благополучия учащегося </w:t>
        <w:br/>
        <w:t xml:space="preserve">с учетом его индивидуальных особенностей и потребностей, связанных </w:t>
        <w:br/>
        <w:t xml:space="preserve">с его жизненной ситуацией и состоянием здоровья.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1.6. Проявлять уважение к личности учащегося, оберегать </w:t>
        <w:br/>
        <w:t xml:space="preserve">его от всех форм физического и психического насилия. </w:t>
      </w:r>
      <w:bookmarkStart w:id="2" w:name="sub_1237"/>
    </w:p>
    <w:p>
      <w:pPr>
        <w:pStyle w:val="Style20"/>
        <w:widowControl w:val="false"/>
        <w:tabs>
          <w:tab w:val="left" w:pos="567" w:leader="none"/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bookmarkEnd w:id="2"/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.1.7. При наличии потребности Заказчика по окончании пребывания учащегося в ГПД передавать его только Заказчику либо лицам, указанным </w:t>
        <w:br/>
        <w:t>в письменном заявлении Заказчика, при предъявлении этими лицами документа, удостоверяющего личность.</w:t>
      </w:r>
    </w:p>
    <w:p>
      <w:pPr>
        <w:pStyle w:val="Style20"/>
        <w:widowControl w:val="false"/>
        <w:tabs>
          <w:tab w:val="left" w:pos="567" w:leader="none"/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1.8. Информировать Заказчика об оплате за услугу, о ходе и результатах деятельности ГПД, о приостановлении (отмене) работы ГПД по тем или иным причинам.</w:t>
      </w:r>
    </w:p>
    <w:p>
      <w:pPr>
        <w:pStyle w:val="Style20"/>
        <w:widowControl w:val="false"/>
        <w:tabs>
          <w:tab w:val="left" w:pos="567" w:leader="none"/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.1.9. На основании письменного заявления Заказчика сохранять </w:t>
        <w:br/>
        <w:t>за учащимся место в случае его отсутствия в ГПД по уважительным причинам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1.10. Обеспечить соблюдение требований Федерального закона </w:t>
        <w:br/>
        <w:t>от 27 июля 2006 года № 152-ФЗ «О персональных данных» в части сбора, хранения и обработки персональных данных Заказчика и учащегося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2. Исполнитель вправе: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2.2.1. </w:t>
      </w:r>
      <w:r>
        <w:rPr>
          <w:rFonts w:cs="Liberation Serif;Times New Roman" w:ascii="Liberation Serif;Times New Roman" w:hAnsi="Liberation Serif;Times New Roman"/>
        </w:rPr>
        <w:t>Самостоятельно оказывать услугу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2.2. Отчислить учащегося из ГПД и расторгнуть договор при наличии оснований, указанных в пункте 6.4. договора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2.3. Заменять закрепленного за ГПД воспитателя в случае временной нетрудоспособности и другим уважительным причинам другим педагогическим работником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2.4. </w:t>
      </w:r>
      <w:bookmarkStart w:id="3" w:name="sub_1212"/>
      <w:r>
        <w:rPr>
          <w:rFonts w:cs="Liberation Serif;Times New Roman" w:ascii="Liberation Serif;Times New Roman" w:hAnsi="Liberation Serif;Times New Roman"/>
        </w:rPr>
        <w:t xml:space="preserve">Предоставлять учащемуся в период пребывания </w:t>
        <w:br/>
        <w:t>в ГПД дополнительные образовательные</w:t>
      </w:r>
      <w:bookmarkEnd w:id="3"/>
      <w:r>
        <w:rPr>
          <w:rFonts w:cs="Liberation Serif;Times New Roman" w:ascii="Liberation Serif;Times New Roman" w:hAnsi="Liberation Serif;Times New Roman"/>
        </w:rPr>
        <w:t xml:space="preserve"> услуги (за рамками образовательной деятельности) и иные услуги, наименование, объем, форма </w:t>
        <w:br/>
        <w:t xml:space="preserve">и стоимость которых определены локальным нормативным актом Исполнителя, </w:t>
        <w:br/>
        <w:t xml:space="preserve">по отдельному договору.  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Заказчик обязан: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1. Подать заявление о зачислении учащегося в ГП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</w:rPr>
        <w:t xml:space="preserve">2.3.2. Обеспечить посещение ГПД учащимся согласно режиму работы ГПД, установленному Исполнителем.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3. Информировать Исполнителя о предстоящем отсутствии учащегося или его болезни, а также в случае отказа от оказания услуги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4. Незамедлительно сообщать Исполнителю об изменении контактного телефона и места жительства (пребывания)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5. Своевременно вносить плату за услугу, предусмотренную пунктом 1.2. договора, в размере и порядке, установленных в разделе 3 договора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3.6. Бережно относиться к имуществу Исполнителя, возмещать ущерб, причиненный учащимся имуществу Исполнителя, в соответствии </w:t>
        <w:br/>
        <w:t xml:space="preserve">с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законодательством</w:t>
        </w:r>
      </w:hyperlink>
      <w:r>
        <w:rPr>
          <w:rFonts w:cs="Liberation Serif;Times New Roman" w:ascii="Liberation Serif;Times New Roman" w:hAnsi="Liberation Serif;Times New Roman"/>
        </w:rPr>
        <w:t xml:space="preserve"> Российской Федерации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Заказчик вправе: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1. Защищать права и законные интересы учащегося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2. Знакомиться с ходом и содержанием работы ГПД с разрешения администрации Исполнителя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4.3. Знакомиться с документами, регламентирующими организацию </w:t>
        <w:br/>
        <w:t>и функционирование ГПД, права и обязанности учащегося и Заказчика.</w:t>
      </w:r>
    </w:p>
    <w:p>
      <w:pPr>
        <w:pStyle w:val="Style19"/>
        <w:shd w:fill="FFFFFF" w:val="clear"/>
        <w:tabs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"/>
          <w:sz w:val="28"/>
          <w:szCs w:val="28"/>
        </w:rPr>
        <w:t>2.4.4. 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и обнаружении недостатков оказанной услуги по своему выбору потребовать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безвозмездного устранения недостатков оказанной услуг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соответствующего уменьшения цены оказанной услуг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возмещения понесенных им расходов по устранению недостатков оказанной услуги своими силами или третьими лицам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отказаться от исполнения договора об оказании услуги и потребовать полного возмещения убытков, если в установленный договором срок недостатки оказанной услуги не устранены Исполнителем или если </w:t>
        <w:br/>
        <w:t>им обнаружены существенные недостатки оказанной услуги или иные существенные отступления от условий договор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полного возмещения убытков, причиненных ему в связи с недостатками оказанной услуги (убытки возмещаются в сроки, установленные </w:t>
        <w:br/>
        <w:t>для удовлетворения соответствующих требований потребител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тоимость услуги и порядок расчетов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3.1. Стоимость услуги устанавливается на основании постановления администрации Дергачевского муниципального района от ______ 20 ___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__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«Об утверждении Порядка расчета и взимания платы с родителей (законных представителей) обучающихся за присмотр и уход за детьми в группах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дленного дня в общеобразовательных организациях Дергачевского муниципального района, реализующих образовательные программы начального общего, основного общего и среднего общего образования)» и составляет ______ рублей в день </w:t>
      </w:r>
      <w:r>
        <w:rPr>
          <w:rFonts w:cs="Liberation Serif;Times New Roman" w:ascii="Liberation Serif;Times New Roman" w:hAnsi="Liberation Serif;Times New Roman"/>
        </w:rPr>
        <w:t xml:space="preserve">(далее – родительская плата).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2. Начисление родительской платы производится из расчета фактически оказанной услуги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3. Заказчик вносит родительскую плату за текущий месяц в срок </w:t>
        <w:br/>
        <w:t xml:space="preserve">до 10 числа месяца, следующего за расчетным, наличным расчетом в кассу управления образования.  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ветственность сторон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За неисполнение или ненадлежащее исполнение обязательств </w:t>
        <w:br/>
        <w:t xml:space="preserve">по договору стороны несут ответственность, предусмотренную договором </w:t>
        <w:br/>
        <w:t>и действующим законодательством Российской Федерации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Исполнитель несет ответственность за жизнь и здоровье учащегося </w:t>
        <w:br/>
        <w:t xml:space="preserve">во время оказания услуги по договору. 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решение споров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Все споры и разногласия, которые могут возникнуть при исполнении договора, стороны будут стремиться разрешать путем переговоров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При не урегулировании в процессе переговоров спорных вопросов споры разрешаются в суде по месту нахождения Учреждения в порядке, установленном действующим законодательством Российской Федерации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рок действия договора. 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 изменения и расторжения договора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1. Договор вступает в силу с момента подписания его сторонами </w:t>
        <w:br/>
        <w:t>и действует по __________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Условия договора могут быть изменены по взаимному согласию сторон путем подписания дополнительного соглашения. 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3. Договор может быть расторгнут в любое время по соглашению сторон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4. Договор может быть расторгнут в одностороннем порядке </w:t>
        <w:br/>
        <w:t xml:space="preserve">до истечения срока действия с направлением сторонам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ведомления </w:t>
        <w:br/>
        <w:t>о расторжении договора за 10 (десять) календарных дней до предполагаемой даты растор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о инициативе Исполнителя в случае: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истематического непосещения учащимся ГПД без уважительной причины;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неоднократного нарушения учащимся режима работы и (или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 внутреннего распорядка пребывания в ГПД;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 внесения родительской платы в течение 30 календарных дней после даты платежа, установленной договором; 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 любое время в течение действия договора по инициативе Заказчика (на основании письменного заявления). 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ительные положения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1. Все изменения и дополнения к договору должны быть совершены </w:t>
        <w:br/>
        <w:t>в письменной форме и подписаны уполномоченными представителями сторон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3. Ни одна из сторон не вправе передавать свои права и обязанности </w:t>
        <w:br/>
        <w:t>по договору третьим лицам без письменного согласия другой стороны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4. Во всем осталь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5. Договор составлен в двух экземплярах, имеющих равную юридическую силу, по одному для каждой из Сторон.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tLeast" w:line="24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квизиты и подписи сторон</w:t>
      </w:r>
    </w:p>
    <w:p>
      <w:pPr>
        <w:pStyle w:val="Style20"/>
        <w:tabs>
          <w:tab w:val="left" w:pos="567" w:leader="none"/>
          <w:tab w:val="left" w:pos="709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сполнитель: 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ридический адрес: ___________________________________________ 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чтовый адрес: _______________________________________________ 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.___________________________________________________________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казчик: 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милия_______________________________________________________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мя___________________________________________________________ 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чество_______________________________________________________ 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спорт________________________________________________________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рес:_________________________________________________________</w:t>
      </w:r>
    </w:p>
    <w:p>
      <w:pPr>
        <w:pStyle w:val="Style20"/>
        <w:tabs>
          <w:tab w:val="left" w:pos="567" w:leader="none"/>
          <w:tab w:val="left" w:pos="709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________________________________________________________</w:t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57DDDFA846F787D9406839E49B7F7445497EDAA1A73053C1B478913542ABC2E32411EA32B9C1E05FDA3BB5561DFA772616F739ACD6C2196DE4L" TargetMode="External"/><Relationship Id="rId4" Type="http://schemas.openxmlformats.org/officeDocument/2006/relationships/hyperlink" Target="consultantplus://offline/ref=2657DDDFA846F787D9406839E49B7F74454878DAAEA73053C1B478913542ABC2E32411EA32B9C1E75FDA3BB5561DFA772616F739ACD6C2196DE4L" TargetMode="External"/><Relationship Id="rId5" Type="http://schemas.openxmlformats.org/officeDocument/2006/relationships/hyperlink" Target="garantf1://10064072.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8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1-26T10:42:00Z</dcterms:modified>
  <cp:revision>13</cp:revision>
  <dc:subject/>
  <dc:title> </dc:title>
</cp:coreProperties>
</file>