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января 2023 года № 3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реализации инициативных проектов </w:t>
      </w:r>
    </w:p>
    <w:p>
      <w:pPr>
        <w:pStyle w:val="Normal"/>
        <w:rPr>
          <w:b/>
          <w:b/>
        </w:rPr>
      </w:pPr>
      <w:r>
        <w:rPr>
          <w:b/>
        </w:rPr>
        <w:t xml:space="preserve">«Ремонт спортивной площадки, 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расположенной по адресу: Саратовская область,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.п. Дергачи, улица Сиреневая, 14/1»,</w:t>
      </w:r>
    </w:p>
    <w:p>
      <w:pPr>
        <w:pStyle w:val="Normal"/>
        <w:rPr>
          <w:b/>
          <w:b/>
        </w:rPr>
      </w:pPr>
      <w:r>
        <w:rPr>
          <w:b/>
        </w:rPr>
        <w:t xml:space="preserve">« Ремонт водовода в с. Петропавловка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образования» </w:t>
      </w:r>
    </w:p>
    <w:p>
      <w:pPr>
        <w:pStyle w:val="Normal"/>
        <w:rPr/>
      </w:pPr>
      <w:r>
        <w:rPr>
          <w:b/>
        </w:rPr>
        <w:t>и  «Ремонт водовода в с. Антоновка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  <w:t>в границах Дергаче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Руководствуясь Федеральным законом от 06 октября 2003 года №131-ФЗ 2об общих принципах организации местного самоуправления в Российской Федерации», Уставом Дергачевского муниципального района Саратовской области, рассмотрев заявление инициаторов, администрация Дергачевского муниципального района Саратовской области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становить территорию Дергачевского муниципального образования для реализации инициативных проектов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Ремонт спортивной площадки, расположенной по адресу: Саратовская область, р.п. Дергачи, улица Сиреневая, 14/1» </w:t>
      </w:r>
      <w:r>
        <w:rPr>
          <w:b/>
        </w:rPr>
        <w:t>-</w:t>
      </w:r>
      <w:r>
        <w:rPr/>
        <w:t xml:space="preserve">  р.п. Дергачи Дергачевского муниципального образования Дергачевского муниципального района Саратовской области, </w:t>
      </w:r>
    </w:p>
    <w:p>
      <w:pPr>
        <w:pStyle w:val="Normal"/>
        <w:autoSpaceDE w:val="false"/>
        <w:ind w:firstLine="567"/>
        <w:jc w:val="both"/>
        <w:rPr/>
      </w:pPr>
      <w:r>
        <w:rPr/>
        <w:t>«Ремонт водовода в с. Петропавловка  Дергачевского муниципального образования»</w:t>
      </w:r>
      <w:r>
        <w:rPr>
          <w:b/>
        </w:rPr>
        <w:t xml:space="preserve"> -</w:t>
      </w:r>
      <w:r>
        <w:rPr/>
        <w:t xml:space="preserve"> с. Петропавловка Дергачевского муниципального образования Дергачевского муниципального района Саратовской области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Ремонт водовода в с. Антоновка Дергачевского муниципального образования» </w:t>
      </w:r>
      <w:r>
        <w:rPr>
          <w:b/>
        </w:rPr>
        <w:t>-</w:t>
      </w:r>
      <w:r>
        <w:rPr/>
        <w:t xml:space="preserve"> с. Антоновка Дергачевского муниципального образования Дергачевского муниципального района Саратовской области, в границах кадастровых кварталов 64:10:060371, 64:10:070202, 64:10:040203, 64:10:040103, 64:10:040201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Msolistparagraphbullet3gifbullet3gif"/>
        <w:tabs>
          <w:tab w:val="clear" w:pos="709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Признать утратившим силу постановление администрации Дергачевского муниципального района Саратовской области от 14 февраля 2022 года №79 «Об установлении территории реализации инициативных проектов «Установка спортивной площадки вблизи МОУ СОШ №1 р.п. Дергачи» и «Реконструкция объекта питьевого водоснабжения, расположенного в селе Петропавловка Дергачевского муниципального образования» в границах Дергачевского муниципального образования Дергачевского муниципального района».</w:t>
      </w:r>
    </w:p>
    <w:p>
      <w:pPr>
        <w:pStyle w:val="Msolistparagraphbullet3gifbullet3gif"/>
        <w:tabs>
          <w:tab w:val="clear" w:pos="709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3gifbullet3gif">
    <w:name w:val="msolistparagraphbullet3gifbullet3.gif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8:00Z</dcterms:created>
  <dc:creator>User</dc:creator>
  <dc:description/>
  <cp:keywords/>
  <dc:language>en-US</dc:language>
  <cp:lastModifiedBy>user</cp:lastModifiedBy>
  <cp:lastPrinted>2023-01-26T10:42:00Z</cp:lastPrinted>
  <dcterms:modified xsi:type="dcterms:W3CDTF">2023-01-26T06:42:00Z</dcterms:modified>
  <cp:revision>6</cp:revision>
  <dc:subject/>
  <dc:title> </dc:title>
</cp:coreProperties>
</file>