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6 января 2023 года № 4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лана проведения </w:t>
      </w:r>
    </w:p>
    <w:p>
      <w:pPr>
        <w:pStyle w:val="Normal"/>
        <w:rPr>
          <w:b/>
          <w:b/>
        </w:rPr>
      </w:pPr>
      <w:r>
        <w:rPr>
          <w:b/>
        </w:rPr>
        <w:t xml:space="preserve">органом муниципального контроля </w:t>
      </w:r>
    </w:p>
    <w:p>
      <w:pPr>
        <w:pStyle w:val="Normal"/>
        <w:rPr>
          <w:b/>
          <w:b/>
        </w:rPr>
      </w:pPr>
      <w:r>
        <w:rPr>
          <w:b/>
        </w:rPr>
        <w:t xml:space="preserve">на автомобильном транспорте </w:t>
      </w:r>
    </w:p>
    <w:p>
      <w:pPr>
        <w:pStyle w:val="Normal"/>
        <w:rPr/>
      </w:pPr>
      <w:r>
        <w:rPr>
          <w:b/>
        </w:rPr>
        <w:t xml:space="preserve">и в дорожном хозяйстве </w:t>
      </w:r>
    </w:p>
    <w:p>
      <w:pPr>
        <w:pStyle w:val="Normal"/>
        <w:rPr/>
      </w:pPr>
      <w:r>
        <w:rPr>
          <w:b/>
        </w:rPr>
        <w:t xml:space="preserve">Дергаче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проверок по устранению условий, причин и факторов, </w:t>
      </w:r>
    </w:p>
    <w:p>
      <w:pPr>
        <w:pStyle w:val="Normal"/>
        <w:rPr>
          <w:b/>
          <w:b/>
        </w:rPr>
      </w:pPr>
      <w:r>
        <w:rPr>
          <w:b/>
        </w:rPr>
        <w:t xml:space="preserve">способных привести к нарушениям </w:t>
      </w:r>
    </w:p>
    <w:p>
      <w:pPr>
        <w:pStyle w:val="Normal"/>
        <w:rPr>
          <w:b/>
          <w:b/>
        </w:rPr>
      </w:pPr>
      <w:r>
        <w:rPr>
          <w:b/>
        </w:rPr>
        <w:t xml:space="preserve">обязательных требований и причинению вред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охраняемым законом ценностям на 2023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В соответствии со статьей 3.1 </w:t>
      </w:r>
      <w:bookmarkStart w:id="0" w:name="_Hlk77673480"/>
      <w:r>
        <w:rPr/>
        <w:t>Федерального закона от 08.11.2007 № 259-ФЗ «Устав автомобильного транспорта и городского наземного электрического транспорта», статьей 13.1.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0"/>
      <w:r>
        <w:rPr/>
        <w:t xml:space="preserve"> Федеральным законом от 31.07.2020 № 248-ФЗ «О государственном контроле (надзоре) и муниципальном контроле в Российской Федерации», руководствуясь Уставом Дергачевского муниципального района, администрация Дергачевского муниципального района Саратовской области ПОСТАНОВЛЯЕТ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Утвердить план проведения план проведения проверок органом муниципального контроля на автомобильном транспорте и в дорожном хозяйстве на территории Дергачевского муниципального района на 2023 год(приложение к постановлению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2. Обнародовать  настоящее  постановление  на  официальном  сайте  администрации  Дергачевского  муниципального 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Контроль за исполнением настоящего постановления возложить на начальника отдела строительства и архитектуры администрации Дергачевског муниципального района Ляхов Н.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Настоящее постановление вступает в силу с момента обнародования.</w:t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sectPr>
          <w:type w:val="nextPage"/>
          <w:pgSz w:w="11906" w:h="16838"/>
          <w:pgMar w:left="1134" w:right="851" w:gutter="0" w:header="0" w:top="426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С.Н.Мурзако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4 от 26.01.2023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ведения проверок органом муниципального контрол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автомобильном транспорте и в дорожном хозяйств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территории Дергачевского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ргачевского муниципального района на 2023 год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66"/>
        <w:gridCol w:w="3183"/>
        <w:gridCol w:w="1542"/>
        <w:gridCol w:w="210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кт проверк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ь и основание проведения провер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и сроки проведения провер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ргана муниципального контро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ратовская область, Дергачевский район, р.п. Дергач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обязательных требований к содержанию автомобильных дорог общего пользования и искусственных дорожных сооружений на них  в части обеспечения сохранности автомобильных доро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01.03.2023 по 20.03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ергаче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Дергачевский район, р.п. Дергач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Октябрьска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обязательных требованийустановленных в отношении перевозок по муниципальным маршрутам регулярных перевоз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5.2023 по 20.05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ергаче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ратовская область, Дергачев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Петропавловка, ул. Петропавловска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обязательных требований к содержанию автомобильных дорог общего пользования и искусственных дорожных сооружений на них  в части обеспечения сохранности автомобильных доро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7.2023 по 20.07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ергаче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Дергачевский район, р.п. Дергач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Нефтянник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обязательных требований к содержанию автомобильных дорог общего пользования и искусственных дорожных сооружений на них  в части обеспечения сохранности автомобильных доро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8.2023 по 20.08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ергаче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ратовская область, Дергачевский район, р.п. Дергач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</w:t>
            </w:r>
            <w:bookmarkStart w:id="1" w:name="_GoBack"/>
            <w:bookmarkEnd w:id="1"/>
            <w:r>
              <w:rPr>
                <w:color w:val="000000"/>
                <w:sz w:val="24"/>
                <w:szCs w:val="24"/>
              </w:rPr>
              <w:t>Парадна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обязательных требований к содержанию автомобильных дорог общего пользования и искусственных дорожных сооружений на них  в части обеспечения сохранности автомобильных доро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0.2023 по 20.10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ергачев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72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2D2D2D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7:00Z</dcterms:created>
  <dc:creator>User</dc:creator>
  <dc:description/>
  <cp:keywords/>
  <dc:language>en-US</dc:language>
  <cp:lastModifiedBy>user</cp:lastModifiedBy>
  <cp:lastPrinted>2023-01-20T09:18:00Z</cp:lastPrinted>
  <dcterms:modified xsi:type="dcterms:W3CDTF">2023-01-26T12:01:00Z</dcterms:modified>
  <cp:revision>4</cp:revision>
  <dc:subject/>
  <dc:title> </dc:title>
</cp:coreProperties>
</file>