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6 января 2023 года № 4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лана проведения </w:t>
      </w:r>
    </w:p>
    <w:p>
      <w:pPr>
        <w:pStyle w:val="Normal"/>
        <w:rPr>
          <w:b/>
          <w:b/>
        </w:rPr>
      </w:pPr>
      <w:r>
        <w:rPr>
          <w:b/>
        </w:rPr>
        <w:t xml:space="preserve">органом муниципального контроля </w:t>
      </w:r>
    </w:p>
    <w:p>
      <w:pPr>
        <w:pStyle w:val="Normal"/>
        <w:rPr/>
      </w:pPr>
      <w:r>
        <w:rPr>
          <w:b/>
        </w:rPr>
        <w:t xml:space="preserve">в сфере благоустройства на территории </w:t>
      </w:r>
    </w:p>
    <w:p>
      <w:pPr>
        <w:pStyle w:val="Normal"/>
        <w:rPr>
          <w:b/>
          <w:b/>
        </w:rPr>
      </w:pPr>
      <w:r>
        <w:rPr>
          <w:b/>
        </w:rPr>
        <w:t>Дергачевского муниципального образования</w:t>
      </w:r>
    </w:p>
    <w:p>
      <w:pPr>
        <w:pStyle w:val="Normal"/>
        <w:rPr/>
      </w:pPr>
      <w:r>
        <w:rPr>
          <w:b/>
        </w:rPr>
        <w:t xml:space="preserve">Дергаче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проверок по устранению условий, причин и факторов, </w:t>
      </w:r>
    </w:p>
    <w:p>
      <w:pPr>
        <w:pStyle w:val="Normal"/>
        <w:rPr>
          <w:b/>
          <w:b/>
        </w:rPr>
      </w:pPr>
      <w:r>
        <w:rPr>
          <w:b/>
        </w:rPr>
        <w:t xml:space="preserve">способных привести к нарушениям </w:t>
      </w:r>
    </w:p>
    <w:p>
      <w:pPr>
        <w:pStyle w:val="Normal"/>
        <w:rPr>
          <w:b/>
          <w:b/>
        </w:rPr>
      </w:pPr>
      <w:r>
        <w:rPr>
          <w:b/>
        </w:rPr>
        <w:t>обязательных требований и причинению вреда</w:t>
      </w:r>
    </w:p>
    <w:p>
      <w:pPr>
        <w:pStyle w:val="Normal"/>
        <w:rPr>
          <w:b/>
          <w:b/>
        </w:rPr>
      </w:pPr>
      <w:r>
        <w:rPr>
          <w:b/>
        </w:rPr>
        <w:t>охраняемым законом ценностям на 2023 год</w:t>
      </w:r>
    </w:p>
    <w:p>
      <w:pPr>
        <w:pStyle w:val="ConsPlusTitle"/>
        <w:widowControl/>
        <w:ind w:right="52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9" w:before="0" w:after="3"/>
        <w:ind w:left="28" w:right="14" w:firstLine="559"/>
        <w:jc w:val="both"/>
        <w:rPr>
          <w:color w:val="000000"/>
          <w:szCs w:val="22"/>
        </w:rPr>
      </w:pPr>
      <w:r>
        <w:rPr>
          <w:color w:val="000000"/>
          <w:szCs w:val="22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на основании Устава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 Утвердить план проведения органом муниципального контроля  в сфере благоустройства на территории  Дергачевского 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ергачевского муниципального района проверок по устранению условий, причин и факторов, способных привести к нарушениям обязательных требований и причинению вреда охраняемым законом ценностям на 2023 год (приложение к постановлению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2. Обнародовать  настоящее  постановление  на  официальном  сайте  администрации  Дергачевского  муниципального 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Настоящее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sectPr>
          <w:type w:val="nextPage"/>
          <w:pgSz w:w="11906" w:h="16838"/>
          <w:pgMar w:left="1134" w:right="851" w:gutter="0" w:header="0" w:top="426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С.Н.Мурзако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5 от 26.01.2023.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органом муниципального контроля  в сфере благоустройств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 Дергачевского муниципального образования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ргачевского муниципального района проверок по устранению условий, причин и факторов, способных привести к нарушениям обязательных требований и причинению вреда охраняемым законом ценностям на 2023 год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49"/>
        <w:gridCol w:w="2872"/>
        <w:gridCol w:w="1558"/>
        <w:gridCol w:w="212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проверк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основание проведения провер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сроки проведения провер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униципального контрол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-н Дергаче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 Дергач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Пионерская, 47 В (Детская площадка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словий, причин и факторов, способных привести к нарушениям обязательных требований и причинению вреда охраняемым законом ценност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23 по 20.04.20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муниципальн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асть, Дергач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Дергач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, д. 2А (Спортивная площадка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словий, причин и факторов, способных привести к нарушениям обязательных требований и причинению вреда охраняемым законом ценност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6.2023 по 20.06.20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муниципальн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ергач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п. Дергачи, ул. Совет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верка состояния установленных МАФ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словий, причин и факторов, способных привести к нарушениям обязательных требований и причинению вреда охраняемым законом ценност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7.2023 по 20.07.20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муниципальн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-н Дергаче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Дергачи, ул. Юбилейная, 6 "А" (Детская площадка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словий, причин и факторов, способных привести к нарушениям обязательных требований и причинению вреда охраняемым законом ценност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23 по 20.08.20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муниципальн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н Дергаче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.п. Дергач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 Максима Горько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 2А (Парк Победы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словий, причин и факторов, способных привести к нарушениям обязательных требований и причинению вреда охраняемым законом ценност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0.2023 по 20.10.20</w:t>
            </w:r>
            <w:bookmarkStart w:id="0" w:name="_GoBack"/>
            <w:bookmarkEnd w:id="0"/>
            <w:r>
              <w:rPr>
                <w:sz w:val="24"/>
                <w:szCs w:val="24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муниципальн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2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2D2D2D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2D2D2D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04:00Z</dcterms:created>
  <dc:creator>User</dc:creator>
  <dc:description/>
  <cp:keywords/>
  <dc:language>en-US</dc:language>
  <cp:lastModifiedBy>user</cp:lastModifiedBy>
  <cp:lastPrinted>2023-01-20T09:18:00Z</cp:lastPrinted>
  <dcterms:modified xsi:type="dcterms:W3CDTF">2023-01-26T12:25:00Z</dcterms:modified>
  <cp:revision>6</cp:revision>
  <dc:subject/>
  <dc:title> </dc:title>
</cp:coreProperties>
</file>