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января 2023 года № 4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оставлении  разрешения </w:t>
      </w:r>
    </w:p>
    <w:p>
      <w:pPr>
        <w:pStyle w:val="Normal"/>
        <w:rPr>
          <w:b/>
          <w:b/>
        </w:rPr>
      </w:pPr>
      <w:r>
        <w:rPr>
          <w:b/>
        </w:rPr>
        <w:t xml:space="preserve">на условно разрешенный вид 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ст. 39 Градостроительного кодекса Российской Федерации, Правилами землепользования и застройки Дергачевского муниципального образования Дергачевского муниципального района Саратовской области, утвержденными решением  Собрания Дергачевского муниципального районаот 12.11.2018 года №40</w:t>
      </w:r>
      <w:r>
        <w:rPr>
          <w:b/>
        </w:rPr>
        <w:t>-</w:t>
      </w:r>
      <w:r>
        <w:rPr/>
        <w:t>194 (в редакции утвержденной решением Собрания Дергачевского муниципального района от 07.02.2022 г. № 08-58), на основании заключения публичных слушаний по вопросу предоставления разрешения на условно разрешенный вид использования земельного участка от 23.01.2023 г.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Предоставить разрешение на условно разрешенный вид использования земельного участка расположенного по адресу: площадью 376 кв.м., местоположение: Саратовская область, Дергачевский район, р.п.Дергачи, ул. Заволжская, д.11,  кадастровый номер: 64:10:060101:10, на условно разрешенный  вид использования земельного участка: «Земельные участки гостиниц»</w:t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 на официальном сайте администрации Дергачевского муниципального района в информацион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0:00Z</dcterms:created>
  <dc:creator>User</dc:creator>
  <dc:description/>
  <cp:keywords/>
  <dc:language>en-US</dc:language>
  <cp:lastModifiedBy>user</cp:lastModifiedBy>
  <cp:lastPrinted>2023-01-27T15:14:00Z</cp:lastPrinted>
  <dcterms:modified xsi:type="dcterms:W3CDTF">2023-01-27T11:33:00Z</dcterms:modified>
  <cp:revision>3</cp:revision>
  <dc:subject/>
  <dc:title> </dc:title>
</cp:coreProperties>
</file>