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7 января 2023 года № 4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здании районной паводковой комиссии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организации  безаварийного пропуска паводковых вод в 2023 году, обеспечения безопасности жизни людей, бесперебойной деятельности  предприятий, учреждений и организаций,  сохранности от разрушений дорог, мостов, гидротехнических сооружений  и иных объектов, руководствуясь Уставом Дергачевского муниципального района Саратовской области, 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состав районной  паводковой комиссии (приложение №1 к постановлению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Рекомендовать главам муниципальных образований  Дергачевского муниципального района в срок до 15 февраля 2023 года  создать  аналогичные паводковые комисс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Рекомендовать руководителям предприятий, организаций и учреждений района, независимо от форм собственности и ведомственной принадлежности, исполнять решение районной паводковой комиссии и паводковых комиссий муниципальных образований по вопросам безопасного пропуска паводковых вод и ликвидации последствий павод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Утвердить  План мероприятий по подготовке к  безаварийному  пропуску паводковых вод в весенний период 2023 года (приложение №2 к постановлению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 Заместителю главы администрации Дергачевского муниципального района по работе городского поселения Колтунову А.С.  осуществлять координацию  проведения противопаводковых  мероприят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 Признать утратившим силу постановление администрации Дергачевского муниципального района от 03 февраля 2022 года №50 «О создании районной паводковой комиссии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7"/>
          <w:szCs w:val="27"/>
        </w:rPr>
        <w:tab/>
        <w:t>7. Настоящее постановление опубликовать в районной газете «Знамя труда», обнародовать на официальном сайте администрации Дергачевского муниципального района в информационно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>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8. Контроль   за исполнением  настоящего постановления  оставляю за собой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  <w:sz w:val="27"/>
          <w:szCs w:val="27"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 от 27.01.2023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став районной  паводковой комиссии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ков С.Н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Дергачевского муниципального  района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;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унов А.С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ергачевского муниципального района по работе город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;</w:t>
            </w:r>
          </w:p>
        </w:tc>
      </w:tr>
      <w:tr>
        <w:trPr>
          <w:trHeight w:val="5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хвостов В.Н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 по делам ГО и ЧС администрации Дергачевского муниципального района, секретарь комисси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драшитов В.С.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ГУП СО «Облводоресурс»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ргачевский» (по согласованию);</w:t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ошкина Т.М.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 финансового управления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униципального района;</w:t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еева Е.М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ный редактор газеты «Знамя труда»  (по согласованию);</w:t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Дергачевского РУС ОАО «Ростелек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;    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нин В.М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 Ершовского  филиала  ФГБ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аратовмелиоводхоз» (по согласованию);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нко В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ельского хозяйства администрации Дергачевского муниципального района;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уликов Л.В.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ный врач ГУЗ СО «Дергачевская РБ» (по согласованию);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валян С.Ф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директор ООО «Магистраль» (по согласованию);  </w:t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валян С.Ф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«Катвалян С.Ф.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в А.С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 МВД России по Дергачевскому район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ой области (по согласованию);  </w:t>
            </w:r>
          </w:p>
        </w:tc>
      </w:tr>
      <w:tr>
        <w:trPr>
          <w:trHeight w:val="3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хова  Н. А.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 отдела  строительства  и  архитек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Дергачевского муниципального  район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влютов Х.К.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П «Орошаемское РМПО ЖКХ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  А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лиала Дергачевский ГЭС Озинск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айонные электрические сети Дергачевское отдел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Облкоммунэнерго»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ынин Н.Н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Дергачевских районных электрических сетей</w:t>
            </w:r>
          </w:p>
          <w:p>
            <w:pPr>
              <w:pStyle w:val="Normal"/>
              <w:tabs>
                <w:tab w:val="clear" w:pos="709"/>
                <w:tab w:val="left" w:pos="19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 В.П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ргачевского газового участка р.п.Дергачи   </w:t>
            </w:r>
          </w:p>
          <w:p>
            <w:pPr>
              <w:pStyle w:val="Normal"/>
              <w:tabs>
                <w:tab w:val="clear" w:pos="709"/>
                <w:tab w:val="left" w:pos="19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Газпромгазораспределение  Саратовской  области» </w:t>
            </w:r>
          </w:p>
          <w:p>
            <w:pPr>
              <w:pStyle w:val="Normal"/>
              <w:tabs>
                <w:tab w:val="clear" w:pos="709"/>
                <w:tab w:val="left" w:pos="19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мова Ю.С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, инвестиционной политики администрации  Дергачевского муниципального  район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йков И.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ПСЧ -37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ьюнов Э.Р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Дергачи-птица»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ых образований (по согласованию)</w:t>
            </w:r>
          </w:p>
        </w:tc>
      </w:tr>
    </w:tbl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 от 27.01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одготовке и пропуску паводковых во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территории Дергачевского района в весенний период 2023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45"/>
        <w:gridCol w:w="1701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инвентаризацию всех водоемов, всех видов гидротехнических сооружений, находящиеся на территории района, оценить их состояние, определить необходимый состав сил средств  в целях безаварийного пропуска талых во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нвентаризации и необходимые заявки подать в районную паводковую комисс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февраля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хозяй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оказания помощи в силах и средствах, заключить договора с организациями районн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февраля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еста пропуска воды на водоемах и гидротехнических сооружениях, провести их очистку от снега и льда и осуществлять контроль за их состоя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февраля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населенных пунктов очистить от снега и льда кюветы вдоль дорог и улиц, места пропуска воды по подъездным мостикам к жилым надворным постройкам  и осуществлять контроль за их состоя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4 марта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лучай паводкового подтопления жилого и хозяйственного фонда определить места эвакуации пострадавшего населения и сельскохозяйственных животны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расчет автотранспортных средств и привести их в состояние готов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лучай эвакуаци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ельхозживотных из зон за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марта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 руководители  хозяйств  всех форм начальник управления сельского хозяйства Костенко В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 активного таяния снега  и подъема  уровня воды в водоемах организовать  круглосуточное дежурство на гидротехнических  сооружениях,   представляющих наибольшую опасность для населенных пунктов в местах  пропуск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аводк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бдрашитов В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нин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гачевский участок   Ершовского филиала ФГУ «Саратовмелиоводхоз», главам муниципальных образований лично ежедневно  в 8.00,14.00,18.00, 23.00 часов докладывать об обстановке  в  Единую дежурно-диспетчерскую службу (ЕДДС)  по телефону  2-11-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сложнения обстановки председателю районной паводковой комиссии  по телеф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91-30, 2-91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аводк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рашитов В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нин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оведения спасательных рабо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казания  необходимой помощи  пострадавшему  населению  в случае  катастрофического  затопления  создать  спасательные группы, обеспечить их  необходимой  техникой  и  инвентарем  в организация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гачевский участок Ершовского  филиала ФГБУ «Управления «Саратовмелиоводхоз» - 5 челов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Орошаемское РМПО 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челов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гистраль» - 10 челов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ГУПСО «Облводоресурс»-«Дергачевский»  - 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 марта текуще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нин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лютов Х.К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валян С.Ф                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шитов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5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возникновения ЧС приве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оянии повышенной готовности сводную группу района, спасательные группы, сводные группы муниципальных образований, а так же медицинские формирования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4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населенных пунктах, которые могут быть отрезаны паводковыми водами рекомендовать  создать трехнедельный запас  продуктов  питания  и предметов первой необходимости и провести эвакуацию людей в ГУЗ СО «Дергачевская РБ» остро нуждающихся в медицинской помощи (беременные, состоящие на других  видах учета), а также обеспечить ФАПы  необходимыми медика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 марта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а Ю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стояние опор  линий электропередачи  и  газопроводов произвести  их укрепление  в целях  недопущения их повреждения  и затопления, постоянно осуществлять  контроль   за  их состоя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ынин Н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Петренко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тников В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6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у отдела сельск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оперативную связ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уководителями хозяйств, главами муниципальными образован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содерж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вакуации сельскохозяйственных животных при паводковом подтоплении жилого и хозяйственного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 муниципальных образований, руководителям  хозяйств  и организаций  определить места размещения дежурных подразделений связ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ю о местах раз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нтактные телефоны предоставить главному специалисту по делам ГО и ЧС администрации Дергачё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активного таяния снег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пуска  воды организовать круглосуточное дежур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 апреля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 хозяйст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остоянный контроль  за состоянием дорог и мостов на территории района, а также заключить договор на производство взрывных рабо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ные работы проводить только по решению районной паводков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твалян С.Ф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ГО и ЧС администрации Дергачевского муниципального района</w:t>
            </w:r>
          </w:p>
        </w:tc>
      </w:tr>
      <w:tr>
        <w:trPr>
          <w:trHeight w:val="5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оведения спасатель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казания необходимой помощи пострадавшему населению подготовить и содержать в готовности спасательный инвентарь (лодки, плоты и другие спасате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9 марта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лютов Х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27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ропуска талых вод и в случае вынужденной эвакуации населения из зон затоп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храну населенных пунктов в целях недопущения краж, мародерства, других противоправных действий и паники. Запретить проезд всех видов транспорта по затопленным местам, переливным и другим плотинам, местам пропуска воды, а также  тяжелого транспорта по шоссейным дорог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в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стоянное информирование населения района о паводковой обстан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аводков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Знамя труда»(по согласованию)</w:t>
            </w:r>
          </w:p>
        </w:tc>
      </w:tr>
      <w:tr>
        <w:trPr>
          <w:trHeight w:val="5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сширенное заседание районной паводковой комиссии с привлечением глав муниципальных образований и руководителей хозяйств по вопросу подготовки и пропуску паводков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 марта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й паводковой комиссии</w:t>
            </w:r>
          </w:p>
        </w:tc>
      </w:tr>
      <w:tr>
        <w:trPr>
          <w:trHeight w:val="20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совместное заседание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КЧС и  ОПБ, районной паводковой комиссии, с привлечением глав муниципальных образований,  руководителей хозяйств  для подведения итогов пропуска паводковых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аводковая комиссия</w:t>
            </w:r>
          </w:p>
        </w:tc>
      </w:tr>
    </w:tbl>
    <w:p>
      <w:pPr>
        <w:pStyle w:val="Normal"/>
        <w:tabs>
          <w:tab w:val="clear" w:pos="709"/>
          <w:tab w:val="left" w:pos="-1711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3:00Z</dcterms:created>
  <dc:creator>User</dc:creator>
  <dc:description/>
  <cp:keywords/>
  <dc:language>en-US</dc:language>
  <cp:lastModifiedBy>user</cp:lastModifiedBy>
  <cp:lastPrinted>2022-07-21T11:09:00Z</cp:lastPrinted>
  <dcterms:modified xsi:type="dcterms:W3CDTF">2023-01-30T09:37:00Z</dcterms:modified>
  <cp:revision>4</cp:revision>
  <dc:subject/>
  <dc:title> </dc:title>
</cp:coreProperties>
</file>