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3 февраля 2023 года № 6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е изменений </w:t>
      </w:r>
    </w:p>
    <w:p>
      <w:pPr>
        <w:pStyle w:val="Normal"/>
        <w:rPr>
          <w:b/>
          <w:b/>
        </w:rPr>
      </w:pPr>
      <w:r>
        <w:rPr>
          <w:b/>
        </w:rPr>
        <w:t>в постановление главы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29 июня 2006 года №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Уставом Дергачевского муниципального района Саратовской области,  администрация Дергачевского муниципального района Саратовской области ПОСТАНОВЛЯЕТ:   </w:t>
      </w:r>
    </w:p>
    <w:p>
      <w:pPr>
        <w:pStyle w:val="Normal"/>
        <w:ind w:firstLine="567"/>
        <w:jc w:val="both"/>
        <w:rPr/>
      </w:pPr>
      <w:r>
        <w:rPr/>
        <w:t>1.Внести в постановление главы Дергачевского муниципального района от  29  июня  2006 года №71 «О комиссии по делам несовершеннолетних и защите их прав при администрации Дергачевского муниципального района» следующие изменения:</w:t>
      </w:r>
    </w:p>
    <w:p>
      <w:pPr>
        <w:pStyle w:val="Normal"/>
        <w:ind w:firstLine="567"/>
        <w:jc w:val="both"/>
        <w:rPr/>
      </w:pPr>
      <w:r>
        <w:rPr/>
        <w:t>приложение  №1 к постановлению изложить  в новой редакции, согласно приложению.</w:t>
      </w:r>
    </w:p>
    <w:p>
      <w:pPr>
        <w:pStyle w:val="Normal"/>
        <w:ind w:firstLine="567"/>
        <w:jc w:val="both"/>
        <w:rPr/>
      </w:pPr>
      <w:r>
        <w:rPr/>
        <w:t>2.Признать утратившим силу постановление администрации Дергачёвского муниципального района от  22  ноября  2022 года № 643 «О внесение изменений в постановление  главы Дергачевского муниципального района от 29 июня 2006 года №71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4  от 03.02.2023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ов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Дергач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пелько Е.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заместителя главы администрации Дергачевского муниципального района  по социальной сфере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маткина  Н.Ф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Дергачевского муниципального района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к М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Б ПОУ СО «ДАЛ», 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5" w:leader="none"/>
              </w:tabs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ссии по делам  несовершеннолетних и защите их прав администрации Дергачевского муниципального района, 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юшкина Е.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5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Дергачевского муниципального района  по работе с молодежью;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 А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СО ЦЗН Дергачевского района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;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Л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5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УЗ СО «Дергачевская  районная больница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ind w:firstLine="33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гроб Н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 культуры и кино администрации  Дергачевского муниципальн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а Т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, майор внутренней служб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овского МФ ФКУ УИИ УФСИН РФ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Саратовской област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ков А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НД и ПР по Ершовскому, Дергачёвскому и Фёдоровскому районов, подполковник внутренней службы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 А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О МВД России по Дергачевскому району  Саратовской области подполковник полиции 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Н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по опеке и попечительству в отношении несовершеннолетних  администрации Дергачевского муниципального района;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Н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.директора по работе с семьёй и детьми </w:t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СО Комплексный центр социального обслуживания населения Дергачевского района  (по согласованию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5:00Z</dcterms:created>
  <dc:creator>User</dc:creator>
  <dc:description/>
  <cp:keywords/>
  <dc:language>en-US</dc:language>
  <cp:lastModifiedBy>user</cp:lastModifiedBy>
  <cp:lastPrinted>2023-01-27T13:59:00Z</cp:lastPrinted>
  <dcterms:modified xsi:type="dcterms:W3CDTF">2023-02-07T12:59:00Z</dcterms:modified>
  <cp:revision>4</cp:revision>
  <dc:subject/>
  <dc:title> </dc:title>
</cp:coreProperties>
</file>