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9 ноября 2022 года № 66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«Противодействии коррупции на территории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ргачев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аратовской области на 2023-2024 годы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Саратовской области, на основании Указа Президента Российской Федерации от 16 августа 2021 года №478  «О Национальном плане противодействия коррупции на 2021 – 2024 годы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муниципальную программу «Противодействие коррупции на территории  Дергачевского  муниципального  района Саратовской области на 2023 – 2024 годы»,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ab/>
      </w:r>
      <w:r>
        <w:rPr/>
        <w:t>2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Настоящее постановление вступает в силу с 1 января 2023 год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72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№</w:t>
      </w:r>
      <w:r>
        <w:rPr>
          <w:sz w:val="24"/>
          <w:szCs w:val="24"/>
        </w:rPr>
        <w:t>660 от 29.11.2022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ротиводействие коррупции на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ргачевского муниципального района Саратовской области на 2023 – 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спорт муниципальной 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 «Противодействие корруп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на территории  Дергачевского муниципального района Саратовской области  на 2023 – 2024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для разработк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5.12.2008 № 273-ФЗ «О противодействии корруп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Указ Президента Российской Федерации от 16 августа 2021 года №478 «О Национальном плане противодействия коррупции на 2021 – 2024 годы», постановлением Правительства Саратовской области от 20 сентября 2021 года №778-П «О внесении изменений в постановление Правительства Саратовской области от 17 сентября 2018 гола №515-П»,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 Сарат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 Саратовской области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>органы местного самоуправления Дергачевского муниципального района Саратовской области (по согласованию)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 Дергачевского муниципального района Саратовской области (по согласованию)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Дергач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в обществе нетерпимого отнош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явлениям корруп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действующей системы профилактики коррупционных правонарушений путем обеспечения реализации всех требований антикоррупционного законодатель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своения перспективных методов профилак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нных правонаруш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 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противодействия корруп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 местного самоуправ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правовых основ и организационных механизмов предотвращения и выявления конфликта интере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лиц, замещающих должности, для которых установлена обязанность принимать меры по предотвращ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урегулированию конфликта интере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ханизмов контроля за расход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деятельности должностных лиц органов местного самоуправления  по профилактике коррупционных и иных правонарушений, а также комиссий по соблюдению требований к служебному поведению муниципальных служащи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урегулированию конфликта интере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-2024 годы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 Дергачевского муниципальн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аратовской области – 48,0 т.руб.(прогнозно)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3 год  -  24,0 т.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24,0 т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совещаний по вопросам реализации и результатам выполнения мероприятий антикоррупционной направленност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единицы в течение каждого полугодия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заседаний комиссий по соблюдению требований к служебному поведению  муниципальных служащих  и урегулированию конфликта интересов с участием представителей институтов гражданского общества - не менее 100 процентов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бщего количества проведенных заседаний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ношение количества проведенных проверок достоверност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олноты сведений, представляемых гражданами, претендующими на замещение должностей   муниципальной службы, и лицами, замещающими указанные должности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личеству фактов поступления информации, являющейся основанием для проведения проверок, - не менее 100 процентов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количества поступивших уведомлений о фактах обращения в целях склонения  муниципальных служащих области к совершению коррупционных правонарушений к количеству фактов указанных обращений - не менее 100 процентов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количества проверок, проведенных по поступившим уведомлениям, к количеству поступивших уведомлений - не менее 100 процентов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количества фактов применения мер ответственности, предусмотренных законодательством Российской Федерации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процентов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количества муниципальных служащих 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количества проведенных антикоррупционных экспертиз к количеству разработанных проектов нормативных правовых актов - не менее 100 процентов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- не менее 100 процентов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реализаци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6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системы профилактики коррупционных правонарушений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ая характеристика сферы реализации Программы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r>
        <w:rPr/>
        <w:t xml:space="preserve">в целях </w:t>
      </w:r>
      <w:r>
        <w:rPr>
          <w:sz w:val="26"/>
          <w:szCs w:val="26"/>
        </w:rPr>
        <w:t>минимизации условий для проявлений коррупции  органами местного самоуправления Дергачевского муниципального района  реализуется комплекс мероприятий антикоррупционной направлен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К настоящему времени сформирована организационная система противодействия коррупции, включающая в себя:</w:t>
      </w:r>
    </w:p>
    <w:p>
      <w:pPr>
        <w:pStyle w:val="Style23"/>
        <w:ind w:firstLine="567"/>
        <w:rPr>
          <w:sz w:val="26"/>
          <w:szCs w:val="26"/>
        </w:rPr>
      </w:pPr>
      <w:r>
        <w:rPr>
          <w:sz w:val="26"/>
          <w:szCs w:val="26"/>
        </w:rPr>
        <w:t>должностных лиц кадровых служб, ответственных за профилактику коррупционных и иных правонарушений;</w:t>
      </w:r>
    </w:p>
    <w:p>
      <w:pPr>
        <w:pStyle w:val="Style23"/>
        <w:ind w:firstLine="567"/>
        <w:rPr>
          <w:sz w:val="26"/>
          <w:szCs w:val="26"/>
        </w:rPr>
      </w:pPr>
      <w:r>
        <w:rPr>
          <w:sz w:val="26"/>
          <w:szCs w:val="26"/>
        </w:rPr>
        <w:t>должностных лиц, ответственных за реализацию антикоррупционной политики в   органах местного самоуправления района;</w:t>
      </w:r>
    </w:p>
    <w:p>
      <w:pPr>
        <w:pStyle w:val="Style23"/>
        <w:ind w:firstLine="567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служащих и урегулированию конфликта интерес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сновными направлениями деятельности в сфере профилактики коррупционных правонарушений, реализуемыми органами местного самоуправления Дергачевского муниципального района,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азработка проектов нормативных правовых актов по вопросам реализации антикоррупционной политик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оведение информационно-разъяснительной работы антикоррупционной направлен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ланирование антикоррупционной деятельности и реализация планов по противодействию корруп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оведение антикоррупционного мониторинг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ализация мер по выявлению и предотвращению конфликта интересов на муниципальной службе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и проверка достоверности и полноты сведений о доходах, расходах, об имуществе и обязательствах имущественного характер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беспечение реализации муниципальными служащими обязанности уведомления о фактах склонения их к совершению коррупционных правонаруш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оведение антикоррупционной экспертиз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ализация мер по профилактике коррупционных правонарушений в сфере закупок для государственных и муниципальных нужд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ализация мер по профилактике коррупционных правонарушений при использовании 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привлечение институтов гражданского общества к работе по профилактике </w:t>
        <w:tab/>
        <w:t>коррупционных правонаруш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беспечение контроля за применением предусмотренных законодательством мер юридической ответственности в случае нарушения требований антикоррупционн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месте с тем, несмотря на реализуемые меры, проблема коррупции  остается актуальн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по противодействию коррупции Дергачевского муниципального района Саратовской области   на 2023-2024 годы разработана во исполнение Указа Президента Российской Федерации от 16 августа 2021 года №478 «О Национальном плане противодействия коррупции на 2021 – 2024 годы», с учетом требований Федерального закона от 25 декабря 2008 года № 273-ФЗ «О противодействии коррупции» и иных нормативных правовых актов антикоррупцион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униципальная программа представляет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предусматривает реализацию комплекса мероприятий по профилактике коррупционных и иных правонарушений органами местного самоуправ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 реализации Программы:  2023 - 2024 год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bookmarkStart w:id="0" w:name="sub_1200"/>
      <w:bookmarkEnd w:id="0"/>
      <w:r>
        <w:rPr>
          <w:b/>
          <w:sz w:val="26"/>
          <w:szCs w:val="26"/>
        </w:rPr>
        <w:t>2. Цели, задачи и ожидаемый результат реализации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sub_1200"/>
      <w:bookmarkStart w:id="2" w:name="sub_1200"/>
      <w:bookmarkEnd w:id="2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Целями Программы являются:</w:t>
      </w:r>
    </w:p>
    <w:p>
      <w:pPr>
        <w:pStyle w:val="Style22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ормирование в обществе нетерпимого отношения к проявлениям корруп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вышение эффективности действующей системы профилактики коррупционных правонарушений путем обеспечения реализации всех требований антикоррупционного законодательства и освоения перспективных методов профилактики коррупционных правонарушений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Названным целям соответствуют следующие задачи:</w:t>
      </w:r>
    </w:p>
    <w:p>
      <w:pPr>
        <w:pStyle w:val="Style22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вышение эффективности противодействия коррупции в органах  местного самоуправл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вершенствование правовых основ и организационных механизмов предотвращения и выявления конфликта интересов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 отношении лиц, замещающих должности, для которых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совершенствование механизмов контроля за расход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совершенствование деятельности должностных лиц органов местного самоуправления  по профилактике коррупционных и иных правонарушений, а также комиссий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жидаемым результатом Программы является совершенствование системы профилактики коррупционных правонарушений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6"/>
          <w:szCs w:val="26"/>
        </w:rPr>
      </w:pPr>
      <w:bookmarkStart w:id="3" w:name="sub_1300"/>
      <w:bookmarkEnd w:id="3"/>
      <w:r>
        <w:rPr>
          <w:b/>
          <w:sz w:val="26"/>
          <w:szCs w:val="26"/>
        </w:rPr>
        <w:t>3. Мероприятия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sub_1300"/>
      <w:bookmarkStart w:id="5" w:name="sub_1300"/>
      <w:bookmarkEnd w:id="5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Для обеспечения реализации поставленных целей и решения указанных задач Программой предусмотрено выполнение комплекса антикоррупционных мероприятий по следующим основным направлениям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рганизационные меры по обеспечению реализации антикоррупционной политик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вышение эффективности механизмов урегулирования конфликта интересов, обеспечение соблюдения  муниципальными служащими  ограничений, запретов и принципов служебного поведения в связи с исполнением ими должностных обязанностей, а также ответственности за их наруше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ыявление и систематизация причин и условий проявления коррупции в деятельности органов   местного самоуправления, мониторинг коррупционных рисков и их устране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заимодействие органов местного самоуправления  с институтами гражданского общества и гражданами, обеспечение доступности информации о деятельности  органов местного самоуправл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мероприятия органов местного самоуправления, направленные на противодействие коррупции с учетом специфики их деятель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мероприятий по реализации Программы приведен в приложении к Программ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6"/>
          <w:szCs w:val="26"/>
        </w:rPr>
      </w:pPr>
      <w:bookmarkStart w:id="6" w:name="sub_1400"/>
      <w:bookmarkEnd w:id="6"/>
      <w:r>
        <w:rPr>
          <w:b/>
          <w:sz w:val="26"/>
          <w:szCs w:val="26"/>
        </w:rPr>
        <w:t>4. Целевые индикаторы и показатели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7" w:name="sub_1400"/>
      <w:bookmarkStart w:id="8" w:name="sub_1400"/>
      <w:bookmarkEnd w:id="8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Для оценки эффективности реализации Программы предусмотрены следующие индикаторы и показател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личество совещаний по вопросам реализации и результатам выполнения мероприятий антикоррупционной направленности не менее 1 единицы в течение каждого полугодия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ля заседаний комиссий по соблюдению требований к служебному поведению  муниципальных служащих  и урегулированию конфликта интересов с участием представителей институтов гражданского общества - не менее 100 процентов от общего количества проведенных засед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ношение количества проведенных проверок достоверности и полноты сведений, представляемых гражданами, претендующими на замещение должностей   муниципальной службы, и лицами, замещающими указанные должности, к количеству фактов поступления информации, являющейся основанием для проведения проверок, - не менее 100 процен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ношение количества фактов осуществления контроля за расходами к количеству фактов поступления информации, являющейся основанием для принятия решений об осуществлении контроля за расходами, - не менее 100 процен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ношение количества поступивших уведомлений о фактах обращения в целях склонения  муниципальных служащих области к совершению коррупционных правонарушений к количеству фактов указанных обращений - не менее 100 процен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ношение количества проверок, проведенных по поступившим уведомлениям, к количеству поступивших уведомлений - не менее 100 процен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ношение количества фактов применения мер ответственности, предусмотренных законодательством Российской Федерации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процен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ношение количества муниципальных служащих 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ношение количества проведенных антикоррупционных экспертиз к количеству разработанных проектов нормативных правовых актов - не менее 100 процен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- не менее 100 процент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</w:r>
    </w:p>
    <w:p>
      <w:pPr>
        <w:pStyle w:val="Heading1"/>
        <w:rPr>
          <w:b/>
          <w:b/>
          <w:sz w:val="26"/>
          <w:szCs w:val="26"/>
        </w:rPr>
      </w:pPr>
      <w:bookmarkStart w:id="9" w:name="sub_1500"/>
      <w:bookmarkEnd w:id="9"/>
      <w:r>
        <w:rPr>
          <w:b/>
          <w:sz w:val="26"/>
          <w:szCs w:val="26"/>
        </w:rPr>
        <w:t>5. Система контроля за исполнением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0" w:name="sub_1500"/>
      <w:bookmarkStart w:id="11" w:name="sub_1500"/>
      <w:bookmarkEnd w:id="11"/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bookmarkStart w:id="12" w:name="sub_1501"/>
      <w:bookmarkEnd w:id="12"/>
      <w:r>
        <w:rPr>
          <w:sz w:val="26"/>
          <w:szCs w:val="26"/>
        </w:rPr>
        <w:tab/>
        <w:t>Текущий контроль за ходом реализации мероприятий Программы осуществляет администрация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3" w:name="sub_1501"/>
      <w:bookmarkEnd w:id="13"/>
      <w:r>
        <w:rPr>
          <w:sz w:val="26"/>
          <w:szCs w:val="26"/>
        </w:rPr>
        <w:tab/>
        <w:t xml:space="preserve">Исполнители основных мероприятий Программы обеспечивают выполнение мероприятий, предусмотренных Программой, и представление информации об их выполнении каждое полугодие не позднее 15 июня и 10 декабря отчетного год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2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left="5670" w:firstLine="226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70" w:firstLine="226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  </w:t>
      </w:r>
      <w:r>
        <w:rPr>
          <w:sz w:val="24"/>
          <w:szCs w:val="24"/>
        </w:rPr>
        <w:t>муниципальной  программе</w:t>
      </w:r>
    </w:p>
    <w:p>
      <w:pPr>
        <w:pStyle w:val="Normal"/>
        <w:ind w:left="5387" w:firstLine="2551"/>
        <w:rPr>
          <w:sz w:val="24"/>
          <w:szCs w:val="24"/>
        </w:rPr>
      </w:pPr>
      <w:r>
        <w:rPr>
          <w:sz w:val="24"/>
          <w:szCs w:val="24"/>
        </w:rPr>
        <w:t xml:space="preserve">«Противодействие коррупции </w:t>
      </w:r>
    </w:p>
    <w:p>
      <w:pPr>
        <w:pStyle w:val="Normal"/>
        <w:ind w:left="5387" w:firstLine="2551"/>
        <w:rPr>
          <w:sz w:val="24"/>
          <w:szCs w:val="24"/>
        </w:rPr>
      </w:pPr>
      <w:r>
        <w:rPr>
          <w:sz w:val="24"/>
          <w:szCs w:val="24"/>
        </w:rPr>
        <w:t xml:space="preserve">на территории Дергачевского муниципального района </w:t>
      </w:r>
    </w:p>
    <w:p>
      <w:pPr>
        <w:pStyle w:val="Normal"/>
        <w:ind w:left="5387" w:firstLine="2551"/>
        <w:rPr>
          <w:sz w:val="24"/>
          <w:szCs w:val="24"/>
        </w:rPr>
      </w:pPr>
      <w:r>
        <w:rPr>
          <w:sz w:val="24"/>
          <w:szCs w:val="24"/>
        </w:rPr>
        <w:t>Саратовской области на 2023 – 2024 годы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 муниципальной программы «Противодействие коррупции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гачевского муниципального района Саратовской области на 2023 – 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59"/>
        <w:gridCol w:w="2410"/>
        <w:gridCol w:w="2410"/>
        <w:gridCol w:w="203"/>
        <w:gridCol w:w="1640"/>
        <w:gridCol w:w="141"/>
        <w:gridCol w:w="1560"/>
        <w:gridCol w:w="141"/>
        <w:gridCol w:w="170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каторы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оказате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(прогнозно)</w:t>
            </w:r>
          </w:p>
          <w:p>
            <w:pPr>
              <w:pStyle w:val="Style24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программы по противодействию коррупции в органах местного самоуправления  Дергачевского муниципального района  (далее – Дергачевского МР) изменений в целях приведения их в соответствие с требованиями антикоррупционного законодательства  и методических рекомендаций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лиц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филактике коррупционных и иных правонару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ов местного самоуправления  Дергачевского МР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принятия нормативных правовых актов антикоррупционной направленности </w:t>
            </w:r>
          </w:p>
          <w:p>
            <w:pPr>
              <w:pStyle w:val="Style22"/>
              <w:ind w:right="-1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зработки методических рекомендаций  по вопросам противодействия коррупц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инятия и поддержа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ктуальном состоянии правового акта о возложении персональной ответственности за состояние антикоррупционной работы в администрации Дергачевского МР, органе местного самоуправления Дергачевского МР,  в соответствии с подпунктом «а» пункта 8 перечня поручений Президента Российской Федерации от 14 ноября 2013 года № Пр-2689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заседания Совета при Президенте Российской Федерации по противодействию коррупции 30 октября 2013 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нанимателя (работодатель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 кадровых изменениях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иц, ответственных лиц  по профилактике коррупционных и иных правонарушений в администрации  Дергачев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нанимателя (работодатель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значен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ответствующие должнос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едения номенклатурных д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ализации антикоррупцион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своевременного приобщения к ним информ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 местного самоуправ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гачевского МР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на совещаниях у руководител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местного самоуправления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 местного самоуправл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год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олугодия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вещаний по вопросам реализации и результатам выполнения мероприятий антикоррупцио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направленно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менее 1 единицы в течение каждого полугод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right="-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гулярного рассмотрения хода и результатов выполнения мероприятий антикоррупцион</w:t>
            </w:r>
          </w:p>
          <w:p>
            <w:pPr>
              <w:pStyle w:val="Style22"/>
              <w:ind w:right="-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работы ответственных лиц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филактике коррупционных и иных правонарушений в администрации  Дергачевского МР, органе местного самоуправл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ого М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я работы по приведению в установленные сроки правовых актов администрации  Дергачевского МР , органе местного самоуправлени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ого МР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методического, консультационног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ого содействия органам местного самоуправления Дергачевского МР  в организации работы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 местного самоуправления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гачевского МР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вышение эффективности механизмов урегулирования конфликта интересов, обеспечение соблюдения муниципальными служащими ограничений, запретов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ое и документационное обеспечение деятельности комиссии по соблюдению требований к служебному поведению муниципальных служащих  органа местного самоуправления Дергачевского МР (далее – муниципальных служащих) и урегулированию конфликта интересов, а также совершенствование нормативных правовых актов органа местного самоуправления Дергачевского МР  регламентирующих их функци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 местного самоупр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гачевского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участию в работе комисс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 местного самоуправ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гачевского 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аседаний комиссий по соблюдению требований к служебному поведению муниципальных служащих области и урегулированию конфликта интересов с участием представителей институтов гражданского обще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100 процентов от общего количества проведенных засед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области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роверок достоверно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ы сведений, представляемых граждан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 местного самоуправ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гачевского МР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функциям которых относится проведение указан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количества проведенных проверок к количеству фактов поступления информации, являющейся основанием для проведения провер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100 процент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контроля за расходами лиц, замещающих должности муниципальной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 местного самоуправл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ого МР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фактов осуществления контроля за расходами к количеству фактов поступления информации, являющейся основанием для принятия решений об осуществлении контроля за расходами, - не менее 100 процент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уществления контроля за расходами в каждом случае поступления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 местного самоуправл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ого МР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тношение количества поступивших уведомлений о фактах обращения в целях склонения муниципальных служащих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овершению коррупционных правонарушений к количеству фактов указанных обраще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100 процент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тношение количества проверок, проведенных по поступившим уведомлениям, к количеству поступивших уведомле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100 процент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еспечение представления муниципальными служащими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 местного самоуправл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ого МР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требования об использовании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 местного самоуправл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ого МР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форматиз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щите информации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нтроля исполнения должностных обязанностей лицами, проходящими муниципальную службу на должностях, замещение которых связа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ррупционными рисками, и устранение таки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наним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, заместители главы администрации Дергачевского МР, курирующи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 местного самоуправления Дергачев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ланами </w:t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тиводействию коррупции органов местного самоуправлени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комплекса разъяснительных мер по соблюдению работниками организаций, подведомственных органам местного самоуправ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нанимат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одатель), заместители главы администрации Дергачевского МР, курирующи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ланами </w:t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тиводействию коррупции органов местного самоуправлени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 местного самоуправления Дергачев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и  Дергач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по кадровой работе и муниципальной службе администрации  Дергачевского МР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существляющие кадровую работу в органах местного самоуправления Дергачевского МР, подведомственны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в органах местного самоуправления Дергачев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 процен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ношение количества фактов применения мер ответственности, предусмотренных законодательством Российской Федерации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процент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еспечение предания гласности каждого выявленного случая несоблюдения требований о предотвращении или об урегулировании конфликта интересов;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еспечение применения мер ответственности, предусмотренных законодательством Российской Федерации, в каждом случае выявления факта несоблюдения требований о предотвращении или об урегулировании конфликта интересов при наличии оснований для применения мер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 участия муниципальных служащих, в должностные обязанности которых входит участие в противодействии коррупции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нанимателя (работод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к количеству указанных лиц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вших участие 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х по профессиональному развитию в области противодействия коррупции, в том числе получивших образование по дополнительным профессиональным программам в области противодействия корруп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100 процент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я в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х по профессиональному развитию в области противодействия коррупции, в том числе обуч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ополнительным профессиональным программам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противодействия корруп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министрации Дергачевского МР – 16,0 т. руб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гнозно)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2023 год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8,0 т..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 т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ганам местного самоуправления Дергачевского М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ями об утверждении бюджета 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участия лиц, впервые поступивших на муниципальную службу 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нанимателя (работод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значении на соответствующие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министрации Дергачевского МР – 16,0 т.руб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гнозно)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2023 год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8,0 т.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8,0 т.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ганам местного самоуправления Дергачевского М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ями об утверждении бюджета 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нанимателя (работод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министрации Дергачевского МР – 16,0 т.руб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гнозно)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2023 год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8,0 т.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 т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ганам местного самоуправления Дергачевского М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шениями об утверждении бюджета 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лучших практик, передового опыта организации работы по противодействию коррупции (соответствующей информации государственных органов, органов местного самоуправления, в том числе иных регио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ах местного самоуправления Дергачев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  <w:szCs w:val="20"/>
              </w:rPr>
              <w:t>3. Выявление и систематизация причин и условий проявления коррупции в деятельности органа местного самоуправления,</w:t>
            </w:r>
          </w:p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экспертизы проектов нормативных правовых актов, принимаемых администрацией  Дергачевского МР, органами местного самоуправления Дергачев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 местного самоуправления Дергачевского М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количества проведенных антикоррупционных экспертиз к количеству разработанных проектов нормативных правовых ак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10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2"/>
              <w:ind w:right="-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ониторинга применения нормативных правовых актов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гачевского МР, нормативных правовых акт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 Дергачевского МР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гачевского МР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 Дергачевского М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гачевского МР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 Дергачевского М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год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олугод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установленном порядке в информационно-телекоммуникационной сети Интернет разрабатываемых администр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гачевского МР, органом местного самоуправления Дергачевского МР, проектов нормативных правовых актов, в отношении которых предусмотрено проведение независимой антикоррупционной экспертизы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ы  местного самоуправления Дергачевского М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и главы администрации Дергачевского МР, координирующ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онтролирующ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еятельност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лиц, ответственных за подготовку проектов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о вопросам информатиз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щите информации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ого М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по мере разработки проектов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размещенных в установленном порядке в информационно-телекоммуникационной сети Интернет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- не менее 10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в установленном порядке в информационно-телекоммуникационной сети Интернет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ониторинга с целью выявления коррупционных рисков в деятельно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уществлению закупок для обеспечения  муниципальных нужд и устранение выявленных коррупционны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уществлению контроля в сфере закупок администр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гачевского М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ы  местного самоуправления Дергачевского М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принятие мер по противодействию коррупции при осуществлении закупок для муниципальных нужд, в том числе направленных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едопущение возникновения конфликта интересов в указанной сфере деятельности путем проведения анализа в целях выявления аффилированных связей членов комиссии по осуществлению закупок  с участникам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равового отдела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гачевского 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уществлению контроля в сфере закупок, начальник правового отдела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ого М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принятие мер по противодействию коррупции при учете и использовании объектов муниципальной собственности, в том числе направленных на недопущение возникновения конфликта интересов в указанной сфере деятельности, путем проведения анализа в целях выявления аффилированных связей должностных лиц, участвующих в принятии реше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объектов муниципальной собственности, с физическими и юридическими лицами, в отношении которых принято решение о предоставлени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счетный орган  Дергачевского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мущественных и земельных 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й, начальник правового отдела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гачевского М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Взаимодействие с институтами гражданского общества и гражданами, обеспечение доступности информации о деятельности органов местного самоуправле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опроизвод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гачевского М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 органов местного самоуправления Дергачевского МР, ответственные за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ращениями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по мере поступления обращени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нанимат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одатель)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 местного самоуправления Дергачевского М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выявления сведений о возможных проявлениях коррупции и/или предпосыл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вершения коррупционных правонарушени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нанимат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одатель)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 местного самоуправления Дергачевского М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«прямой линии» с гражданами по вопросам противодействия коррупции, отнесенным к сфере деятельности администрации Дергачевского муниципального района, органа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ого М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аппарата администрации  Дергачевского МР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ланами </w:t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тиводействию коррупции органов местного самоуправлени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нформационных справок о результатах проведения «прямой линии» с гражданами по вопросам противодействия коррупции, отнесенным к сфере деятельности администрации Дергачевского муниципального района, органа местного самоуправ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ого МР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администрации  Дергачевского М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декабря отчетного го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членов общественных сове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существлению 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 местного самоуправления Дергачевского МР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  <w:szCs w:val="20"/>
              </w:rPr>
              <w:t>5. Мероприятия органов местного самоуправления,  направленные на противодействие коррупции, с учетом специфики их деятельн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принятие мер, направленных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вершенствование осуществления контро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зорных и разрешительных функций администрации Дергач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нанимат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одатель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и главы администрации Дергачевского МР, координирующ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онтролирующ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еятельност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, осуществляющих контро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зорные и разрешительные функции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деятельностью муниципальных служащих, реализующих контро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зорные и разрешитель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нанимател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одатель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и главы администрации Дергачевского МР, координиру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нтролирующие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деятельность</w:t>
              </w:r>
            </w:hyperlink>
            <w:r>
              <w:rPr>
                <w:sz w:val="20"/>
                <w:szCs w:val="20"/>
              </w:rPr>
              <w:t xml:space="preserve"> лиц, осуществляющих контрольно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дзорные и разрешительные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ланами </w:t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тиводействию коррупции органов местного самоуправлени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ачевского М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принятие мер, направленных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тимизацию муниципальных услуг, исполнения переданных органам местного самоуправления государственных полномочи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нанимател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одатель)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главы администрации Дергачевского МР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ующ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 контролирующи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деятельность</w:t>
              </w:r>
            </w:hyperlink>
            <w:r>
              <w:rPr>
                <w:sz w:val="20"/>
                <w:szCs w:val="20"/>
              </w:rPr>
              <w:t xml:space="preserve"> лиц, предоставляющих муниципальные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уководитель аппарата администрации Дергачевского М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опроизводству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Дергачевского муниципального район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сферы деятельност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Дергачевского МР, органа местного самоуправления Дергачевского МР, 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нанимател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одатель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и гл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и Дергачевского МР, координирующ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онтролирующи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еятельност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, предоставляемых муниципальных услуг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Дергачевского М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сферы деятельно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Дергачевского МР, органа местного самоуправления Дергачевского МР 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нанимателя (работодатель)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главы администрации Дергачевского М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, заключаемых договоров в отношении объекто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нанимател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одатель)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ый орган  Дергачевского муниципального  района  (по согласованию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 т.руб. (прогнозно)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0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ФИРМЕННЫЙ"/>
    <w:basedOn w:val="Normal"/>
    <w:qFormat/>
    <w:pPr>
      <w:ind w:firstLine="720"/>
      <w:jc w:val="both"/>
    </w:pPr>
    <w:rPr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F2CF9C86FF132EDF469454184F620FD44460881A8ECBAF3E14658BB5763D05763C4B183E4D5B2y2bDD" TargetMode="External"/><Relationship Id="rId4" Type="http://schemas.openxmlformats.org/officeDocument/2006/relationships/hyperlink" Target="http://garant-tumen.complexdoc.ru/3435/&#1044;&#1045;&#1071;&#1058;&#1045;&#1051;&#1068;&#1053;&#1054;&#1057;&#1058;&#1068;" TargetMode="External"/><Relationship Id="rId5" Type="http://schemas.openxmlformats.org/officeDocument/2006/relationships/hyperlink" Target="http://garant-tumen.complexdoc.ru/3435/&#1044;&#1045;&#1071;&#1058;&#1045;&#1051;&#1068;&#1053;&#1054;&#1057;&#1058;&#1068;" TargetMode="External"/><Relationship Id="rId6" Type="http://schemas.openxmlformats.org/officeDocument/2006/relationships/hyperlink" Target="http://garant-tumen.complexdoc.ru/3435/&#1044;&#1045;&#1071;&#1058;&#1045;&#1051;&#1068;&#1053;&#1054;&#1057;&#1058;&#1068;" TargetMode="External"/><Relationship Id="rId7" Type="http://schemas.openxmlformats.org/officeDocument/2006/relationships/hyperlink" Target="http://garant-tumen.complexdoc.ru/3435/&#1044;&#1045;&#1071;&#1058;&#1045;&#1051;&#1068;&#1053;&#1054;&#1057;&#1058;&#1068;" TargetMode="External"/><Relationship Id="rId8" Type="http://schemas.openxmlformats.org/officeDocument/2006/relationships/hyperlink" Target="http://garant-tumen.complexdoc.ru/3435/&#1044;&#1045;&#1071;&#1058;&#1045;&#1051;&#1068;&#1053;&#1054;&#1057;&#1058;&#1068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6:00Z</dcterms:created>
  <dc:creator>User</dc:creator>
  <dc:description/>
  <cp:keywords/>
  <dc:language>en-US</dc:language>
  <cp:lastModifiedBy>user</cp:lastModifiedBy>
  <cp:lastPrinted>2022-12-05T14:40:00Z</cp:lastPrinted>
  <dcterms:modified xsi:type="dcterms:W3CDTF">2022-12-05T10:41:00Z</dcterms:modified>
  <cp:revision>6</cp:revision>
  <dc:subject/>
  <dc:title> </dc:title>
</cp:coreProperties>
</file>