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6 декабря 2022 года № 66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граммы профилактики </w:t>
      </w:r>
    </w:p>
    <w:p>
      <w:pPr>
        <w:pStyle w:val="Normal"/>
        <w:rPr/>
      </w:pPr>
      <w:r>
        <w:rPr>
          <w:b/>
        </w:rPr>
        <w:t xml:space="preserve">рисков  причинения  вреда (ущерба) </w:t>
      </w:r>
    </w:p>
    <w:p>
      <w:pPr>
        <w:pStyle w:val="Normal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rPr>
          <w:b/>
          <w:b/>
        </w:rPr>
      </w:pPr>
      <w:r>
        <w:rPr>
          <w:b/>
        </w:rPr>
        <w:t>по муниципальному земельному контролю на 2023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 соответствии со  статьей 44  Федерального  закона  от 31 июля 2020 года № 248</w:t>
      </w:r>
      <w:r>
        <w:rPr>
          <w:b/>
        </w:rPr>
        <w:t>-</w:t>
      </w:r>
      <w:r>
        <w:rPr/>
        <w:t>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о муниципальном земельному у контролю на 2023 год согласно прилож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.А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8 от 06.12.202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раняемым законом ценностям в рам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емельного контроля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контроля, описание текущего развития профилактической деятельности контрольного (надзорного) органа, характеристика пробл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решение которых направлена программа профилак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Дергачевского муниципального района Саратовской области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Анализ текущего состояния осуществления муниципального земельного контроля (по данным 2022 года)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 в отношении юридических лиц и индивидуальных предпринимателей проверки не проводились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 в отношении граждан проверки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 и задачи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Цели Программы профилактик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 устранение условий, причин и факторов, способных привести к нарушениям обязательных требований и (или) причинению вреда (ущерба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охраня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дачи Программы профилактик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) оценка состояния подконтрольной среды и определение видов и интенсивности профилакт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1) информирование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2) обобщение правоприменительной практики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3) объявление предостережений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4) консультирование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5) профилактический виз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ринятия но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х право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ов или внес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й в действующ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правовые а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имуществен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земельных отнош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гачевск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- IV квартал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имуществен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земельных отнош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гачевск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вление предостере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имуществен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земельных отнош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гачевск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телефону, посредством видео-конференц-связи, на личном приеме либо в ходе проведения профилактических мероприятий, контрольных мероприя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ения контролируем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 или его предста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имуществен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земельных отнош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гачевск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ческий визи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- IV кварт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имуществен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земельных отнош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гачевск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казатели результативности и эффективности программы профилактик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 количество контрольных мероприятий, проведенных в рамках муниципального земельного контрол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 количество контрольных мероприятий, проведенных в рамках муниципального земельного контроля, без выявленных наруш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 количество предписаний об устранении выявленных наруш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) количество осуществленных профилактических мероприятий в форме информирова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) количество осуществленных профилактических мероприятий в форме консуль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204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6:00Z</dcterms:created>
  <dc:creator>User</dc:creator>
  <dc:description/>
  <cp:keywords/>
  <dc:language>en-US</dc:language>
  <cp:lastModifiedBy>user</cp:lastModifiedBy>
  <cp:lastPrinted>2022-09-27T16:53:00Z</cp:lastPrinted>
  <dcterms:modified xsi:type="dcterms:W3CDTF">2022-12-09T11:37:00Z</dcterms:modified>
  <cp:revision>3</cp:revision>
  <dc:subject/>
  <dc:title> </dc:title>
</cp:coreProperties>
</file>