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декабря 2022 года № 67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40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Дергачевск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21-2025 годы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 xml:space="preserve">В целях  оснащения и укрепления материально </w:t>
      </w:r>
      <w:r>
        <w:rPr>
          <w:b/>
        </w:rPr>
        <w:t>-</w:t>
      </w:r>
      <w:r>
        <w:rPr/>
        <w:t xml:space="preserve"> технической базы образовательных организаций Дергачевского района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пункт5.1. раздела 5. Улучшение материально-технической базы подпрограммы «Обеспечение деятельности учреждений дошкольного образования» изложить в новой редакции (приложение №1 к настоящему постановлению)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ункт 3.1 раздела 3.Улучшение материально-технической базы подпрограммы «Обеспечение деятельности учреждений общего образования»  изложить в новой редакции  (приложение №2 к настоящему постановлению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ункт 4.1 раздела 4.Укрепление материальной базы учреждений дополнительного образования подпрограммы «Обеспечение деятельности учреждений дополнительного образования»  изложить в новой редакции  (приложение №3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2.</w:t>
      </w:r>
      <w:r>
        <w:rPr>
          <w:color w:val="000000"/>
        </w:rPr>
        <w:t xml:space="preserve">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Н.В.Заматаеву</w:t>
      </w:r>
      <w:bookmarkStart w:id="0" w:name="_GoBack"/>
      <w:bookmarkEnd w:id="0"/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672 от 06.12.202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дошкольных образовательных учреждений (приобретение учебного, компьютерного оборудова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ДО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672 от 06.12.202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общеобразовательных учреждений (приобретение учебного, компьютерного оборудова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672 от 06.12.2022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>
          <w:b/>
          <w:bCs/>
          <w:sz w:val="24"/>
          <w:szCs w:val="24"/>
        </w:rPr>
        <w:t>Подпрограмма «Обеспечение деятельности учреждений дополнительно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полните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. «Укрепление материальной базы учреждений дополнительного образования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базы общеобразовательных учреждений (приобретение учебного, компьютерного оборудования, мебел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Д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7:00Z</dcterms:created>
  <dc:creator>User</dc:creator>
  <dc:description/>
  <cp:keywords/>
  <dc:language>en-US</dc:language>
  <cp:lastModifiedBy>user</cp:lastModifiedBy>
  <cp:lastPrinted>2022-07-21T11:09:00Z</cp:lastPrinted>
  <dcterms:modified xsi:type="dcterms:W3CDTF">2022-12-07T11:28:00Z</dcterms:modified>
  <cp:revision>4</cp:revision>
  <dc:subject/>
  <dc:title> </dc:title>
</cp:coreProperties>
</file>