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декабря 2022 года № 67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spacing w:lineRule="auto" w:line="240"/>
        <w:ind w:hanging="0"/>
        <w:jc w:val="both"/>
        <w:rPr>
          <w:color w:val="000000"/>
        </w:rPr>
      </w:pPr>
      <w:r>
        <w:rPr/>
        <w:tab/>
      </w:r>
      <w:r>
        <w:rPr>
          <w:sz w:val="28"/>
          <w:szCs w:val="28"/>
        </w:rPr>
        <w:t xml:space="preserve">В целя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овления спортивного оборудования и инвентаря спортивных залов образовательных учреждений Дергачевского района, расположенных в сельской местности, для реализации рабочей программы учебного предмета «Физическая культура», администрация Дергачевского муниципального района Саратовской области </w:t>
      </w:r>
      <w:r>
        <w:rPr/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3.1 раздела 3. Улучшение материально-технической базы подпрограммы«Обеспечение деятельности учреждений общего образования»  изложить в новой редакции 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Н.В.Заматаев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673 от 06.12.202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ортивного оборудования и инвентаря спортивных залов образовательных учреждений Дергачевского района, расположенных в сельской местности, для реализации рабочей программы учебного предмета «Физическая 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  <w:bookmarkStart w:id="0" w:name="_GoBack"/>
            <w:bookmarkEnd w:id="0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новление материально-технической базы для занятий физической культурой и спорт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5:00Z</dcterms:created>
  <dc:creator>User</dc:creator>
  <dc:description/>
  <cp:keywords/>
  <dc:language>en-US</dc:language>
  <cp:lastModifiedBy>user</cp:lastModifiedBy>
  <cp:lastPrinted>2022-07-21T11:09:00Z</cp:lastPrinted>
  <dcterms:modified xsi:type="dcterms:W3CDTF">2022-12-13T04:38:00Z</dcterms:modified>
  <cp:revision>5</cp:revision>
  <dc:subject/>
  <dc:title> </dc:title>
</cp:coreProperties>
</file>