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декабря 2022 года № 68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б установлении размера пла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с родителей (законных представителей)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за присмотр и уход за детьми, осваивающими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разовательные программы дошкольного образования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в организациях, осуществляющих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разовательную  деятельность на территории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Дергачевского муниципального района в 2023 год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Руководствуясь Федеральным Законом от 29 декабря 2012 года №273-ФЗ «Об образовании в Российской Федерации», приказом  министерства образования Саратовской области от 29 ноября 2022 года № 1902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3 год»,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1. Установить с 01 января 2023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Дергачевского муниципального района в размере 2004,4 рублей (две тысячи четыре рубля 40 коп.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2. Ответственность за правильность начисления и взимания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 Дергачевского муниципального района возлагается на руководителей муниципальных образовательных организаций, централизованную бухгалтерию управления образования администрации Дергачевского муниципального района (по согласова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4.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Style19"/>
        <w:tabs>
          <w:tab w:val="clear" w:pos="709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8:00Z</dcterms:created>
  <dc:creator>User</dc:creator>
  <dc:description/>
  <cp:keywords/>
  <dc:language>en-US</dc:language>
  <cp:lastModifiedBy>user</cp:lastModifiedBy>
  <cp:lastPrinted>2022-12-08T11:00:00Z</cp:lastPrinted>
  <dcterms:modified xsi:type="dcterms:W3CDTF">2022-12-08T07:29:00Z</dcterms:modified>
  <cp:revision>4</cp:revision>
  <dc:subject/>
  <dc:title> </dc:title>
</cp:coreProperties>
</file>