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декабря 2022 года № 6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остановлен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/>
      </w:pPr>
      <w:r>
        <w:rPr>
          <w:b/>
        </w:rPr>
        <w:t>от 11 марта 2007 года № 18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«О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ия обращений граждан в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</w:t>
      </w:r>
      <w:r>
        <w:rPr>
          <w:spacing w:val="14"/>
        </w:rPr>
        <w:t xml:space="preserve"> </w:t>
      </w:r>
      <w:r>
        <w:rPr/>
        <w:t>соответствии с протестом прокуратуры района от 30 ноября 2022 года №44-2022, 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Отменить постановление главы администрации Дергачевского муниципального района Саратовской области от 11 марта 2007 года № 18 «Об утверждении Положения «О порядке рассмотрения обращений граждан в администрации Дергачевского муниципального района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оставляю за собой.       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user</cp:lastModifiedBy>
  <cp:lastPrinted>2020-10-15T12:05:00Z</cp:lastPrinted>
  <dcterms:modified xsi:type="dcterms:W3CDTF">2022-12-09T13:00:00Z</dcterms:modified>
  <cp:revision>3</cp:revision>
  <dc:subject/>
  <dc:title> </dc:title>
</cp:coreProperties>
</file>