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5 декабря 2022 года № 708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3 года № 766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 постановление администрации Дергачевского муниципального района от 31 октября 2013 года № 766 «Об индексации заработной платы и утверждении Положений по оплате труда в Дергачевском муниципальном районе» следующие изменения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администрации Дергачевского муниципального района от 31 октября 2013 года № 766 «Об индексации заработной платы и утверждении Положений по оплате труда в Дергачевском муниципальном районе» изложить в новой редакции (приложение к постановлению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бюджетных ассигнований, предусмотренных главными распорядителями средств бюджета Дергачевского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подписания и распространяется на правоотношения возникшие с 1 декабря 2022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4.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/>
        <w:tab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08 от 15.12.2022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работников, замещающих должности, </w:t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являющиеся должностями муниципальной службы и осуществляющих техническое обеспечение деятельности органов местного самоуправления  и работников работающих в органах местного самоуправления Дергачевского муниципального района</w:t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соответствии с Трудовым Кодексом Российской Федерации, Законом Саратовской области от 14.12.2005 г. №125 – ЗСО «Об оплате труда работников, замещающих должности, не являющиеся должностями государственной гражданской службы Саратовской области и осуществляющих техническое обеспечение деятельности органов государственной власти Саратовской области и иных государственных органов Саратовской области» и Законом Саратовской области от 28.11.2007 г. №283 – ЗСО «О внесении изменений в Закон Саратовской области «Об оплате труда работников, замещающих должности, не являющиеся должностями государственной</w:t>
        <w:tab/>
        <w:t xml:space="preserve"> гражданской службы Саратовской области и осуществляющих техническое обеспечение деятельности органов государственной власти Саратовской области и иных государственных органов Саратовской области».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применяется для определения размеров должностных окладов и порядка установления дополнительных выплат 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казанные выплаты устанавливаются в пределах фонда оплаты труда на очередной финансовый г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плата труда  работников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работников, замещающих должности, не являющиеся муниципальными должностями муниципальной службы и осуществляющих техническое обеспечение деятельности органов местного самоуправления  (далее – работники) состоит из должностных окладов, а так же из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работников устанавливаются органом местного самоуправления Дергачевского муниципального района, согласно приложениям №1 и №2 к Положению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(индексация) должностных окладов работников осуществляется одновременно с увеличением (индексацией) окладов месячного денежного содержания муниципальных служащих района.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І. К дополнительным выплатам относя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выслугу лет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 окладу за сложность и напряженность, высокие достижения в труде и специальный режи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мия по результатам работ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денежное поощрение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ая помощь.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Ежемесячная надбавка к должностному окладу за выслугу лет выплачивается работникам дифференцировано в зависимости от стажа работы, дающего право на получение этой надбавки, в следующих размерах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стаже работы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оцентов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8 до 13 л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3 до 18 л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8 до 23 л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3 л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2. Ежемесячная надбавка к должностному окладу за сложность, напряженность, высокие достижения в труде и специальный режим работы выплачивается в размере до 200 процентов должностного оклада и устанавливается распоряжением Учредителя (заведующим отделов, главным бухгалтерам, инженерам в размере 200 процентов)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2.1.1. </w:t>
      </w:r>
      <w:r>
        <w:rPr>
          <w:sz w:val="26"/>
          <w:szCs w:val="26"/>
        </w:rPr>
        <w:t>Ежемесячная надбавка к должностному окладу за сложность, напряженность, высокие достижения в труде и специальный режим работы руководителям организаций  устанавливается исходя из следующих показ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ая численность работников предприятия,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 и больш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емия по результатам работы  выплачивается в соответствии с настоящим Положением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Размер премии определяется исходя из результатов деятельности работников, но не более 2-х должностных окладов, по распоряжению работодателя (Распоряжение главы Дергачевского муниципального района распространяется одновременно на следующие учреждения - МКУ «ОДА ДМР», МУ «ЦБ ОМСУ Дергачевского района», приказ начальника Управления образования администрации Дергачевского муниципального района - МУ «ЦБ УО администрации Дергачевского МР СО», МУ «ИМО УО администрации Дергачевского МР СО», приказ начальника управления культуры и кино администрации Дергачевского муниципального района - МКУК «ОДУКиК»)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мия выплачивается ежемесячно в размере 25 процентов должностного оклада работника в данном случае распоряжение работодателя не издаетс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и может либо быть увеличен, либо уменьшен по распоряжению работодателя в соответствии с трудовым законодательством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4.Ежемесячное денежное поощрение выплачивается в размере до 250 процентов должностного оклада и устанавливается распоряжением Учредител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В случае, когда ежемесячное денежное содержание работника с учетом надбавок, компенсационных доплат, премии ниже уровня МРОТ, тогда соответствующему работнику устанавливается стимулирующая надбавка к денежному содержанию до доведения уровня МРОТ в денежном соотношени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Единовременная выплата при предоставлении ежегодного оплачиваемого отпуска выплачивается один раз в год в размере одного должностного оклад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Материальная помощь выплачивается в размере двух должностных окладов, как правило, при предоставлении очередного отпуск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 особых случаях (</w:t>
      </w:r>
      <w:r>
        <w:rPr>
          <w:bCs/>
          <w:sz w:val="26"/>
          <w:szCs w:val="26"/>
        </w:rPr>
        <w:t>Юбилейные даты (с 50 лет и далее) при увольнении, лицам, достигшим пенсионного возраста, бракосочетание, рождение ребенка, тяжелая болезнь, смерть близкого родственника, стихийное бедствие, другие обстоятельства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личному  заявлению может быть оказана </w:t>
      </w:r>
      <w:r>
        <w:rPr>
          <w:sz w:val="26"/>
          <w:szCs w:val="26"/>
        </w:rPr>
        <w:t xml:space="preserve"> дополнительная материальная  помощь в размере одного должностного оклада за счет экономии фонда оплаты тру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ри формировании фонда оплаты труда 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Дергачевского муниципального района на соответствующий финансовый год, сверх суммы средств направленных на выплаты должностных окладов, предусматриваются следующие средства (в расчете на год)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выслугу лет – в размере 2- х   должностных оклад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Ежемесячное денежное поощрение - в размере 12 должностных оклад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сложность и напряженность, высокие достижения в труде и специальный режим – в размере до 20 должностных оклад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мия по результатам работы – в размере 3-х должностных оклад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 выплата при предоставлении ежегодного оплачиваемого отпуска в размере одного должностного оклад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ая помощь – в размере 2-х должностных окладов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10. При совмещении профессий (должностей), расширения зон обслуживания, увеличении объема работы или исполнении обязанностей временно отсутствующего работника наряду со своей основной работой, обусловленной трудовым договором, может производиться доплата в соответствии с Трудовым кодексом РФ, но не более 100% должностного оклада, оклада совмещаемой должности, оклада временно отсутствующего работника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6:00Z</dcterms:created>
  <dc:creator>User</dc:creator>
  <dc:description/>
  <cp:keywords/>
  <dc:language>en-US</dc:language>
  <cp:lastModifiedBy>user</cp:lastModifiedBy>
  <cp:lastPrinted>2022-10-19T14:48:00Z</cp:lastPrinted>
  <dcterms:modified xsi:type="dcterms:W3CDTF">2022-12-16T05:39:00Z</dcterms:modified>
  <cp:revision>3</cp:revision>
  <dc:subject/>
  <dc:title> </dc:title>
</cp:coreProperties>
</file>