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декабря 2022 года № 70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«План мероприятий по оздоровлен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ниципальных финанс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аратовской области на период до 2022 год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 Внести в «План мероприятий по оздоровлению муниципальных финансов Дергачевского муниципального района Саратовской области на период до 2022 года (далее - План мероприятий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 п. 1.3.1 «Вовлечение в налоговый оборот объектов недвижимости за счет уточнения некорректных и (или) отсутствующих сведений и передачи их в органы Росреестра» принять целевой показатель на 2022 год 22,5 тыс.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 п. 1.4.3 «Проведение мероприятий по легализации теневой (неформальной) занятости» принять показатель 274,8 тысяч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о п. 1.5.1 «Отработка на заседаниях муниципальных коллегиальных органов налогоплательщиков, имеющих налоговую задолженность» принять показатель 4249,8 тысяч рубле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" w:name="sub_1"/>
      <w:bookmarkEnd w:id="1"/>
      <w:r>
        <w:rPr/>
        <w:tab/>
        <w:t>4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Бабошкину Т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7:00Z</dcterms:created>
  <dc:creator>User</dc:creator>
  <dc:description/>
  <cp:keywords/>
  <dc:language>en-US</dc:language>
  <cp:lastModifiedBy>user</cp:lastModifiedBy>
  <cp:lastPrinted>2022-10-19T14:48:00Z</cp:lastPrinted>
  <dcterms:modified xsi:type="dcterms:W3CDTF">2022-12-16T06:01:00Z</dcterms:modified>
  <cp:revision>4</cp:revision>
  <dc:subject/>
  <dc:title> </dc:title>
</cp:coreProperties>
</file>