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6 декабря 2022 года № 719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еречня глав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торов источни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инансирования дефицита бюдж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ргаче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/>
        <w:t xml:space="preserve">       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соответствии со статьей 160.2 Бюджетного кодекса Российской Федерации, </w:t>
      </w:r>
      <w:r>
        <w:rPr>
          <w:color w:val="000000"/>
        </w:rPr>
        <w:t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г № 1568, а</w:t>
      </w:r>
      <w:r>
        <w:rPr/>
        <w:t>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ab/>
        <w:t>1.Утвердить предлагаемый Перечень главных администраторов источников финансирования дефицита бюджета Дергачевского муниципального образования  Дергачевского  муниципального района (приложение №1 к постановлению)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ab/>
        <w:t>2.Настоящее постановление применяется к правоотношениям, возникающим при составлении и исполнении бюджета Дергачевского муниципального образования Дергачевского муниципального района,  начиная с бюджета на 2023 год и на плановый период 2024 и 2025 годов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ab/>
        <w:t>3.Признать утратившим силу постановление  администрации Дергачевского муниципального района от 30 декабря 2021 года № 588 «Об утверждении перечня главных администраторов источников финансирования дефицита бюджета Дергачевского муниципального образования Дергачевского муниципального района на  2022 год  и  на плановый период 2023 и 2024 годов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Настоящее постановление обнародовать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Настоящее постановление вступает в  силу с 1 января 2023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6. Контроль 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19 от 26.12.202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  <w:r>
        <w:rPr>
          <w:b/>
          <w:sz w:val="24"/>
          <w:szCs w:val="24"/>
          <w:lang w:eastAsia="en-US"/>
        </w:rPr>
        <w:t>источников финансирования дефицита</w:t>
      </w:r>
    </w:p>
    <w:p>
      <w:pPr>
        <w:pStyle w:val="33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бюджета Дергачевского </w:t>
      </w:r>
      <w:r>
        <w:rPr>
          <w:b/>
          <w:bCs/>
          <w:color w:val="000000"/>
          <w:spacing w:val="-3"/>
          <w:sz w:val="24"/>
          <w:szCs w:val="24"/>
        </w:rPr>
        <w:t>муниципального образования</w:t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Дергачевского муниципального района Саратовской области</w:t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33"/>
        <w:spacing w:before="0" w:after="0"/>
        <w:ind w:left="0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8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2720"/>
        <w:gridCol w:w="6506"/>
      </w:tblGrid>
      <w:tr>
        <w:trPr>
          <w:trHeight w:val="822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од главного администрато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точники внутреннего финансирования дефицита бюджета городских 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 05 02 01 18 0000 5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величение прочих остатков денежных средств бюджетов городских 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 05 02 01 18 0000 6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меньшение прочих остатков денежных средств бюджетов городских 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3:00Z</dcterms:created>
  <dc:creator>User</dc:creator>
  <dc:description/>
  <cp:keywords/>
  <dc:language>en-US</dc:language>
  <cp:lastModifiedBy>user</cp:lastModifiedBy>
  <cp:lastPrinted>2022-10-19T14:48:00Z</cp:lastPrinted>
  <dcterms:modified xsi:type="dcterms:W3CDTF">2022-12-26T12:44:00Z</dcterms:modified>
  <cp:revision>3</cp:revision>
  <dc:subject/>
  <dc:title> </dc:title>
</cp:coreProperties>
</file>