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декабря 2022 года № 72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rPr/>
      </w:pPr>
      <w:r>
        <w:rPr>
          <w:b/>
          <w:bCs/>
        </w:rPr>
        <w:t>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 декабря 2021 года № 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перечня главных администрато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ходов бюджета Дергач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на 2022 год и на плановый период 2023 -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унктом 3.2 статьи 160.1 Бюджетного кодекса Российской Федерации, 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г № 1569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в постановление в постановление администрации Дергачевского муниципального района от 29 декабря 2021года № 578 «Об утверждении перечня главных администраторов доходов бюджета Дергачевского муниципального образования Дергачевского муниципального района на 2022 год и на плановый период 2023 </w:t>
      </w:r>
      <w:r>
        <w:rPr>
          <w:b/>
        </w:rPr>
        <w:t>-</w:t>
      </w:r>
      <w:r>
        <w:rPr/>
        <w:t xml:space="preserve"> 2024 годов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именование постановления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Об утверждении перечня главных администраторов доходов бюджета Дергачевского муниципального образования Дергачевского муниципального района»;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ункт 1 постановления изложить в новой редакции: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1. Утвердить предлагаемый Перечень главных администраторов доходов бюджета Дергачевского муниципального образования  Дергачевского  муниципального района»;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постановлению изложить в новой редакции (приложение №1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1 января 2023 года и применяется к правоотношениям, возникающим при составлении и исполнении бюджета Дергачевского муниципального образования Дергачевского муниципального района, начиная с бюджета на 2023 год и на плановый период 2024 и 2025 г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3 от 27.12.2022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33"/>
        <w:spacing w:before="0" w:after="0"/>
        <w:jc w:val="center"/>
        <w:rPr/>
      </w:pPr>
      <w:r>
        <w:rPr>
          <w:b/>
          <w:sz w:val="24"/>
          <w:szCs w:val="24"/>
        </w:rPr>
        <w:t xml:space="preserve">бюджета Дергачевского </w:t>
      </w:r>
      <w:r>
        <w:rPr>
          <w:b/>
          <w:bCs/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33"/>
        <w:spacing w:before="0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ергачевского муниципального района Саратовской области</w:t>
      </w:r>
    </w:p>
    <w:p>
      <w:pPr>
        <w:pStyle w:val="33"/>
        <w:spacing w:before="0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237"/>
      </w:tblGrid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униципального образования, наименование кода вида (подвида) доходов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Дергачевского муниципального района Сара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  <w:r>
              <w:rPr>
                <w:sz w:val="24"/>
                <w:szCs w:val="24"/>
                <w:vertAlign w:val="superscript"/>
              </w:rPr>
              <w:t xml:space="preserve"> 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Wmicallto"/>
                <w:color w:val="000000"/>
                <w:sz w:val="24"/>
                <w:szCs w:val="24"/>
              </w:rPr>
              <w:t>1 16 07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бсидии  бюджетам  бюджетной системы Российской Федерации (межбюджетные субсидии)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3 02 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3 02 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3 02 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3 02 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х нормативов отчислен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1 02 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1 02 020 01 0000 11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1 02 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1 02 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5 03 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* </w:t>
      </w:r>
      <w:r>
        <w:rPr>
          <w:rFonts w:cs="Times New Roman" w:ascii="Times New Roman" w:hAnsi="Times New Roman"/>
          <w:sz w:val="20"/>
          <w:szCs w:val="20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  <w:vertAlign w:val="superscript"/>
        </w:rPr>
        <w:tab/>
        <w:t xml:space="preserve">** </w:t>
      </w:r>
      <w:r>
        <w:rPr>
          <w:sz w:val="20"/>
          <w:szCs w:val="20"/>
        </w:rPr>
        <w:t xml:space="preserve"> Главным администратором может осуществляться администрирование по всем видам, подвидам, статьям и подстатьям дохода, указанного в группированном  коде бюджетной классификации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1:00Z</dcterms:created>
  <dc:creator>User</dc:creator>
  <dc:description/>
  <cp:keywords/>
  <dc:language>en-US</dc:language>
  <cp:lastModifiedBy>user</cp:lastModifiedBy>
  <cp:lastPrinted>2022-12-29T13:50:00Z</cp:lastPrinted>
  <dcterms:modified xsi:type="dcterms:W3CDTF">2022-12-29T09:50:00Z</dcterms:modified>
  <cp:revision>7</cp:revision>
  <dc:subject/>
  <dc:title> </dc:title>
</cp:coreProperties>
</file>